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63 от 03.07.2019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ункта 11 приложения 1  и приложения 11 к постановлению администрации города Пятигорска от 14.10.2013 № 3785, пункта 1.5 постановления и приложения 5 к постановлению администрации города Пятигорска от 16.01.2014 № 88</w:t>
      </w:r>
    </w:p>
    <w:p>
      <w:pPr>
        <w:pStyle w:val="Normal"/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 приложения 1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1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5  постановления администрации города Пятигорска от 16.01.2014 № 88 «О внесении изменений в приложения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5 к постановлению администрации города Пятигорска от 16.01.2014 № 88 «О внесении изменений в приложения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4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4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О.Н.Бондаренко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7:00Z</dcterms:created>
  <dc:creator>user</dc:creator>
  <dc:description/>
  <cp:keywords/>
  <dc:language>en-US</dc:language>
  <cp:lastModifiedBy>inform6</cp:lastModifiedBy>
  <cp:lastPrinted>2019-07-03T12:49:00Z</cp:lastPrinted>
  <dcterms:modified xsi:type="dcterms:W3CDTF">2019-07-22T12:41:00Z</dcterms:modified>
  <cp:revision>4</cp:revision>
  <dc:subject/>
  <dc:title>О внесении изменений в приложение 1 и признании утратившим силу      приложения 11 к постановлению администрации города Пятигорска от 14</dc:title>
</cp:coreProperties>
</file>