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285 от 03.07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 Пятигорск,  город  Пятигорск,  район  дома   № 1,  корпус  1 по ул. 5-й Переулок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во исполнение решения арбитражного суда Ставропольского края от 14 декабря 2015 года по делу № А63-8715/2015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Пятигорска                                                                  О.Н.Бондаренко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20201:227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дома № 1,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пус 1 по </w:t>
            </w:r>
          </w:p>
          <w:p>
            <w:pPr>
              <w:pStyle w:val="Normal"/>
              <w:ind w:left="-86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-й Переул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7-03T11:21:00Z</cp:lastPrinted>
  <dcterms:modified xsi:type="dcterms:W3CDTF">2019-07-22T08:42:00Z</dcterms:modified>
  <cp:revision>233</cp:revision>
  <dc:subject/>
  <dc:title>О внесении дополнений в Перечень</dc:title>
</cp:coreProperties>
</file>