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355 от 10.07.2019 г.</w:t>
      </w:r>
    </w:p>
    <w:p>
      <w:pPr>
        <w:pStyle w:val="Normal"/>
        <w:shd w:fill="FFFFFF" w:val="clear"/>
        <w:spacing w:lineRule="exact" w:line="240"/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240"/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240"/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240"/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экологических акций по ликвидации амброзии с корнем ручным способом на территории муниципального образования города-курорта Пятигорска, с участием жителей города-курорта Пятигорска </w:t>
      </w:r>
      <w:r>
        <w:rPr>
          <w:rFonts w:cs="Times New Roman" w:ascii="Times New Roman" w:hAnsi="Times New Roman"/>
          <w:sz w:val="28"/>
          <w:szCs w:val="28"/>
        </w:rPr>
        <w:t xml:space="preserve">(участников акции) </w:t>
      </w:r>
      <w:r>
        <w:rPr>
          <w:rFonts w:cs="Times New Roman" w:ascii="Times New Roman" w:hAnsi="Times New Roman"/>
          <w:bCs/>
          <w:sz w:val="28"/>
          <w:szCs w:val="28"/>
        </w:rPr>
        <w:t>в 2019 году</w:t>
      </w:r>
    </w:p>
    <w:p>
      <w:pPr>
        <w:pStyle w:val="Normal"/>
        <w:widowControl/>
        <w:suppressAutoHyphens w:val="false"/>
        <w:autoSpaceDE w:val="true"/>
        <w:spacing w:lineRule="exact" w:line="240"/>
        <w:ind w:left="-425" w:firstLine="14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284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 и в целях реализации мероприятий муниципальной программы города-курорта Пятигорска «Экология и охрана окружающей среды» (под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«Ликвидация карантинного сорняка (амброзии) на территории города-курорта Пятигорска»)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й постановлением администрации города-курорта Пятигорска от 24.08.2017 № 3536, -  </w:t>
      </w:r>
    </w:p>
    <w:p>
      <w:pPr>
        <w:pStyle w:val="Normal"/>
        <w:widowControl/>
        <w:suppressAutoHyphens w:val="false"/>
        <w:autoSpaceDE w:val="true"/>
        <w:ind w:left="-426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на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города-курорта Пятигорска экологические акции по ликвидации амброзии с корнем ручным способом, с участием жителей города-курорта Пятигорска </w:t>
      </w:r>
      <w:r>
        <w:rPr>
          <w:rFonts w:cs="Times New Roman" w:ascii="Times New Roman" w:hAnsi="Times New Roman"/>
          <w:sz w:val="28"/>
          <w:szCs w:val="28"/>
        </w:rPr>
        <w:t>(участников акции), по следующим территориям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20 июля 2019 года в микрорайоне «Белая Ромашка»</w:t>
      </w:r>
      <w:r>
        <w:rPr>
          <w:rFonts w:eastAsia="Times New Roman CYR"/>
          <w:sz w:val="26"/>
          <w:szCs w:val="26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и поселок Энергетик </w:t>
      </w:r>
      <w:r>
        <w:rPr>
          <w:rFonts w:cs="Times New Roman" w:ascii="Times New Roman" w:hAnsi="Times New Roman"/>
          <w:sz w:val="28"/>
          <w:szCs w:val="28"/>
        </w:rPr>
        <w:t>(Комсомольский парк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27 июля 2019 года в микрорайоне «Новопятигорск - Скачки» (прибрежная зона Новопятигорского озера, в том числе территория, прилегающая к детскому пляжу).</w:t>
      </w:r>
    </w:p>
    <w:p>
      <w:pPr>
        <w:pStyle w:val="Normal"/>
        <w:shd w:fill="FFFFFF" w:val="clear"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ирование и организацию проведения экологических акций по ликвидации амброзии с корнем ручным способом на территории города-курорта Пятигорска, с участием жителей города-курорта Пятигорска возложить на муниципальное казенное учреждение «Управление по делам территорий города Пятигорска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тоимость ликвидации одного карантинного сорняка (амброзия с корнем) ручным  способом  в  размере  0,38  рублей,  из  них  0,29 рублей плата участникам акции с учетом НДФЛ за сдачу одного карантинного сорняка (амброзия с корнем) и 0,09 рублей иные затраты, включенные в расчет стоимости ликвидации одного карантинного сорняка (амброзия с корнем) ручным способом.</w:t>
      </w:r>
    </w:p>
    <w:p>
      <w:pPr>
        <w:pStyle w:val="Normal"/>
        <w:shd w:fill="FFFFFF" w:val="clear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руководителям предприятий, организаций и учреждений, расположенных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города-курорта Пятигорска, независимо от их форм собственности и ведомственной принадлежности, а также жителям города принять активное участие в экологических акциях по ликвидации амброзии с корнем ручным способом на территории города-курорта Пятигорска 20 июля и 27 июля 2019 года.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а Пятигорска Бельчикова Д.П.</w:t>
      </w:r>
    </w:p>
    <w:p>
      <w:pPr>
        <w:pStyle w:val="Normal"/>
        <w:shd w:fill="FFFFFF" w:val="clear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8080" w:leader="none"/>
          <w:tab w:val="left" w:pos="8222" w:leader="none"/>
          <w:tab w:val="left" w:pos="8505" w:leader="none"/>
          <w:tab w:val="left" w:pos="8647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А.В.Скрипник</w:t>
      </w:r>
    </w:p>
    <w:sectPr>
      <w:headerReference w:type="default" r:id="rId2"/>
      <w:headerReference w:type="first" r:id="rId3"/>
      <w:type w:val="nextPage"/>
      <w:pgSz w:w="11906" w:h="16838"/>
      <w:pgMar w:left="1134" w:right="1985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2160" w:leader="none"/>
      </w:tabs>
      <w:suppressAutoHyphens w:val="true"/>
      <w:autoSpaceDE w:val="true"/>
      <w:spacing w:before="240" w:after="60"/>
      <w:ind w:left="2160" w:right="0" w:hanging="72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PageNumber">
    <w:name w:val="Page Number"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u w:val="single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u w:val="single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u w:val="single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widowControl/>
      <w:shd w:fill="CC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u w:val="single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u w:val="single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u w:val="single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u w:val="single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rFonts w:ascii="Times New Roman" w:hAnsi="Times New Roman" w:cs="Times New Roman"/>
      <w:sz w:val="24"/>
      <w:szCs w:val="24"/>
      <w:u w:val="single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u w:val="single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DBEEF3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11">
    <w:name w:val="Знак Знак Знак1 Знак Знак Знак Знак Знак Знак Знак1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widowControl/>
      <w:pBdr>
        <w:bottom w:val="single" w:sz="8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widowControl/>
      <w:pBdr>
        <w:bottom w:val="single" w:sz="8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</w:pBdr>
      <w:suppressAutoHyphens w:val="false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widowControl/>
      <w:pBdr>
        <w:bottom w:val="single" w:sz="8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widowControl/>
      <w:pBdr>
        <w:bottom w:val="single" w:sz="8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widowControl/>
      <w:pBdr>
        <w:bottom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bottom w:val="single" w:sz="4" w:space="0" w:color="000000"/>
        <w:right w:val="single" w:sz="8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</w:pBdr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</w:pBdr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widowControl/>
      <w:pBdr>
        <w:left w:val="single" w:sz="8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170">
    <w:name w:val="xl170"/>
    <w:basedOn w:val="Normal"/>
    <w:qFormat/>
    <w:pPr>
      <w:widowControl/>
      <w:pBdr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171">
    <w:name w:val="xl171"/>
    <w:basedOn w:val="Normal"/>
    <w:qFormat/>
    <w:pPr>
      <w:widowControl/>
      <w:pBdr>
        <w:bottom w:val="single" w:sz="4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7:00Z</dcterms:created>
  <dc:creator>XTreme</dc:creator>
  <dc:description/>
  <cp:keywords/>
  <dc:language>en-US</dc:language>
  <cp:lastModifiedBy>inform6</cp:lastModifiedBy>
  <cp:lastPrinted>2019-07-10T12:35:00Z</cp:lastPrinted>
  <dcterms:modified xsi:type="dcterms:W3CDTF">2019-07-23T07:06:00Z</dcterms:modified>
  <cp:revision>8</cp:revision>
  <dc:subject/>
  <dc:title/>
</cp:coreProperties>
</file>