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6 от 01.0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утвержденный постановлением администрации города Пятигорска от 02.07.2018 № 245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       № 210-ФЗ «Об организации предоставления государственных и муни-ципальных услуг», Уставом муниципального образования города-курорта Пятигорска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, (далее – Административный регламент), утвержденный постановлением администрации города Пятигорска от 02.07.2018 № 2450, следующее изме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третьем  подпункта 2.6.1 пункта 2.6 раздела 2 Административного регламента исключить слова «и место регист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27:00Z</dcterms:created>
  <dc:creator>Фрола</dc:creator>
  <dc:description/>
  <cp:keywords/>
  <dc:language>en-US</dc:language>
  <cp:lastModifiedBy>Натали</cp:lastModifiedBy>
  <cp:lastPrinted>2019-02-04T12:20:00Z</cp:lastPrinted>
  <dcterms:modified xsi:type="dcterms:W3CDTF">2019-02-06T18:15:00Z</dcterms:modified>
  <cp:revision>18</cp:revision>
  <dc:subject/>
  <dc:title/>
</cp:coreProperties>
</file>