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13 от 17.07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2 к постановлению администрации города Пятигорска от 02.02.2017 № 355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подпрограммы 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 и Порядка организации деятельности общественной комисси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подпрограммы </w:t>
      </w:r>
      <w:r>
        <w:rPr>
          <w:rFonts w:eastAsia="Calibri"/>
          <w:sz w:val="28"/>
          <w:szCs w:val="28"/>
        </w:rPr>
        <w:t>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</w:t>
      </w:r>
      <w:r>
        <w:rPr>
          <w:color w:val="000000"/>
          <w:sz w:val="28"/>
          <w:szCs w:val="28"/>
        </w:rPr>
        <w:t xml:space="preserve">, - </w:t>
      </w:r>
    </w:p>
    <w:p>
      <w:pPr>
        <w:pStyle w:val="Normal"/>
        <w:shd w:fill="FFFFFF" w:val="clear"/>
        <w:spacing w:lineRule="exact" w:line="24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приложение 2 к постановлению администрации города Пятигорска от 02.02.2017 № 355 «Об утверждении Порядка проведения общественного обсуждения проекта подпрограммы 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 и Порядка организации деятельности общественной комиссии», изложив его в редакции согласно приложен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становлению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 главы администрации  города  Пятигорска Бондаренко Олега Николаевич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А.В.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firstLine="5041"/>
        <w:jc w:val="center"/>
        <w:rPr/>
      </w:pPr>
      <w:r>
        <w:rPr>
          <w:sz w:val="28"/>
          <w:szCs w:val="28"/>
        </w:rPr>
        <w:t>от_17.07.2019  №___3413__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й комиссии 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9"/>
        <w:gridCol w:w="141"/>
        <w:gridCol w:w="248"/>
      </w:tblGrid>
      <w:tr>
        <w:trPr>
          <w:trHeight w:val="83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ур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Борисович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Style17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 Пятигорска,  председатель общественной комиссии (по согласованию);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ова Мар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Style17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ниципального учреждения «Управление архитектуры, строительства и жилищно-коммунального хозяйства администрации города Пятигорска», заместитель председателя общественной комиссии;</w:t>
            </w:r>
          </w:p>
          <w:p>
            <w:pPr>
              <w:pStyle w:val="Style17"/>
              <w:ind w:lef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176"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муниципального жилищного контроля и реформирования жилищно-коммуналь-ного хозяйства </w:t>
            </w:r>
            <w:r>
              <w:rPr>
                <w:color w:val="000000"/>
                <w:sz w:val="28"/>
                <w:szCs w:val="28"/>
              </w:rPr>
              <w:t>муниципального учреждения «Уп-равление архитектуры, строительства и жилищно-коммунального хозяйства администрации города Пятигорска»,</w:t>
            </w:r>
            <w:r>
              <w:rPr>
                <w:sz w:val="28"/>
                <w:szCs w:val="28"/>
              </w:rPr>
              <w:t xml:space="preserve"> секретарь комиссии;</w:t>
            </w:r>
          </w:p>
          <w:p>
            <w:pPr>
              <w:pStyle w:val="Normal"/>
              <w:ind w:left="176"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317" w:before="1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317" w:before="1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алду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 Пятигорска, председатель Совета женщин города Пятигорска 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зума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Николаевич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ГОУ СПО «Ставропольское краевое училище дизайна», член Общественного совета города Пятигорска (по согласованию);</w:t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инфи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хайловна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ятигорской городской организации профсоюза работников народного образования и науки РФ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устам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лерий Вита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 Пятигорска, п</w:t>
            </w:r>
            <w:r>
              <w:rPr>
                <w:sz w:val="28"/>
                <w:szCs w:val="28"/>
              </w:rPr>
              <w:t xml:space="preserve">редседатель постоянного комитета Думы города Пятигорска по градостроительству и  городскому хозяйству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ыдов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толий Констант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-108"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авления Кавминводской организации «Союз архитекторов России»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                          Илья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лодежной общественной палаты города Пятигорска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ветеранов Пятигорского городского совета ветеранов (пенсионеров) войны, труда, вооруженных сил и правоохранительных органов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н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й Иванович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униципального бюджетного учреждения «Управление капитального строительства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ьянец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путат Думы города Пятигорска, руководитель исполнительного комитета Пятигорского местного отделения Партии «Единая Россия»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exact" w:line="317" w:before="5" w:after="0"/>
              <w:ind w:left="176"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й организации «ЖКХ Контроль» на территории города-курорта Пятигорска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унт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г Эдуар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exact" w:line="317" w:before="5" w:after="0"/>
              <w:ind w:left="176" w:right="5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путат Думы города Пятигорска, </w:t>
            </w:r>
            <w:r>
              <w:rPr>
                <w:sz w:val="28"/>
                <w:szCs w:val="28"/>
              </w:rPr>
              <w:t xml:space="preserve">председатель постоянного комитета Думы города Пятигорска по промышленности, транспорту  и связи </w:t>
            </w:r>
            <w:r>
              <w:rPr>
                <w:color w:val="000000"/>
                <w:sz w:val="28"/>
                <w:szCs w:val="28"/>
              </w:rPr>
              <w:t>(по согласованию).</w:t>
            </w:r>
          </w:p>
          <w:p>
            <w:pPr>
              <w:pStyle w:val="ConsNormal"/>
              <w:widowControl/>
              <w:ind w:left="176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С.П.Фом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25:00Z</dcterms:created>
  <dc:creator>User</dc:creator>
  <dc:description/>
  <cp:keywords/>
  <dc:language>en-US</dc:language>
  <cp:lastModifiedBy>inform6</cp:lastModifiedBy>
  <cp:lastPrinted>2019-07-18T09:16:00Z</cp:lastPrinted>
  <dcterms:modified xsi:type="dcterms:W3CDTF">2019-07-23T08:56:00Z</dcterms:modified>
  <cp:revision>8</cp:revision>
  <dc:subject/>
  <dc:title>                                                                                   </dc:title>
</cp:coreProperties>
</file>