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12 от 23.07.2019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19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, 2а, 3а, полуподва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250101: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76, 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 3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19, 27, 35-43, 46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000000:1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4 200 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№ 80 в литере «А», подвал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адастровый (или условный)  № 26:33:130201: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Аллея Строителей, дом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72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3-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3: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в литере А1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20202: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9,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 26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этаже, кадастровый (ил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224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17, квартир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свинарник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03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восточ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60,   площадью   112 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00000:1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запад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9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59,       площадью 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29:110305:9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Широк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5:214,  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03:6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125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восточ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дание расположено на земельном участке с кадастровым № 26:29:110309:60, площадью 112 062 кв.м. 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03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восточ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2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60, площадью 112 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гар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150108: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улица Университетская, дом № 34а, гараж №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20212:81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туалет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20212:79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скла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20212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5,4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9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5,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улица Пальмиро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Тольятти, дом №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 4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20212:39, площадью 143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5-11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29:090311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нстантиновская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Ленина, дом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4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итер «А»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29:090306: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нстантиновская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Ленина, дом №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7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2-й этаж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230204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Теплосерная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1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212: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5,30, 1-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150219: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Дзержинского,  дом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71-83, подва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№ 26:33:130404: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проспект 40 лет Октября, дом № 28, корпус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>11-20, литер «Б», 1 этаж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 № 26:33:150302: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0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1,1б,2,2а,2б,3,3а,60,61, литер «А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330208: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3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9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>1-3,4а,21а,22,22а,23,23а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4,25а,25в, литер «А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4:85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948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здание, литер «Б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801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49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 расположено на  неделимом  земельном  участке  с  кадастровым (или  условным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С.П.Фоменко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9-07-17T17:00:00Z</cp:lastPrinted>
  <dcterms:modified xsi:type="dcterms:W3CDTF">2019-07-25T08:46:00Z</dcterms:modified>
  <cp:revision>580</cp:revision>
  <dc:subject/>
  <dc:title>О внесении дополнений в Перечень</dc:title>
</cp:coreProperties>
</file>