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15 от 23.07.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к постановлению администрации города Пятигорска от 02.04.2019 № 1750 «Об утверждении списка участников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2019 года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в рамках муниципальной программы города-курорта Пятигорска «Социальная поддержка граждан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дпрограммой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муниципальной программы города-курорта Пятигорска «Социальная поддержка гражда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ой постановлен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министрации города Пятигорска от 05.10.2017 № 4398</w:t>
      </w:r>
      <w:r>
        <w:rPr>
          <w:rFonts w:cs="Times New Roman" w:ascii="Times New Roman" w:hAnsi="Times New Roman"/>
          <w:sz w:val="28"/>
          <w:szCs w:val="28"/>
        </w:rPr>
        <w:t>, и «Порядком реализации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в рамках муниципальной программы города-курорта Пятигорска «Социальная поддержка гражда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 города Пятигорска от 02.03.2018 № 612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города Пятигорска от 02.04.2019 № 1750 «Об утверждении списка участников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2019 года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в рамках муниципальной программы города-курорта Пятигорска «Социальная поддержка граждан» следующие изменения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строку 5 раздела</w:t>
      </w:r>
      <w:r>
        <w:rPr/>
        <w:t xml:space="preserve"> </w:t>
      </w:r>
      <w:r>
        <w:rPr>
          <w:sz w:val="28"/>
          <w:szCs w:val="28"/>
        </w:rPr>
        <w:t>«Участники (инвалиды) Великой Отечественной войны,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 лица, награжденные знаком «Жителю блокадного Ленинграда», вдовы (вдовцы) погибшего (умершего) участника и инвалида Великой Отечественной Войны, родители погибшего участника боевых действий»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14"/>
        <w:gridCol w:w="2223"/>
        <w:gridCol w:w="4111"/>
        <w:gridCol w:w="1211"/>
      </w:tblGrid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ракова В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Ермолова, д. 14, кор. 6, кв.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стен от масляной краски, цементная стяжка пола, замена напольной плитки, облицовка стен керамической плиткой, устройство реечного потолка, снятие и установка светильника, ванны, унитаза, устройство ниши из гипсокартонных листов с лючко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12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строку 1 раздела «Ветераны (инвалиды) боевых действий»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14"/>
        <w:gridCol w:w="2223"/>
        <w:gridCol w:w="4111"/>
        <w:gridCol w:w="1211"/>
      </w:tblGrid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йков М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Константиновская, ул. Советская, д.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 унитаза, разборка кирпичного основания под унитазом, увеличение  дверного проема, замена напольной плитки и  облицовки стен из керамических плиток, устройство цементной стяжки пола, штукатурка стен, кирпичная кладка стен, устройство реечного потолк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97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ыполнением настоящего постановления возложить на заместителя главы администрации города Пятигорска Бельчикова Д.П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А.В.Скрипни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sectPr>
      <w:headerReference w:type="default" r:id="rId2"/>
      <w:type w:val="nextPage"/>
      <w:pgSz w:w="11906" w:h="16838"/>
      <w:pgMar w:left="85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13:00Z</dcterms:created>
  <dc:creator>UnknownUser</dc:creator>
  <dc:description/>
  <cp:keywords/>
  <dc:language>en-US</dc:language>
  <cp:lastModifiedBy>inform6</cp:lastModifiedBy>
  <cp:lastPrinted>2019-07-11T15:48:00Z</cp:lastPrinted>
  <dcterms:modified xsi:type="dcterms:W3CDTF">2019-07-25T09:09:00Z</dcterms:modified>
  <cp:revision>7</cp:revision>
  <dc:subject/>
  <dc:title> </dc:title>
</cp:coreProperties>
</file>