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29 от 23.07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ременном прекращении движения пешеходов по подземному пешеход-ному переходу проспект Кал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 по проспекту Калинина при выполнении работ по реконструкции зданий (литер А, А1, Б, В) по адресу город Пятигорск, улица Панагюриште, 2, руководствуясь Федеральным законом от 6 октября 2003 года № 131-ФЗ «Об общих принципах организации местного самоуправления в Российской Федера-ции», Федеральным законом от 10 декабря 1995 года № 196-ФЗ «О безопас-ности дорожного движения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пешеходов по подземному пешеходному пе-реходу с нечетной стороны проспекта Калинина на нечетную сторону улицы 1-я Бульварная с 01 августа 2019 года до 01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ОО «Университи Молл» (Джанбеков В.Р.) подго-товить схему организации дорожного движения, установки дорожных знаков и ограждений, на период проведения работ по реконструкции зданий на указанном выше участке, обеспечить установку технических средств организации движения, порядок проведения работ, в соответствии с усло-виями указанными отделом МВД России по городу Пятигор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тделу МВД России по городу Пятигорску (Гор-ский С.Н.) рассмотреть схему организации дорожного движения, установки дорожных знаков и ограждений на указанном выше участке.</w:t>
      </w:r>
    </w:p>
    <w:p>
      <w:pPr>
        <w:sectPr>
          <w:type w:val="nextPage"/>
          <w:pgSz w:w="11906" w:h="16838"/>
          <w:pgMar w:left="1985" w:right="68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А.В.Скрипник</w:t>
      </w:r>
    </w:p>
    <w:sectPr>
      <w:type w:val="nextPage"/>
      <w:pgSz w:w="11906" w:h="16838"/>
      <w:pgMar w:left="680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0:00Z</dcterms:created>
  <dc:creator>User</dc:creator>
  <dc:description/>
  <cp:keywords/>
  <dc:language>en-US</dc:language>
  <cp:lastModifiedBy>inform6</cp:lastModifiedBy>
  <cp:lastPrinted>2019-07-24T16:28:00Z</cp:lastPrinted>
  <dcterms:modified xsi:type="dcterms:W3CDTF">2019-07-29T08:15:00Z</dcterms:modified>
  <cp:revision>6</cp:revision>
  <dc:subject/>
  <dc:title>О временном прекращении движения пешеходов по подземному пешеход-ному переходу проспект Калинина </dc:title>
</cp:coreProperties>
</file>