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Header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Header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Header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Header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Header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Header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05.08.2019</w:t>
        <w:tab/>
        <w:t xml:space="preserve">                                                                                      3755</w:t>
      </w:r>
    </w:p>
    <w:p>
      <w:pPr>
        <w:pStyle w:val="Header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Header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б участии муниципального учреждения«Управление архитектуры, строительства и жилищно-коммунального хозяйства администрации города Пятигорска»в организации и финансировании оплачиваемых общественных работ в 2019 году за счет средств бюджета города-курорта Пятигорск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10"/>
        <w:jc w:val="both"/>
        <w:rPr/>
      </w:pPr>
      <w:r>
        <w:rPr>
          <w:szCs w:val="28"/>
        </w:rPr>
        <w:t>В целях снижения напряженности на рынке труда, организации общественных работ для граждан, испытывающих трудности в поиске работы, и создания дополнительных условий занятости населения города-курорта Пятигорска, в соответствии с Федеральным законом от 6 октября 2003 года№ 131-ФЗ«Об общих принципах организации местного самоуправления в Российской Федерации», Законом Российской Федерации  от  19  апреля</w:t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  <w:t xml:space="preserve">1991года№1032-1 «О занятости населения в Российской Федерации», постановлением Правительства Российской Федерации от 14 июля 1997г. </w:t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75 «Об утверждении Положения об организации общественных работ»,Уставом муниципального образования города-курорта Пятигорска и в рамках реализации мероприятий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</w:t>
      </w:r>
      <w:bookmarkStart w:id="0" w:name="_GoBack"/>
      <w:bookmarkEnd w:id="0"/>
      <w:r>
        <w:rPr>
          <w:szCs w:val="28"/>
        </w:rPr>
        <w:t>министрации городаПятигорска от 24.08.2017 №3535, -</w:t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. Определить объемы и виды общественных работ в 2019 году на территории города-курорта Пятигорска согласно приложению 1 к настоящему постановлению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оложение об участии муниципального учреждения «</w:t>
      </w:r>
      <w:r>
        <w:rPr>
          <w:rFonts w:eastAsia="Calibri"/>
          <w:sz w:val="28"/>
          <w:szCs w:val="28"/>
          <w:lang w:eastAsia="en-US"/>
        </w:rPr>
        <w:t>Управлениеархитектуры, строительства и жилищно-коммунального хозяйстваадминистрации города Пятигорска»</w:t>
      </w:r>
      <w:r>
        <w:rPr>
          <w:sz w:val="28"/>
          <w:szCs w:val="28"/>
        </w:rPr>
        <w:t>в организации и финансировании оплачиваемых общественных работ в 2019 годуза счет средств бюджета города-курортаПятигорска согласно приложению 2 к настоящему постановлению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  <w:t>3. Контроль за выполнениемнастоящего постановления возложить на заместителя главы администрации города Пятигорска Бельчикова Д.П.</w:t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firstLine="567"/>
        <w:contextualSpacing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192" w:before="0" w:after="0"/>
        <w:ind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192" w:before="0" w:after="0"/>
        <w:ind w:firstLine="71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uto" w:line="192" w:before="0" w:after="0"/>
        <w:ind w:firstLine="71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uto" w:line="192" w:before="0" w:after="0"/>
        <w:ind w:firstLine="71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uto" w:line="192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Пятигорска</w:t>
        <w:tab/>
        <w:tab/>
        <w:tab/>
        <w:tab/>
        <w:tab/>
        <w:tab/>
        <w:t>А.В.Скрипник</w:t>
      </w:r>
    </w:p>
    <w:p>
      <w:pPr>
        <w:pStyle w:val="21"/>
        <w:spacing w:lineRule="auto" w:line="192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850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5850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9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И ВИДЫ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работ в 2019 году на территории города-курорта Пятигорск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503"/>
      </w:tblGrid>
      <w:tr>
        <w:trPr>
          <w:trHeight w:val="6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 твердого покрыт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97 808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уборка газон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 897 341,9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3" w:hanging="0"/>
              <w:rPr/>
            </w:pPr>
            <w:r>
              <w:rPr>
                <w:sz w:val="28"/>
                <w:szCs w:val="28"/>
              </w:rPr>
              <w:t>Ручная уборка всего объема от случайного мусор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444 860,8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ая уборка газонов (зеленой зоны) от случайного мусор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773 602,0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ятигорска, управляющий делами</w:t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</w:t>
        <w:tab/>
        <w:tab/>
        <w:tab/>
        <w:tab/>
      </w:r>
      <w:r>
        <w:rPr>
          <w:sz w:val="28"/>
          <w:szCs w:val="28"/>
          <w:lang w:eastAsia="ar-SA"/>
        </w:rPr>
        <w:t>С.П.Фоменк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__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б участии муниципального учреждения «Управление архитектуры, строительства и жилищно-коммунального хозяйства администрации города Пятигорска»в организации и финансировании оплачиваемых общественных работ в 2019 году за счет средств бюджета города-курорта Пятигорск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1.Настоящее положение определяет порядок участия муниципального учреждения «Управление архитектуры, строительства и жилищно-коммунального хозяйства администрации города Пятигорска» совместно с государственным казенным учреждением «Центр занятости населения города-курорта Пятигорска» в организации и финансировании оплачиваемых общественных работ для жителей города-курорта Пятигорска, испытывающих трудности в поиске работы, в 2019 году за счет средств бюджета города-курорта Пятигорска в соответствии с Федеральным законом от 19 апреля 1991 года № 1032-1 «О занятости населения в Российской Федерации» (далее – Положение)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Оплачиваемые общественные работы -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оплачиваемых общественных работах принимают участие граждане, зарегистрированные в органах службы занятости города-курорта Пятигорска в целях поиска подходящей работы, безработные граждан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2. Финансирование организации оплачиваемых общественных работ за счет средств бюджета города-курорта Пятигорска осуществляется в пределах лимита бюджетных средств, предусмотренного на 2019 год, в организациях независимо от форм собственности, осуществляющих работы по санитарной очистке и благоустройству территории муниципального образования города-курорта Пятигорска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3. Выбор организаций, участвующих в проведении общественных работ, осуществляется государственным казенным учреждением «Центр занятости населения города-курорта Пятигорска» по согласованию с муниципальным учреждением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4.Организация оплачиваемых общественных работ осуществляется в соответствии с трехсторонним договором о совместной деятельности по организации и проведению общественных работ (далее - Договор), заключаемым между участниками: муниципальным учреждением «Управление архитектуры, строительства и жилищно-коммунального хозяйства администрации города Пятигорска», государственным казенным учреждением «Центр занятости населения города-курорта Пятигорска» и организациями, на базе которых организуются общественные работы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 договоре определяются права и обязанности сторон по выполнению договора об организации и проведении общественных работ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договоре может быть предусмотрено создание специализированных условий для граждан, испытывающих трудности в поиске работы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Участие муниципального учреждения «Управление архитектуры, строительства и жилищно-коммунального хозяйства администрации города Пятигорска» в организации и финансировании оплачиваемых общественных работ включает в себя затраты на оплату труда участников работ в размере не ниже минимального размера оплаты труда в месяц, установленного Федеральным законом от 19 июня 2000 года № 82-ФЗ «О минимальном размере оплаты труда», и начисления на выплату по оплате труда из средств бюджета города-курорта Пятигорска.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ятигорска, управляющий делами</w:t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</w:t>
        <w:tab/>
        <w:tab/>
        <w:tab/>
        <w:tab/>
      </w:r>
      <w:r>
        <w:rPr>
          <w:sz w:val="28"/>
          <w:szCs w:val="28"/>
          <w:lang w:eastAsia="ar-SA"/>
        </w:rPr>
        <w:t>С.П.Фоменко</w:t>
      </w:r>
    </w:p>
    <w:p>
      <w:pPr>
        <w:pStyle w:val="TextBodyIndent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Arial Narrow" w:hAnsi="Arial Narrow" w:cs="Arial Narrow"/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jc w:val="lef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7:00Z</dcterms:created>
  <dc:creator>*</dc:creator>
  <dc:description/>
  <dc:language>en-US</dc:language>
  <cp:lastModifiedBy>User</cp:lastModifiedBy>
  <cp:lastPrinted>2019-07-30T11:10:00Z</cp:lastPrinted>
  <dcterms:modified xsi:type="dcterms:W3CDTF">2019-08-06T12:37:00Z</dcterms:modified>
  <cp:revision>2</cp:revision>
  <dc:subject/>
  <dc:title>Об участии МУ «Управление по делам территорий города Пятигорска» в организации и финансировании оплачиваемых общественных работ в 2011 году</dc:title>
</cp:coreProperties>
</file>