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6 от 11.02.2019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схему размещения мест (площадок) накопления твердых коммунальных отходов  на территории муниципального образования города-курорта Пятигорска, утвержденную постановлением администрации города Пятигорска от 21.12.2018 № 5082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законом Ставропольского края от 16 ноября  2009 го-да № 81-КЗ «Об отдельных вопросах регулирования в области обращения с отходами производства и потребления»</w:t>
      </w:r>
      <w:r>
        <w:rPr>
          <w:sz w:val="28"/>
          <w:szCs w:val="28"/>
        </w:rPr>
        <w:t>,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схему размещения мест (площадок) накопления твердых коммунальных отходов  на территории муниципального образования города-курорта Пятигорска, утвержденную постановлением администрации города Пятигорска от 21.12.2018 № 5082, изложив ее в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56"/>
      </w:tblGrid>
      <w:tr>
        <w:trPr>
          <w:trHeight w:val="377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лава города Пятигорск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.В. Скрипник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0:00Z</dcterms:created>
  <dc:creator>UnknownUser</dc:creator>
  <dc:description/>
  <cp:keywords/>
  <dc:language>en-US</dc:language>
  <cp:lastModifiedBy>inform6</cp:lastModifiedBy>
  <cp:lastPrinted>2019-02-04T16:08:00Z</cp:lastPrinted>
  <dcterms:modified xsi:type="dcterms:W3CDTF">2019-02-14T13:01:00Z</dcterms:modified>
  <cp:revision>99</cp:revision>
  <dc:subject/>
  <dc:title> </dc:title>
</cp:coreProperties>
</file>