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3805                                                                                                                                                    13.08.201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 на поддержку инициативы в развитии туристического продукта города-курорта Пятигорска и признании утратившими силу постановлений администрации города Пятигорска от 31.05.2016 №1912, от 07.08.2017 № 3243, от 04.09.2017 №373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, Уставом муниципального образования города-курорта Пятигорска, муниципальной программой «Модернизация экономики, развитие малого и среднего Бизнеса, курорта и труизма, энергетики, промышленности и улучшения инвестиционного климата», утвержденной постановлением администрации города Пятигорска от 27.06.2014 г. № 2183,-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й на поддержку инициативы в развитии туристического продукта города-курорта Пятигорска согласно приложению к настоящему постановлению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города Пятигорска от 31.05.2016 №1912, от 07.08.2017 № 3243, от 04.09.2017 №3730 с учетом ранее внесенных изменений.</w:t>
      </w:r>
    </w:p>
    <w:p>
      <w:pPr>
        <w:pStyle w:val="Style19"/>
        <w:spacing w:lineRule="auto" w:line="240" w:before="0" w:after="0"/>
        <w:ind w:left="0" w:right="-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2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Style19"/>
        <w:spacing w:lineRule="auto" w:line="240" w:before="0" w:after="0"/>
        <w:ind w:left="0" w:right="-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2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Style19"/>
        <w:spacing w:lineRule="auto" w:line="240" w:before="0" w:after="0"/>
        <w:ind w:left="0" w:right="-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3" w:right="-2" w:firstLine="143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а Пятигорска                                                                      А.В.Скрипник</w:t>
      </w:r>
    </w:p>
    <w:p>
      <w:pPr>
        <w:pStyle w:val="Normal"/>
        <w:spacing w:lineRule="auto" w:line="240" w:before="0" w:after="0"/>
        <w:ind w:left="-143" w:right="-2" w:firstLine="143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0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 №_______</w:t>
      </w:r>
    </w:p>
    <w:p>
      <w:pPr>
        <w:pStyle w:val="Style19"/>
        <w:spacing w:lineRule="exact" w:line="240" w:before="0" w:after="0"/>
        <w:ind w:left="0" w:hanging="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 w:before="0" w:after="0"/>
        <w:ind w:left="0" w:hanging="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 w:before="0" w:after="0"/>
        <w:ind w:left="0" w:hanging="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9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на поддержку инициативы в развитии туристического продукта города-курорта Пятигорска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стоящий порядок предоставления субсидий на поддержку инициативы в развитии туристического продукта города-курорта Пятигорска (далее – Порядок) разработан в соответствии с Бюджетным кодексом Российской Федерации, Уставом муниципального образования города-курорта Пятигорска и регламентирует процедуру предоставления субсидий на поддержку инициативы в развитии туристического продукта города-курорта Пятигорска (далее – субсидия), а также устанавливает цели, условия и порядок их предостав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убсидия предоставляется в рамках подпрограммы «Развитие курорта и туризма в городе-курорте Пятигорске»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одернизация экономики, развитие малого и среднего Бизнеса, курорта и туризма, энергетики, промышленности и улучшение инвестиционного климата» (далее – муниципальная программа)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города-курорта Пятигорск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целях поддержки инициативы в развитии туристического продукта города-курорта Пятигорска для стимулирования работы организаций, осуществляющих свою деятельность в индустрии туризма, разработки инновационных туристических продуктов на территории города-курорта Пятигорска и увеличения туристического пот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убсидия предоставляется на возмещение части целевых затрат, связанных с созданием и развитием туристического продукта города-курорта Пятигорск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(приобретение) программного обеспеч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технологического оборудования, производственного и хозяйственного инвентаря, прочих основных средст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экологически чистых видов транспорт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рование предпринимательской деятельности и сертификация продукции (работ, услуг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Получателями субсидии являются юридические лица (за исключением государственных (муниципальных) учреждений), индивидуальные предприниматели, зарегистрированные, поставленные на налоговый учет, осуществляющие деятельность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дустрии туризма (в соответствии с собирательной классификационной группировкой видов экономической деятельности «Туризм» на основе общероссийского классификатора видов экономической деятельности (ОКВЭД2) ОК 029-2014 (КДЕС РЕД. 2), утвержденной приказом Министерства культуры Российской Федерации от 25 марта 2016 г. № 687 «Об утверждении собирательной классифицированной группировки видов экономической деятельности «Туризм») и разрабатывающие инновационные туристические продукты для реализации на территории города-курорта Пятигорска (далее – Получатель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убсидия предоставляется на безвозмездной и безвозвратной основе на возмещение части целевых затрат, связанных с созданием и развитием туристического продукта города-курорта Пятигорска, в размере </w:t>
        <w:br/>
        <w:t>60 процентов от фактически произведенных целевых расходов, но не более размера бюджетных ассигнований на сумму 800 000,00 рублей, предусмотренных на указанные цели в рамках реализации мероприятий муниципальной программы в бюджете города-курорта Пятигорска на соответствующий финансовый год, при условии их документального подтвержд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Главным распорядителем средств, осуществляющим предоставление субсидии в пределах бюджетных ассигнований, предусмотренных в бюджете города-курорта Пятигорска на текущий финансовый год и плановый период и лимитов бюджетных обязательств, утвержденных в установленном порядке на предоставление субсидий, является администрация города Пятигорск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е субсидии осуществляется на условиях отбора среди юридических лиц (за исключением государственных (муниципальных) учреждений), индивидуальных предпринимателей, зарегистрированных, поставленных на налоговый учет и осуществляющих деятельность в индустрии туризма в городе-курорте Пятигорс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 претендующим на получение субсидии (далее – Претендент) предъявляются следующие требования на первое число месяца, предшествующего месяцу, в котором планируется заключение договора на предоставление субсидии на поддержку инициативы в развитии туристического продукта города-курорта Пятигорска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Претендента должна отсутствовать неисполненная обязанность по уплате налогов, сборов, страховых взносов, пеней, штрафов, процентов  и иных обязательных платежей,  подлежащих уплате в 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 Претендента должна отсутствовать просроченная задолженность по возврату в бюджет города-курорта Пятигорска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города-курорта Пятигорска; </w:t>
      </w:r>
    </w:p>
    <w:p>
      <w:pPr>
        <w:pStyle w:val="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 – юридическое лицо –  не должен находиться в процессе реорганизации, ликвидации, банкротства и иметь ограничения на осуществление хозяйственной деятельности; Претендент – индивидуальный предприниматель – не должен находиться в процессе прекращения деятельности в качестве индивидуального предпринимателя;</w:t>
      </w:r>
    </w:p>
    <w:p>
      <w:pPr>
        <w:pStyle w:val="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тендент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 не должен получать средства из бюджета города-курорта Пятигорска в соответствии с иными муниципальными правовыми актами на цели, указанные в пункте 1.3. настоящего Поряд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ем заявок на предоставление субсидии осуществляется управлением экономического развития администрации города Пятигорска (далее – Управление) в течение 30 рабочих дней с даты публикации объявления о приеме заявок в газете «Пятигорская правда» по адресу: город Пятигорск, пл. Ленина, 2, администрация города Пятигорска, 4 этаж, кабинет 408, тел./факс 8 (8793) 33-49-35 (понедельник - четверг с 09 часов 15 минут до 18 часов 00 минут, пятница с 09 часов 15 минут до 17 часов 00 минут, перерыв с 13 часов 00 минут до 13 часов 48 минут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Организатором проведения отбора Претендентов является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тендент представляет в Управление следующие документы (далее – Заявк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субсидии по форме согласно Приложению 1</w:t>
        <w:br/>
        <w:t>к настоящему Порядку (далее – Заяв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по форме, согласно Приложению 2 </w:t>
        <w:br/>
        <w:t>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учредительных документов и всех изменений к ним, заверенные нотариально (для юрид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ю документа, удостоверяющего личность, заверенную нотариально (для 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ю уведомления о регистрации в территориальном органе Пенсионного фонда Российской Федерации по месту нахождения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копию бухгалтерской отчетности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пии налоговых деклараций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(для 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пию лицензии на право осуществления соответствующей деятельности, заверенную Претендентом (в случае, если осуществляемый вид деятельности подлежит лицензир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знес-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технико-экономическое обоснование) по созданию туристического продукта города-курорта Пятигорска (далее – Бизнес-проект) по форме согласно Приложению 3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правку с указанием среднесписочной численности работников (по категориям работающих) и среднего уровня заработной платы работников, состоящих в трудовых отношениях с Претендентом по состоянию на 1-е число месяца, в котором подано Заявление, заверенную Претенд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правку об отсутствии просроченной задолженности по заработной плате по состоянию на 1-е число месяца, в котором подано Заявление, заверенную Претенд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ведения о сумме фактически уплаченных налогов за отчетный год с разбивкой по видам налогов и уровням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фото- и (или) видеоматериалы, имеющие непосредственное отношение к проекту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писание методов и мероприятий по реализации проекта, краткое описание организационно-технических возможностей исполнения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копии договоров, соглашений с другими субъектами туриндустрии по реализации проекта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атериалы Заявки не должны содержать сведения, составляющие государственную и иную охраняемую законом тайну, а также конфиденциальную информацию служеб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Заявки представляются на бумажном носителе и в электронном форма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е для отбора материалы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гистрирует представленные документы в день их поступления в порядке очередности в журнале регистрации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м представления Претендентом документов считается дата получения документов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етенденты несут ответственность за достоверность представляемых ими Управлению сведений и документов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ля  предоставления  субсидии Управление в рамках информационного межведомственного  взаимодействия в течение 5 рабочих дней со дня получения Заявки запрашивает следующую информацию о Претендент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электронном сервисе ФНС России или любым другим способ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и /или выписки из ЕГРЮЛ/ЕГРИП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среднесписочной численности работников за предшествующий календар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наличии (отсутствии) задолженности по уплате налогов, сборов, пеней, штра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отсутствии/наличии задолженности по страховым взносам и иным платеж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нде социального страх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наличии (отсутствии) задолженности по уплате страховых взносов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вправе представить в Управление документы, содержащие сведения, указанные в данном пункте,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Управление в течение 5 рабочих дней со дня получения Заявки запрашивает в муниципальном учреждении «Управление имущественных отношений администрации города Пятигорска» информацию о наличии (отсутствии) задолженности по арендным платежам за землю и пользование муниципальным имуществом Претенден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Иные требования, предъявляемые к Претенденту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тендент не должен являться участником соглашений о разделе проду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тендент не  должен осуществлять предпринимательскую деятельность в сфере игорного Бизнес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тендент не должен иметь средний уровень заработной платы ниже величины минимального размера оплаты труда, установленного федеральным законом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тендент не должен иметь просроченную задолженность по арендным платежам за землю и пользование муниципальным имуществ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Управление осуществляет консультирование по оформлению Заявок и условиям отбора.</w:t>
      </w:r>
    </w:p>
    <w:p>
      <w:pPr>
        <w:pStyle w:val="Style20"/>
        <w:spacing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убсидия предоставляется Претенденту на основании решения комиссии по рассмотрению заявок на предоставление субсидии за счет средств местного бюджета, утвержденной распоряжением администрации города Пятигорска от 19.04.2013 года № 22-р (далее – Комиссия)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Комиссия рассматривает Заявки на предоставление субсидии в течение 14 рабочих дней после истечения срока подачи заяво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sz w:val="28"/>
        </w:rPr>
        <w:t>Субсидия предоставляется в соответствии со следующими критериями отбора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ческая и бюджетная эффективность Бизнес-проекта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оздаваемых дополнительных рабочих мест в ходе реализации Бизнес-проекта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квалифицированных работников для реализации Бизнес-проекта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рисков реализации Бизнес-проекта, механизмы их сниж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среднемесячной заработной платы работников, состоящих в трудовых отношениях с Претендентом и (или) планируемых к приему на работу, к величине минимального размера оплаты труда, установленного федеральным законом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собственных средств Претендента в общем объеме средств, привлекаемых для реализации Бизнес-проект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проекта, его инновационный характер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договоренностей (договоров, соглашений) по реализации проекта с другими субъектами туриндустр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писания перспективы развития деятельности во взаимосвязи с другими субъектами туриндустр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по критериям отбора осуществляется Комиссией в соответствии с балльной шкалой показателей оценки по критериям отбора согласно Приложению 4 к настоящему Порядк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15. Субсидия не может предоставляться Претендентам, набравшим по результатам оценки эффективности предоставления субсидий по критериям отбора менее 55 балл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нескольких Заявок Получателем признается Претендент, полностью соответствующий условиям предоставления субсидии и набравший наибольшее количество баллов по результатам оценки эффективности предоставления субсид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одинакового количества баллов, Получателем признается Претендент, набравший наибольшее количество баллов по следующим показателям: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оздаваемых дополнительных рабочих мест в ходе реализации Бизнес-проекта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среднемесячной заработной платы работников, состоящих в трудовых отношениях с Претендентом и (или) планируемых к приему на работу, к величине минимального размера оплаты труда, установленного федеральным закон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единственной заявки Претендент признается  Получателем при выполнении условий, указанных в настоящем Порядк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снованием для отказа в предоставлении субсидии являе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тендента требованиям, установленным пунктами 2.2., 2.10. настоящего Порядка, а также несоответствие представленных Претендентом документов требованиям, определенным пунктами 2.5., 2.6.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оставленной Претендентом информ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Претендентом срока представления докумен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в течение 5 рабочих дней со дня принятия решения об отказе </w:t>
      </w:r>
      <w:r>
        <w:rPr>
          <w:rFonts w:cs="Times New Roman" w:ascii="Times New Roman" w:hAnsi="Times New Roman"/>
          <w:sz w:val="28"/>
          <w:szCs w:val="28"/>
        </w:rPr>
        <w:t>в предоставлении субсид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правляет Претенденту письменное уведомление с указанием оснований отказ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Решение о предоставлении субсидии оформляется протоколом 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5 рабочих дней размещается в газете «Пятигорская правда» и на официальном сайте муниципального образования города-курорта Пятигорск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язательств по субсидированию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рок не позднее 10 рабочих дней со дня утверждения протокола заседания Комиссии, администрация города Пятигорска заключает с Получателем договор предоставления субсидии на поддержку инициативы в развитии туристического продукта города-курорта Пятигорска по форме, утвержденной приказом муниципального учреждения «Финансовое управление администрации города Пятигорска» от 30.12.2016 г. № 68 «Об утверждении перечня типовых форм соглашений (договоров) о предоставлении субсидий за счет средств бюджета города-курорта Пятигорска» (далее – Договор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и условиями предоставления субсидии, включаемыми в Договор, явля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Получателя на осуществление проверок соблюдения условий, целей и порядка предоставления субсидии администрацией города Пятигорска и органами муниципального финансового контрол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п. 5.1. статьи 78 Бюджетного кодекса Российской Феде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рет на приобретение иностранной валюты, за исключением операций, осуществляемых в соответствии с валютным законодательством Российской Федерации, за счет полученной субсид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2. Управление осуществляет мониторинг достижения результатов реализации Бизнес-проекта  Получателе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3. Субсидия предоставляются Получателю единовременно в пределах средств, предусмотренных на указанные цели в бюджете города-курорта Пятигорска на соответствующий финансовый год в размере, установленном пунктом 1.5. настоящего Порядк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ля получения субсидии Получатель не позднее 08 декабря текущего финансового года представляет в Управление в одном экземпляре следующие документы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тверждение результатов реализации Бизнес-проекта в любой форме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обосновывающие объем запрашиваемой субсидии (акты выполненных работ, счета, счета-фактуры и другие документы, подтверждающие уже понесенные затраты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, обосновывающие стоимость разработки (приобретения) программного обеспеч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, обосновывающие стоимость приобретения технологического оборудования, производственного и хозяйственного инвентаря, прочих основных средств свыше 100 000 рублей с приложением трех коммерческих предложений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обосновывающие стоимость приобретения экологически чистых видов транспорта с приложением трех коммерческих предложений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чет субсидии, заверенный Получателем по форме согласно Приложению 5 к настоящему Порядку; 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у об отсутствии просроченной задолженности по заработной плате по состоянию на 1-е число месяца, в котором подан пакет документов, подписанную Получателем.  </w:t>
      </w:r>
    </w:p>
    <w:p>
      <w:pPr>
        <w:pStyle w:val="Style20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едостоверности предоставленных сведений Управление возвращает документы Получателю с сопроводительным письмом с обоснованием причины отка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Администрация города Пятигорска в рамках полномочий главного распорядителя бюджетных средств в течение 6 рабочих дней со дня получения документов от  Получателя проводит их проверку и по результатам их рассмотрения, принимает решение о перечислении субсидии. В случае выявления недостоверных сведений в представленных документах администрация города Пятигорска возвращает документы Получателю с сопроводительным письмом с обоснованием причи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Администрация города Пятигорска осуществляет перечисление субсидии на расчетный счет Получателя, открытый в учреждении  Центрального банка Российской Федерации или кредитной организации, не позднее 10 рабочих дней после принятия решения о перечислении субсид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условий, целей и порядка предоставления субсид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оверка соблюдений условий, целей и порядка предоставления субсидии осуществляется администрацией города Пятигорска и органами муниципального финансового контроля. 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города Пятигорска осуществляет проверку соблюдения условий, целей и порядка предоставления субсидии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оверки составляется справка о результатах проведения контрольной проверки, утверждаемая Главой города Пятигорска или иным уполномоченным лицом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униципальное учреждение «Финансовое управление администрации города Пятигорска» осуществляет проверку соблюдений условий, целей и порядка предоставления субсидии в соответствии с порядком осуществления муниципальным учреждением «Финансовое управление администрации города Пятигорска» полномочий по внутреннему муниципальному финансовому контролю.</w:t>
      </w:r>
    </w:p>
    <w:p>
      <w:pPr>
        <w:pStyle w:val="Normal"/>
        <w:tabs>
          <w:tab w:val="clear" w:pos="708"/>
          <w:tab w:val="left" w:pos="78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условий, целей и порядка предоставления субсид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убсидия подлежит возврату в бюджет города-курорта Пятигорска в случае </w:t>
      </w:r>
      <w:bookmarkStart w:id="1" w:name="P165"/>
      <w:bookmarkEnd w:id="1"/>
      <w:r>
        <w:rPr>
          <w:rFonts w:cs="Times New Roman" w:ascii="Times New Roman" w:hAnsi="Times New Roman"/>
          <w:sz w:val="28"/>
        </w:rPr>
        <w:t xml:space="preserve">нарушения Получателем условий, установленных при предоставлении субсидии, в том числе представления Получателем недостоверных либо намеренно искаженных сведений в целях получения субсидии, выявленных по фактам проверок, проведенных </w:t>
      </w:r>
      <w:bookmarkStart w:id="2" w:name="P166"/>
      <w:bookmarkEnd w:id="2"/>
      <w:r>
        <w:rPr>
          <w:rFonts w:cs="Times New Roman" w:ascii="Times New Roman" w:hAnsi="Times New Roman"/>
          <w:sz w:val="28"/>
          <w:szCs w:val="28"/>
        </w:rPr>
        <w:t>администрацией города Пятигорска и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выявления в ходе проверок, указанных в пункте 4.1. настоящего Порядка, нарушений Получателем условий, целей и порядка предоставления субсидии, предусмотренных настоящим Порядком, а также при указании в документах, представленных Получателем в соответствии с настоящим Порядком, недостоверных сведений, администрация города Пятигорска в течение 10 рабочих дней с момента выявления нарушений, направляет Получателю требование о возврате субсидии в бюджет города-курорта Пятигорс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о возврате субсидии должно быть исполнено Получателем в течение 10 календарных дней с момента его получ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добровольного возврата субсидии взыскание средств субсидии производится в судебном порядке. При этом обращение в суд осуществляется в срок, не превышающий 60 календарных дн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                                                                          С.П. Фоменко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на поддержку инициативы в развитии туристического продукта города-курорта 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гор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города Пятигорс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олучение субсидии на поддержку инициативы в развитии туристического продукта города-курорта Пятигорс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 рассмотреть  вопрос о предоставлении субсидии за счет средств бюджета города-курорта Пятигорска на поддержку инициативы в развитии туристического продукта города-курорта Пятигорс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</w:rPr>
        <w:t xml:space="preserve"> (полное фирменное наименование юридического лица или Ф.И.О.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змещение части целевых затрат, связанных с созданием и развитием туристического продукта города-курорта Пятигорска, произведенных в соответствии с </w:t>
      </w:r>
      <w:hyperlink w:anchor="Par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знес-планом</w:t>
        </w:r>
      </w:hyperlink>
      <w:r>
        <w:rPr/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(наименование про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 ___________________________ рублей _________________ копеек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(запрашиваемая сумма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умма целевых расходов, связанных с созданием и развитием туристического продукта города-курорта Пятигорска, предусмотренная </w:t>
      </w:r>
      <w:hyperlink w:anchor="Par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знес-планом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рублей _________________ копеек, в том чис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3"/>
      </w:tblGrid>
      <w:tr>
        <w:trPr/>
        <w:tc>
          <w:tcPr>
            <w:tcW w:w="7054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(приобретение) программного обеспечения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рублей,</w:t>
            </w:r>
          </w:p>
        </w:tc>
      </w:tr>
      <w:tr>
        <w:trPr/>
        <w:tc>
          <w:tcPr>
            <w:tcW w:w="7054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технологического оборудования, производственного и хозяйственного инвентаря, прочих основных средств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рублей,</w:t>
            </w:r>
          </w:p>
        </w:tc>
      </w:tr>
      <w:tr>
        <w:trPr/>
        <w:tc>
          <w:tcPr>
            <w:tcW w:w="7054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экологически чистых видов транспорта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рублей</w:t>
            </w:r>
          </w:p>
        </w:tc>
      </w:tr>
      <w:tr>
        <w:trPr/>
        <w:tc>
          <w:tcPr>
            <w:tcW w:w="7054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ензирование предпринимательской деятельности и сертификация продукции (работ, услуг)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рублей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процентов от вышеуказанных целевых расходов составляют _________________________ рублей _________________ копее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м гарантируем достоверность представленной нами в заявке информации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тверждаем право </w:t>
      </w: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не противоречащее требованию формир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вных для всех претендентов на получение субсидий условий, запрашивать у нас, в уполномоченных органах </w:t>
      </w:r>
      <w:r>
        <w:rPr>
          <w:rFonts w:cs="Times New Roman" w:ascii="Times New Roman" w:hAnsi="Times New Roman"/>
          <w:sz w:val="28"/>
          <w:szCs w:val="28"/>
        </w:rPr>
        <w:t xml:space="preserve">власти информацию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точняющую представленные нами в ней сведения. 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дтверждаем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(полное фирменное наименование юридического лица или Ф.И.О. индивидуального предпринимателя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 является 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бюджета города-курорта Пятигорска на финансовое обеспечение части затрат, связанных с созданием и развитием туристического продукта города-курорта Пятигорс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иными муниципальными правовыми актами администрации города Пятигор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юридических лиц – отсутствие проведения процедур реорганизации, ликвидации, банкротства и отсутствие ограничений на осуществление хозяйственной деятельности; для индивидуальных предпринимателей – отсутствие проведения процедур по прекращению деятельности в качестве индивидуального предпринимателя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(полное фирменное наименование юридического лица или Ф.И.О. индивидуального предпринимателя) </w:t>
      </w:r>
    </w:p>
    <w:p>
      <w:pPr>
        <w:pStyle w:val="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лучени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 для юридического лица –  копии учредительных документов и всех изменений к ним, заверенные нотариа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) для индивидуального предпринимателя – заверенная нотариально копия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уведомления о регистрации в территориальном органе Пенсионного фонда Российской Федерации по месту нахождения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) для юридического лица – копия бухгалтерской отчетности п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) для индивидуального предпринимателя – копии налоговых деклараций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веренная копия лицензии на право осуществления соответствующей деятельности (в случае, если осуществляемый вид деятельности подлежит лицензир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знес-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технико-экономическое обоснование) по созданию туристического продукта города-курорта Пятиго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справка с указанием среднесписочной численности работников (по категориям работающих) и среднего уровня заработной платы работников, состоящих в трудовых отношениях с Претендентом по состоянию на </w:t>
        <w:br/>
        <w:t>«___»____________ 20___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правка об отсутствии просроченной задолженности по заработной плате по состоянию на «___»____________ 20___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сведения о сумме фактически уплаченных налогов за отчетный год с разбивкой по видам налогов и уровням бюдже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фото- и(или) видеоматериалы, имеющие непосредственное отношение к проекту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писание методов и мероприятий по реализации проекта, краткое описание организационно-технических возможностей исполнения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опии договоров, соглашений с другими субъектами туриндустрии по реализации проекта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юридического лица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Ф.И.О. индивидуального предпринимателя)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     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М.П.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дата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538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на поддержку инициативы в развитии туристического продукта города-курорта 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гор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71"/>
      <w:bookmarkStart w:id="4" w:name="Par71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А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олучение субсидии на поддержку инициативы в развитии туристического продукта города-курорта Пятигор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71"/>
        <w:gridCol w:w="1843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ля юридического лица:         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полное и сокращенное наименование юридического лица  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редыдущие полные и сокращенные наименования юридического лица с указанием даты переименования и подтверждением правопреемственности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регистрационные данные: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место  и  орган  регистрации  (на основании Свидетельства  о  государственной регистрации);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и (перечислить наименования  и организационно-правовую     форму      всех учредителей, с указанием  доли  в  уставном капитале)   (на   основании   Учредительных документов);       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срок деятельности юридического лица  (с учетом правопреемственности);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размер уставного капитал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ля индивидуального предпринимателя: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Ф.И.О. индивидуального предпринимателя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регистрационные данные: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место  и  орган  регистрации  (на основании   Свидетельства  о  государственной регистрации);                              срок деятельности индивидуального предпринимателя    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НН, КПП, ОГРН (ОГРНИП), ОКПО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Юридический адрес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Фактический адре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уководитель юридического л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.И.О.  индивидуального предпринимателя)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/факс; 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Виды экономической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жет быть несколь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Банковские реквизиты (может быть несколько):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. Наименование обслуживающего банка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2. Расчетный счет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3. Корреспондентский счет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4. Код БИК       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заверяем правильность всех данных, указанных в анке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юридического лица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Ф.И.О. индивидуального предпринимателя)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  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пись)    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М.П.               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дата)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бухгалтер юридического лица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индивидуального предпринимателя)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  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пись)    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38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на поддержку инициативы в развитии туристического продукта города-курорта 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гор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168"/>
      <w:bookmarkStart w:id="6" w:name="Par168"/>
      <w:bookmarkEnd w:id="6"/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ЗНЕС-ПЛАН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хнико-экономическое обосновани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зданию туристического продукта города-курорта Пятигорск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ConsPlusNonformat"/>
        <w:jc w:val="center"/>
        <w:rPr/>
      </w:pP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наименование проек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бизнес-пл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описание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ее описание Претен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исание туристического продукта города-курорта Пятиго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 маркети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изводственный пл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лендарный пл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нансовый пл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экономическая и бюджетная эффективность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писание про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, описание и срок реализации предлагаемого проекта. Общая стоимость проекта (с указанием размера средств Претендента, направленных на реализацию проекта). Направление деятельности по проекту. Организационно-технические мероприятия, необходимые для реализации проекта. Значимость проекта для города-курорта Пятиго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результаты реализации проекта (создание нового туристического продукта города-курорта Пятигорска, развитие действующего туристического продукта города-курорта Пятигорска, увеличение оборота в натуральном и денежном выражении (в т.ч. увеличение туристического потока, организация дополнительных рабочих мест, предоставление новых туристических услуг, и т.п.) с указанием количества создаваемых дополнительных рабочи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писание Претенд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экономической деятельности, дата регистрации Претендента, наличие производственных помещений, находящихся в собственности или аренде (субаренде) с указанием площади, срока действия договора аренды (субаренды) и т.д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 у Претендента в настоящее время (перечислить должности в соответствии со штатным расписанием с указанием заработной платы по категориям работников и среднемесячной заработной платы работников), а также планируемая численность работников с учетом организации дополнительных рабочих мест. Необходимо заполн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851"/>
        <w:gridCol w:w="1275"/>
        <w:gridCol w:w="1559"/>
        <w:gridCol w:w="918"/>
        <w:gridCol w:w="1209"/>
        <w:gridCol w:w="911"/>
        <w:gridCol w:w="1215"/>
      </w:tblGrid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57" w:hanging="0"/>
              <w:jc w:val="center"/>
              <w:rPr/>
            </w:pPr>
            <w:r>
              <w:rPr/>
              <w:t>Численность работников</w:t>
            </w:r>
          </w:p>
          <w:p>
            <w:pPr>
              <w:pStyle w:val="Style21"/>
              <w:snapToGrid w:val="false"/>
              <w:spacing w:before="0" w:after="0"/>
              <w:ind w:right="57" w:hanging="0"/>
              <w:jc w:val="center"/>
              <w:rPr/>
            </w:pPr>
            <w:r>
              <w:rPr/>
              <w:t>(ед.)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57" w:hanging="0"/>
              <w:jc w:val="center"/>
              <w:rPr/>
            </w:pPr>
            <w:r>
              <w:rPr/>
              <w:t>Заработная плата работников</w:t>
            </w:r>
          </w:p>
          <w:p>
            <w:pPr>
              <w:pStyle w:val="Style21"/>
              <w:snapToGrid w:val="false"/>
              <w:spacing w:before="0" w:after="0"/>
              <w:ind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57" w:hanging="0"/>
              <w:jc w:val="center"/>
              <w:rPr/>
            </w:pPr>
            <w:r>
              <w:rPr/>
              <w:t xml:space="preserve">Среднемесячная заработная </w:t>
              <w:br/>
              <w:t>плата одного работника</w:t>
            </w:r>
          </w:p>
        </w:tc>
      </w:tr>
      <w:tr>
        <w:trPr>
          <w:trHeight w:val="51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right="5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ту начала реализации проект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ту окончания реализации проек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В т.ч. квалифицированных работников для реализации Бизнес-плана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ту начала реализации проект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ту окончания реализации проекта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ту начала реализации проект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ту окончания реализации проекта</w:t>
            </w:r>
          </w:p>
        </w:tc>
      </w:tr>
      <w:tr>
        <w:trPr>
          <w:trHeight w:val="152" w:hRule="atLeast"/>
        </w:trPr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righ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righ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righ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righ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righ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57" w:hanging="0"/>
              <w:rPr/>
            </w:pPr>
            <w:r>
              <w:rPr>
                <w:sz w:val="28"/>
                <w:szCs w:val="28"/>
              </w:rPr>
              <w:t>Должности в соответствии со штатным расписанием  (по категориям работников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righ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righ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righ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righ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righ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righ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righ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righ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righ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righ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57" w:hanging="0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right="5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right="5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right="5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right="5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right="5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right="5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right="5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квалифицированный работник – работник, соответствующий квалификационным требованиям своей профессиональной деятельности и обладающий необходимым образованием, опытом, знаниями, деловыми качествами, необходимыми для успешной работы по специ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туристического продукта города-курорта Пятигор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туристического продукта города-курорта Пятигорска, предлагаемого к созданию и развитию настоящим проектом. Его отличительные особенности и степень готовности (разработка, этап внедрения, действующий проект и т.п.). Отзывы экспертов или потребителей о качестве и востребованности услуги при наличии таковых. Наличие договоренностей (договоров) по реализации проекта с другими субъектами туриндустрии. Наличие описания перспективы развития деятельности во взаимосвязи с другими субъектами туриндуст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аркетинга, включающий анализ рисков по проек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е пределы внедрения туристического продукта города-курорта Пятигорска, предлагаемого к созданию и развитию (объекты, исторические места и т.д.), конкурентные преимущества и недостатки услуги, уровень спроса (в том числе прогнозируемый), планируемый способ стимулирования спроса. Прогноз количества потребителей услуги, в том числе в зависимости от сез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е риски при реализации проекта, механизмы их снижения. Под рисками понимается предполагаемое ухудшение итоговых показателей реализации проекта, возникающее под влиянием неопределенности (финансовые, экономические, организационные, правовые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оизводственной программы Претендента. Информация о прямых издержках при реализации проекта, планируемый объем предоставляем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целевых расходах, связанных с созданием туристического продукта города-курорта Пятигорс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(приобретение) программного обеспе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технологического оборудования, производственного и хозяйственного инвентаря, прочих основ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экологически чистых видов тран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рование предпринимательской деятельности и сертификация продукции (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издержки (накладные расходы), которые не связаны непосредственно с прямыми издержками при реализации проекта, планируемая численность сотрудников в рамках реализуем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этапов реализации проекта и потребность в финансовых ресурсах для их реализации (приобретение оборудования, экологически чистых видов транспорта, монтаж оборудования, получение лицензии, подбор персонала, и т.д.). Обязательно указать дату окончательной готовност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аполн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3091"/>
        <w:gridCol w:w="1559"/>
        <w:gridCol w:w="2133"/>
        <w:gridCol w:w="1836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тапа проек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этапа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 назначение финансовых ресурсов, необходимых для реализации проекта (общая стоимость проекта, в том числе бюджетные средства). Текущие финансовые обязательства (банковский кредит, заем физического лица, задолженность по оплате аренды), в случае необходимости условия возврата (проценты, сроки, прочее). Оценка эффективности проекта. Сведения, обосновывающие стоимость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работки (приобретения) программного обеспечения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хнологического оборудования, производственного и хозяйственного инвентаря, прочих основных средств свыше 100 000 рублей с приложением трех коммерческих предложений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и чистых видов транспорта с приложением трех коммерческих предложений.</w:t>
      </w:r>
    </w:p>
    <w:p>
      <w:pPr>
        <w:pStyle w:val="ConsPlusNonformat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какие цели планируется направить средства субсидии, например: финансовые средства планируется направить на: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иобретение основных средств _______________________________ руб.,</w:t>
      </w:r>
    </w:p>
    <w:p>
      <w:pPr>
        <w:pStyle w:val="ConsPlusNonformat"/>
        <w:ind w:left="7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ом числе: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ехнологического оборуд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 руб.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следующему перечню (привести перечень со стоимостью), 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и хозяйственного инвентар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 руб.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следующему перечню (привести перечень со стоимостью), 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рочих основных средст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 руб.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следующему перечню (привести перечень со стоимостью); 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разработка (приобретение) программного обеспеч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 руб.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следующему перечню (привести перечень со стоимостью); 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обретение экологически чистых видов транспор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 руб.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следующему перечню (привести перечень со стоимостью),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лицензирование предпринимательской деятельности и сертификация продукции (работ, услуг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______________________ руб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аком объеме вкладываются собственные средства, например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ия расходования средств: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иобретение основных средств _______________________________ руб.,</w:t>
      </w:r>
    </w:p>
    <w:p>
      <w:pPr>
        <w:pStyle w:val="ConsPlusNonformat"/>
        <w:ind w:left="7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ом числе: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ехнологического оборуд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 руб.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следующему перечню (привести перечень со стоимостью), 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и хозяйственного инвентар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 руб.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следующему перечню (привести перечень со стоимостью), 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рочих основных средст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 руб.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следующему перечню (привести перечень со стоимостью); 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разработка (приобретение) программного обеспеч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 руб.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следующему перечню (привести перечень со стоимостью); 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обретение экологически чистых видов транспор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 руб.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следующему перечню (привести перечень со стоимостью),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лицензирование предпринимательской деятельности и сертификация продукции (работ, услуг) ______________________________________</w:t>
      </w:r>
      <w:r>
        <w:rPr/>
        <w:t>____ руб.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</w:tblGrid>
      <w:tr>
        <w:trPr/>
        <w:tc>
          <w:tcPr>
            <w:tcW w:w="1668" w:type="dxa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оме того: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работная плата _________________________ руб.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монт помещения________________________ руб.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ренда __________________________________ руб.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ругое (указать) __________________________ руб.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и бюджетная эффективность про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налоговые платежи в бюджет Ставропольского края и бюджет города–курорта Пятигорска при реализации проекта за 24 месяца с разбивкой по видам налогов и уровню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прогноз</w:t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4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99"/>
        <w:gridCol w:w="1045"/>
        <w:gridCol w:w="595"/>
        <w:gridCol w:w="508"/>
        <w:gridCol w:w="595"/>
        <w:gridCol w:w="595"/>
        <w:gridCol w:w="595"/>
        <w:gridCol w:w="595"/>
        <w:gridCol w:w="595"/>
        <w:gridCol w:w="595"/>
        <w:gridCol w:w="595"/>
        <w:gridCol w:w="682"/>
      </w:tblGrid>
      <w:tr>
        <w:trPr>
          <w:trHeight w:val="141" w:hRule="atLeast"/>
        </w:trPr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месяц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название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показатели за отчетн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97" w:hRule="atLeast"/>
        </w:trPr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(доходы)  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 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ую плату  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  <w:hyperlink w:anchor="Par2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    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     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ь (выручка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)          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налог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астающим итогом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*&gt; месяц, окончательной готовности проекта; 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&lt;**&gt; заполняется с разбивкой по видам налогов и уровням бюджетов.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юридического лица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Ф.И.О. индивидуального предпринимателя)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       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М.П.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266"/>
      <w:bookmarkStart w:id="8" w:name="Par266"/>
      <w:bookmarkEnd w:id="8"/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538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на поддержку инициативы в развитии туристического продукта города-курорта 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гор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169"/>
      <w:bookmarkEnd w:id="9"/>
      <w:r>
        <w:rPr>
          <w:rFonts w:cs="Times New Roman" w:ascii="Times New Roman" w:hAnsi="Times New Roman"/>
          <w:sz w:val="28"/>
          <w:szCs w:val="28"/>
        </w:rPr>
        <w:t>БАЛЛЬНАЯ ШКА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ОЦЕНКИ ПО КРИТЕРИЯМ ОТБ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итерии оценки отбора Претендентов для оказания муниципальной поддержки в форме предоставления субсидий на поддержку инициативы в развитии туристического продукта города-курорта Пятигорс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Экономическая и бюджетная эффективность Бизнес-прое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Экономическая эффективность проекта - доход по Бизнес-проекту по отношению к расходам (в течение 24 мес.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или равен 1 - 10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,5 до 1 - 75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,25 до 0,5 - 5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,25 - 0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Бюджетная эффективность проекта - величина планируемого увеличения налоговых платежей в бюджет Ставропольского края и бюджет города–курорта Пятигорска по отношению к размеру заявленной субсидии (в течение 24 мес.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или равна 1 - 10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,4 до 1 - 75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,1 до 0,4 - 5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0,1 - 0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личество создаваемых дополнительных рабочих мест в ходе реализации Бизнес-прое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7 рабочих мест - 10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4 до 7 рабочих мест - 8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 до 3 рабочих мест - 6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 создание дополнительных рабочих мест - 0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личие квалифицированных работников для реализации Бизнес-прое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4 квалифицированных работников - 10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 до 4 квалифицированных работников - 8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 до 2 квалифицированных работников - 6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валифицированных работников - 0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нализ рисков реализации Бизнес-проекта, механизмы их сни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- 10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- 0 бал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ровень среднемесячной заработной платы работников, состоящих в трудовых отношениях с Претендентом и (или) планируемых к принятию на работу, к величине минимального размера оплаты труда, установленного федеральным закон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 минимального размера оплаты труда не более чем на 10 процентов - 0 баллов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ше минимального размера оплаты труда более чем на 10 процентов, но не более чем на 30 процентов - 60 баллов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ше минимального размера оплаты труда более чем на 30 процентов, но не более чем на 60 процентов - 8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 минимального размера оплаты труда более чем на 60 процентов - 100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ля собственных средств Претендента в общем объеме средств, привлекаемых для реализации Бизнес-прое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70 процентов собственных средств - 10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55 до 70 процентов включительно собственных средств - 75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5 процентов до 55 процентов включительно собственных средств - 5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45 процентов собственных средств - 0 балл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ригинальность проекта, его инновационный характ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нновационного характера проекта - 10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инновационного характера проекта  - 0 балл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личие договоренностей (договоров) по реализации проекта с другими субъектами туриндуст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4 договоров - 10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 до 4 договоров - 8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2 договоров - 6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- 0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Наличие описания перспективы развития деятельности во взаимосвязи с другими субъектами туриндуст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- 10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- 0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начения весовых коэффициентов критериев оценки отбора Претендентов в зависимости от степени важности приведены в таблице 1</w:t>
      </w:r>
      <w:r>
        <w:rPr>
          <w:rFonts w:cs="Calibri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умма весовых коэффициентов по всем критериям равна единиц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243"/>
      <w:bookmarkStart w:id="11" w:name="Par243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весовых коэффициентов критериев оценки отбо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93"/>
        <w:gridCol w:w="1559"/>
      </w:tblGrid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 коэффициент (i)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эффективность проекта - доход по Бизнес-проекту по отношению к расходам (в течение 24 ме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эффективность проекта - величина планируемых налоговых платежей в бюджет Ставропольского края и бюджет города–курорта Пятигорска по отношению к размеру предоставленной субсидии (в течение 24 ме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ваемых дополнительных рабочих мест в ходе реализации Бизнес-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валифицированных работников для реализации Бизнес-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исков реализации Бизнес-проекта, механизмы их сн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заработной платы работников, состоящих в трудовых отношениях с Претендентом и (или) планируемых к принятию на работу, к величине минимального размера оплаты труда, установленного федеральным зак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бственных средств Претендента в общем объеме средств, привлекаемых для реализации Бизнес-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 проекта, его инновационный хар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енностей (договоров) по реализации проекта с другими субъектами туриндус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писания перспективы развития деятельности во взаимосвязи с другими субъектами туриндус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оценки эффективности предоставления субсидий за счет средств бюджета города-курорта Пятигорска (далее - оценка эффективности предоставления субсидий) по каждому Претенденту заполняется таблица  оценки по критериям отбора по следующе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а по критериям отб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тендента ____________________________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66"/>
        <w:gridCol w:w="1276"/>
        <w:gridCol w:w="993"/>
        <w:gridCol w:w="1701"/>
        <w:gridCol w:w="127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 оцен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 крите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ый б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i  х рi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эффективность проекта - доход по Бизнес-проекту по отношению к расходам (в течение 24 мес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эффективность проекта - величина планируемых налоговых платежей в бюджет Ставропольского края и бюджет города–курорта Пятигорска по отношению к размеру предоставленной субсидии (в течение 24 ме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ваемых дополнительных рабочих мест в ходе реализации Бизнес-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валифицированных работников для реализации Бизнес-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исков реализации Бизнес-проекта, механизмы их сн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заработной платы работников, состоящих в трудовых отношениях с Претендентом и (или) планируемых к принятию на работу, к величине минимального размера оплаты труда, установленного федеральным зак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бственных средств Претендента в общем объеме средств, привлекаемых для реализации Бизнес-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 проекта, его инновационный харак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енностей (договоров) по реализации проекта с другими субъектами туриндус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писания перспективы развития деятельности во взаимосвязи с другими субъектами туриндус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едоставления субсидии производится по следующей форму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Э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Э - эффективность предоставления субсидии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ритер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балл оценки i-го критери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весовой коэффициент i-го критер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общее число критерие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возможная оценка эффективности предоставления субсидий - 100 балл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38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на поддержку инициативы в развитии туристического продукта города-курорта 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горска</w:t>
      </w:r>
    </w:p>
    <w:p>
      <w:pPr>
        <w:pStyle w:val="Normal"/>
        <w:spacing w:lineRule="exact" w:line="240" w:before="0" w:after="0"/>
        <w:ind w:right="5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(полное наименование получателя субсид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Н _____________, КПП ____________, расчетный счет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наименование ба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ИК ___________________, корреспондентский счет 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КВЭД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период с _______________________ по ___________________ 20___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е расходы на цели, установленные договором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субсидии на поддержку инициативы в развитии туристического продукта города-курорта Пятигорска от ________________</w:t>
      </w:r>
      <w:r>
        <w:rPr>
          <w:rFonts w:cs="Times New Roman" w:ascii="Times New Roman" w:hAnsi="Times New Roman"/>
          <w:sz w:val="28"/>
          <w:szCs w:val="28"/>
        </w:rPr>
        <w:t>№ ________ составили _____________________ руб.   ________ коп. В том числе: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иобретение основных средств _______________________________ руб.,</w:t>
      </w:r>
    </w:p>
    <w:p>
      <w:pPr>
        <w:pStyle w:val="ConsPlusNonformat"/>
        <w:ind w:left="72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 них:</w:t>
      </w:r>
    </w:p>
    <w:p>
      <w:pPr>
        <w:pStyle w:val="ConsPlusNonformat"/>
        <w:ind w:left="7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обретение технологического оборуд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 руб.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и хозяйственного инвентар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 руб.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рочих основных средст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 руб.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разработка (приобретение) программного обеспеч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 руб.,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иобретение экологически чистых видов транспорта _____________ руб.,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лицензирование предпринимательской деятельности и сертификация продукции (работ, услуг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_______________________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мма субсидии, запрашиваемая на возмещение </w:t>
      </w:r>
      <w:r>
        <w:rPr>
          <w:rFonts w:cs="Times New Roman" w:ascii="Times New Roman" w:hAnsi="Times New Roman"/>
          <w:sz w:val="28"/>
          <w:szCs w:val="28"/>
        </w:rPr>
        <w:t>части целевых затрат, связанных с созданием и развитием туристического продукта города-курорта Пятигорска в размере 60 процентов от фактически произведенных и документально подтвержденных целевых расходов, но не более 800 000 рублей</w:t>
      </w:r>
      <w:r>
        <w:rPr>
          <w:rFonts w:eastAsia="Times New Roman" w:cs="Times New Roman" w:ascii="Times New Roman" w:hAnsi="Times New Roman"/>
          <w:sz w:val="28"/>
          <w:szCs w:val="28"/>
        </w:rPr>
        <w:t>, составляет ________________________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(ИП) ____________________ (расшифровка подписи)</w:t>
      </w:r>
    </w:p>
    <w:p>
      <w:pPr>
        <w:pStyle w:val="Normal"/>
        <w:spacing w:lineRule="auto" w:line="240"/>
        <w:ind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бухгалтер ____________________ (расшифровка подписи)</w:t>
      </w:r>
    </w:p>
    <w:p>
      <w:pPr>
        <w:pStyle w:val="Normal"/>
        <w:spacing w:lineRule="auto" w:line="240" w:before="0" w:after="200"/>
        <w:ind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____" _____________ 201_ год</w:t>
      </w:r>
      <w:bookmarkStart w:id="12" w:name="Par40"/>
      <w:bookmarkEnd w:id="12"/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6"/>
      <w:szCs w:val="2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5CD31190BA8A43A51D0D4B550DD0CC014475B0A72BF9AFFC021AC2BC717E9D7278EA9F53D9A585C8E69BCBv3N" TargetMode="External"/><Relationship Id="rId3" Type="http://schemas.openxmlformats.org/officeDocument/2006/relationships/hyperlink" Target="consultantplus://offline/ref=415CD31190BA8A43A51D0D4B550DD0CC014475B0A72BF9AFFC021AC2BC717E9D7278EA9F53D9A585C8E699CBv3N" TargetMode="External"/><Relationship Id="rId4" Type="http://schemas.openxmlformats.org/officeDocument/2006/relationships/hyperlink" Target="consultantplus://offline/ref=F143709D9013A1ABDC8E3EDE55F1BA3840DD3D77D99F89DB38BC553DD24E0AC1EAE938DF4278E1A4B1R2N" TargetMode="External"/><Relationship Id="rId5" Type="http://schemas.openxmlformats.org/officeDocument/2006/relationships/hyperlink" Target="consultantplus://offline/ref=F143709D9013A1ABDC8E3EDE55F1BA3840DD3D77D99F89DB38BC553DD24E0AC1EAE938DF4278E1AFB1R5N" TargetMode="External"/><Relationship Id="rId6" Type="http://schemas.openxmlformats.org/officeDocument/2006/relationships/hyperlink" Target="consultantplus://offline/ref=415CD31190BA8A43A51D0D4B550DD0CC014475B0A72BF9AFFC021AC2BC717E9D7278EA9F53D9A585C8E69FCBv1N" TargetMode="External"/><Relationship Id="rId7" Type="http://schemas.openxmlformats.org/officeDocument/2006/relationships/hyperlink" Target="consultantplus://offline/ref=F143709D9013A1ABDC8E20D3439DE43246D16A78DD9F868F64E30E6085470096ADA6619D0675E0A6140690B8RBN" TargetMode="External"/><Relationship Id="rId8" Type="http://schemas.openxmlformats.org/officeDocument/2006/relationships/hyperlink" Target="consultantplus://offline/ref=415CD31190BA8A43A51D0D4B550DD0CC014475B0A72BF9AFFC021AC2BC717E9D7278EA9F53D9A585C8E699CBv3N" TargetMode="External"/><Relationship Id="rId9" Type="http://schemas.openxmlformats.org/officeDocument/2006/relationships/hyperlink" Target="consultantplus://offline/ref=F143709D9013A1ABDC8E3EDE55F1BA3840DD3D77D99F89DB38BC553DD24E0AC1EAE938DF4278E1A4B1R2N" TargetMode="External"/><Relationship Id="rId10" Type="http://schemas.openxmlformats.org/officeDocument/2006/relationships/hyperlink" Target="consultantplus://offline/ref=F143709D9013A1ABDC8E3EDE55F1BA3840DD3D77D99F89DB38BC553DD24E0AC1EAE938DF4278E1AFB1R5N" TargetMode="External"/><Relationship Id="rId11" Type="http://schemas.openxmlformats.org/officeDocument/2006/relationships/hyperlink" Target="consultantplus://offline/ref=415CD31190BA8A43A51D0D4B550DD0CC014475B0A72BF9AFFC021AC2BC717E9D7278EA9F53D9A585C8E69FCBv1N" TargetMode="External"/><Relationship Id="rId12" Type="http://schemas.openxmlformats.org/officeDocument/2006/relationships/hyperlink" Target="consultantplus://offline/ref=F143709D9013A1ABDC8E20D3439DE43246D16A78DD9F868F64E30E6085470096ADA6619D0675E0A6140690B8R8N" TargetMode="External"/><Relationship Id="rId13" Type="http://schemas.openxmlformats.org/officeDocument/2006/relationships/hyperlink" Target="consultantplus://offline/ref=F143709D9013A1ABDC8E20D3439DE43246D16A78DD9F868F64E30E6085470096ADA6619D0675E0A6140697B8R7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47:00Z</dcterms:created>
  <dc:creator>User</dc:creator>
  <dc:description/>
  <cp:keywords/>
  <dc:language>en-US</dc:language>
  <cp:lastModifiedBy>User</cp:lastModifiedBy>
  <cp:lastPrinted>2019-07-18T12:40:00Z</cp:lastPrinted>
  <dcterms:modified xsi:type="dcterms:W3CDTF">2019-08-14T06:44:00Z</dcterms:modified>
  <cp:revision>4</cp:revision>
  <dc:subject/>
  <dc:title/>
</cp:coreProperties>
</file>