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811                                                                                         13.08.201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-курорт Пятигорск, пос. Горячеводский, ул. Эльбрусская, 150 строение 1 (Тутунов К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3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земельного участка, расположенного по адресу: Ставропольский край, город-курорт Пятигорск, пос. Горячеводский, ул. Эльбрусская, 150, строение 1, принадлежащего Тутунову Камилу Гализатовичу, с кадастровым номером 26:33:290412:140 и разрешенным использованием «Для индивидуального жилищного строительства» на условно разрешенный вид использования «Амбулаторно-поликлиническое обслуживание»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16:00Z</dcterms:created>
  <dc:creator>Кочетов</dc:creator>
  <dc:description/>
  <cp:keywords/>
  <dc:language>en-US</dc:language>
  <cp:lastModifiedBy>User</cp:lastModifiedBy>
  <cp:lastPrinted>2019-07-31T15:52:00Z</cp:lastPrinted>
  <dcterms:modified xsi:type="dcterms:W3CDTF">2019-08-14T06:50:00Z</dcterms:modified>
  <cp:revision>4</cp:revision>
  <dc:subject/>
  <dc:title>О согласовании Карамову А</dc:title>
</cp:coreProperties>
</file>