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814                                                                                          13.08.2019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Российская Федерация, Ставропольский край, город-курорт Пятигорск, город Пятигорск, улица Промышленная, 6а, с видом разрешенного использования: склад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, определенной по результатам рыночной оценки, в соответствии с законодательством Российской Федерации об оценочной деятельности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 размер  задатка  - 100 %  от  начальной  цены 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38"/>
        <w:gridCol w:w="2880"/>
        <w:gridCol w:w="167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70101:1070 в границах, указанных в кадастровом паспорте земельного участка,  с видом разрешенного использования: скл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Ставропольский край, город-курорт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ятигорск,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</w:t>
            </w:r>
          </w:p>
          <w:p>
            <w:pPr>
              <w:pStyle w:val="Normal"/>
              <w:tabs>
                <w:tab w:val="clear" w:pos="708"/>
                <w:tab w:val="left" w:pos="266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, 6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 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02-15T09:03:00Z</cp:lastPrinted>
  <dcterms:modified xsi:type="dcterms:W3CDTF">2019-08-14T07:09:00Z</dcterms:modified>
  <cp:revision>185</cp:revision>
  <dc:subject/>
  <dc:title>О внесении дополнений в Перечень</dc:title>
</cp:coreProperties>
</file>