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3889</w:t>
        <w:tab/>
        <w:t>16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ункта 387 приложения 1 и приложения 387 к постановлению администрации города Пятигорска от 14.10.2013 № 3785, пункта 1.128 постановления и приложения 128 к постановлению администрации города Пятигорска от 16.01.2014 № 88</w:t>
      </w:r>
    </w:p>
    <w:p>
      <w:pPr>
        <w:pStyle w:val="Normal"/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87 приложения 1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87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128  постановления администрации города Пятигорска от 16.01.2014 № 88 «О внесении изменений в приложения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28 к постановлению администрации города Пятигорска от 16.01.2014 № 88 «О внесении изменений в приложения к постановлению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4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lineRule="auto" w:line="240" w:before="4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9:00Z</dcterms:created>
  <dc:creator>user</dc:creator>
  <dc:description/>
  <cp:keywords/>
  <dc:language>en-US</dc:language>
  <cp:lastModifiedBy>User</cp:lastModifiedBy>
  <cp:lastPrinted>2019-07-11T15:16:00Z</cp:lastPrinted>
  <dcterms:modified xsi:type="dcterms:W3CDTF">2019-08-19T09:24:00Z</dcterms:modified>
  <cp:revision>5</cp:revision>
  <dc:subject/>
  <dc:title>О признании утратившими силу пункта 387 приложения 1 и приложения 387 к постановлению администрации города Пятигорска от 14</dc:title>
</cp:coreProperties>
</file>