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от 15.0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 1 постановления администрации города Пятигорска от 09.01.2019 № 06 «О мерах по обеспечению безопасности людей в период проведения Крещенских праздников в 2019 году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 Внести изменения в пункт 1 постановления администрации города Пятигорска от 09.01.2019 № 06 «О мерах по обеспечению безопасности людей в период проведения Крещенских праздников в 2019 году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стом для проведения Крещенских праздников, в период с 18 по 19 января 2019 года определить район зоны массового отдыха людей «Детская» водного объекта пруд, расположенный по адресу: г. Пятигорск, Новопятигорское озер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Пятигорска Фисенко В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020" w:after="6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6:00Z</dcterms:created>
  <dc:creator>Customer</dc:creator>
  <dc:description/>
  <cp:keywords/>
  <dc:language>en-US</dc:language>
  <cp:lastModifiedBy>Натали</cp:lastModifiedBy>
  <cp:lastPrinted>2019-01-15T12:02:00Z</cp:lastPrinted>
  <dcterms:modified xsi:type="dcterms:W3CDTF">2019-01-16T15:25:00Z</dcterms:modified>
  <cp:revision>202</cp:revision>
  <dc:subject/>
  <dc:title>О внесении изменений в приложение 1 к постановлению руководителя администрации города Пятигорска от 02</dc:title>
</cp:coreProperties>
</file>