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0                                                                                              19.08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ятигорска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с учетом ранее внесенных изменений постановлениями администрации города Пятигорска от 23.10.2018     № 4081, от  08.11.2018 № 4293, от 21.01.2019 № 121,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Корниенко Елену Владимировн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ключить в состав комиссии Морозову Елену Игоревну – главного специалиста отдела земельных отношений МУ «Управление имущественных отношений администрации города Пятигорска» – членом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Читать должность члена комиссии Уклеина Дмитрия Игоревича, как: «Заместитель начальника управления градостроительства администрации города Пятигорск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      А.В.Скрипник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1:00Z</dcterms:created>
  <dc:creator>User</dc:creator>
  <dc:description/>
  <dc:language>en-US</dc:language>
  <cp:lastModifiedBy>User</cp:lastModifiedBy>
  <cp:lastPrinted>2019-08-13T09:38:00Z</cp:lastPrinted>
  <dcterms:modified xsi:type="dcterms:W3CDTF">2019-08-21T11:31:00Z</dcterms:modified>
  <cp:revision>2</cp:revision>
  <dc:subject/>
  <dc:title/>
</cp:coreProperties>
</file>