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11                                                                                                   19.08.20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 в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города Пятигорска от 24.04.2014 № 1322</w:t>
      </w:r>
    </w:p>
    <w:p>
      <w:pPr>
        <w:pStyle w:val="Heading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26 декабря 2008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94-ФЗ</w:t>
        </w:r>
      </w:hyperlink>
      <w:r>
        <w:rPr>
          <w:color w:val="000000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тавропольского края от 27 декабря 2012 г. № 129-кз «Об отдельных вопросах осуществления муниципального жилищного контроля»,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города Пятигорска от 24.04.2014 № 1322 «Об утверждении Административного регламента исполнения муниципальной функции «Осуществление муниципального жилищного контроля», с учетом ранее внесенных изменений постановлениями администрации города Пятигорска от 23.12.2016 № 5152, от 15.05.2017 № 1803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Дополнить раздел 3 пунктами 3.12-3.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12. Организация и проведение мероприятий, направленных на профилактику нарушений обязательных требований, требований, установленных муниципальными жилищн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</w:t>
        <w:br/>
        <w:t xml:space="preserve">МУ «УАСиЖКХ администрации г. Пятигорска» и (или) МУ «УИО администрации г. Пятигорска»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ами</w:t>
        </w:r>
      </w:hyperlink>
      <w:r>
        <w:rPr>
          <w:color w:val="000000"/>
          <w:sz w:val="28"/>
          <w:szCs w:val="28"/>
        </w:rPr>
        <w:t xml:space="preserve"> профилактики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2. В целях профилактики нарушений обязательных требований, требований, установленных муниципальными правовыми актами, МУ «УАСиЖКХ администрации г. Пятигорска» и (или) МУ «УИО администрации </w:t>
        <w:br/>
        <w:t>г. Пятигорска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еспечивают размещение на официальном сайте города-курорта Пятигорска в сети «Интернет» для каждого вида муниципального контроля </w:t>
      </w:r>
      <w:hyperlink r:id="rId4">
        <w:r>
          <w:rPr>
            <w:rStyle w:val="InternetLink"/>
            <w:color w:val="000000"/>
            <w:sz w:val="28"/>
            <w:szCs w:val="28"/>
          </w:rPr>
          <w:t>перечней</w:t>
        </w:r>
      </w:hyperlink>
      <w:r>
        <w:rPr>
          <w:color w:val="000000"/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МУ «УАСиЖКХ администрации г. Пятигорска» и (или) МУ «УИО администрации г. Пятигорска»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е города-курорта Пятигорск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пунктами 3.12.3-3.12.5 настоящего административного регламента, если иной порядок не установлен федеральным закон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3.12.3. При условии, что иное не установлено федеральным законом, при наличии у МУ «УАСиЖКХ администрации г. Пятигорска» и (или) МУ «УИО администрации г. Пятигорска»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МУ «УАСиЖКХ администрации г. Пятигорска» и (или) МУ «УИО администрации г. Пятигорска»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МУ «УАСиЖКХ администрации г. Пятигорска» и (или) МУ «УИО администрации г.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5. 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13. </w:t>
      </w:r>
      <w:r>
        <w:rPr>
          <w:bCs/>
          <w:color w:val="000000"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К мероприятиям по контролю, при проведении которых не требуется взаимодействие МУ «УАСиЖКХ администрации г. Пятигорска» и (или) МУ «УИО администрации г. Пятигорска»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</w:t>
      </w:r>
      <w:hyperlink r:id="rId6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МУ «УАСиЖКХ администрации г. Пятигорска» и (или) МУ «УИО администрации г. Пятигорска»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</w:t>
        <w:br/>
        <w:t>МУ «УАСиЖКХ администрации г. Пятигорска» и (или) МУ «УИО администрации г. Пятигорска»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МУ «УАСиЖКХ администрации г. Пятигорска» и (или) МУ «УИО администрации г. Пятигорска» в пределах своей компетенции на основании заданий на проведение таких мероприятий, утверждаемых начальником или заместителем начальника МУ «УАСиЖКХ администрации г. Пятигорска» и (или) МУ «УИО администрации г.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3. Порядок оформления и содержание заданий, указанных в пункте 3.13.2 настоящего регламента и </w:t>
      </w:r>
      <w:hyperlink r:id="rId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формления должностными лицами МУ «УАСиЖКХ администрации г. Пятигорска» и (или) МУ «УИО администрации г. Пятигорска»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4. В случае выявления при проведении мероприятий по контролю, указанных в </w:t>
      </w:r>
      <w:hyperlink w:anchor="Par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3.13.1 настоящего регламента, нарушений обязательных требований, требований, установленных муниципальными правовыми актами, должностные лица МУ «УАСиЖКХ администрации г. Пятигорска» и (или) МУ «УИО администрации г. Пятигорска»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МУ «УАСиЖКХ администрации г. Пятигорска» и (или) МУ «УИО администрации </w:t>
        <w:br/>
        <w:t>г. Пятигорска»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3.8.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5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w:anchor="Par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3.13.1 настоящего регламента сведений о готовящихся нарушениях или признаках нарушения обязательных требований, требований, установленных муниципальными правовыми актами, </w:t>
        <w:br/>
        <w:t>МУ «УАСиЖКХ администрации г. Пятигорска» и (или) МУ «УИО администрации г. Пятигорска»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14. </w:t>
      </w:r>
      <w:r>
        <w:rPr>
          <w:bCs/>
          <w:color w:val="000000"/>
          <w:sz w:val="28"/>
          <w:szCs w:val="28"/>
        </w:rPr>
        <w:t>Плановые (рейдовые) осмот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1. 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</w:t>
        <w:br/>
        <w:t>МУ «УАСиЖКХ администрации г. Пятигорска» и (или) МУ «УИО администрации г. Пятигорска»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МУ «УАСиЖКХ администрации г. Пятигорска» и (или) МУ «УИО администрации г. Пятигорска»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3.8.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14.2.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»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Изложить пункт 4.2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4.2. Порядок и периодичность осуществления плановых и внеплано-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и полноты и качества исполнения муниципальной функции осуществляются на основании правовых актов (приказов, распоряжений) начальника МУ «УАСиЖКХ администрации г. Пятигорска» и (или) </w:t>
        <w:br/>
        <w:t>МУ «УИО администрации г. Пятигорс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специалистов, уполномочен-ных на проведение муниципального жилищного контроля,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Проверки могут быть плановыми (осуществляться на основании распо</w:t>
        <w:softHyphen/>
        <w:t xml:space="preserve">рядительных документов, ежеквартальных или годовых планов проверок </w:t>
        <w:br/>
        <w:t>МУ «УАСиЖКХ администрации г. Пятигорска» и (или) МУ «УИО администрации г. Пятигорска»), внеплановыми и тематическими (осуществляются на основании распорядительных документов МУ «УАСиЖКХ администрации г. Пятигорска» и (или) МУ «УИО администрации г. Пятигорска» и на основании обращений граждан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А.В.Скрипник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right="-1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8"/>
      <w:szCs w:val="28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basedOn w:val="Style14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widowControl w:val="false"/>
      <w:suppressAutoHyphens w:val="true"/>
      <w:autoSpaceDE w:val="false"/>
      <w:ind w:firstLine="720"/>
      <w:jc w:val="center"/>
    </w:pPr>
    <w:rPr>
      <w:rFonts w:ascii="Arial" w:hAnsi="Arial" w:cs="Arial"/>
      <w:sz w:val="28"/>
      <w:szCs w:val="28"/>
      <w:lang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spacing w:before="120" w:after="0"/>
      <w:ind w:firstLine="709"/>
      <w:jc w:val="both"/>
    </w:pPr>
    <w:rPr>
      <w:color w:val="000000"/>
      <w:sz w:val="28"/>
      <w:szCs w:val="28"/>
      <w:lang w:eastAsia="zh-CN"/>
    </w:rPr>
  </w:style>
  <w:style w:type="paragraph" w:styleId="WW">
    <w:name w:val="WW-Заголовок"/>
    <w:basedOn w:val="Normal"/>
    <w:next w:val="TextBody"/>
    <w:qFormat/>
    <w:pPr>
      <w:widowControl w:val="false"/>
      <w:suppressAutoHyphens w:val="true"/>
      <w:autoSpaceDE w:val="false"/>
      <w:ind w:firstLine="720"/>
      <w:jc w:val="center"/>
    </w:pPr>
    <w:rPr>
      <w:rFonts w:ascii="Arial" w:hAnsi="Arial" w:cs="Ari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76C4B89ABEB14CADFE5F00649237E8AEA00001FEF520FEF8049953EFD69BB14E59AEA99700DBEnBCCK" TargetMode="External"/><Relationship Id="rId3" Type="http://schemas.openxmlformats.org/officeDocument/2006/relationships/hyperlink" Target="consultantplus://offline/ref=6C3468511180509239BEADC39E7A8824BC9653834271480A4A52D2C10E585AD5F6E72EFFAB98664CFC22A13524B5ECDE50138F83665F52FA05H7H" TargetMode="External"/><Relationship Id="rId4" Type="http://schemas.openxmlformats.org/officeDocument/2006/relationships/hyperlink" Target="consultantplus://offline/ref=6C3468511180509239BEADC39E7A8824BD955281477B480A4A52D2C10E585AD5E4E776F3AA9F784DFB37F764610EH9H" TargetMode="External"/><Relationship Id="rId5" Type="http://schemas.openxmlformats.org/officeDocument/2006/relationships/hyperlink" Target="consultantplus://offline/ref=1155187C7D41029D576C826FB6E57D152C905D49397DEA9449CC22938AD8B586E5E248E2A294825E5A219664461D91FB806EBE9E175D68FFG6FBR" TargetMode="External"/><Relationship Id="rId6" Type="http://schemas.openxmlformats.org/officeDocument/2006/relationships/hyperlink" Target="consultantplus://offline/ref=BA2139581F0E0B2FE526C987658DF8B0C4C382309AB35175E729FF6300DD33961E97466558C440FB3295D1EE219174F95E97CF01A1FA9AD8W6b0G" TargetMode="External"/><Relationship Id="rId7" Type="http://schemas.openxmlformats.org/officeDocument/2006/relationships/hyperlink" Target="consultantplus://offline/ref=BA2139581F0E0B2FE526C987658DF8B0C1C6833B98BE0C7FEF70F36107D26C8119DE4A6458C442F331CAD4FB30C978FF4789C818BDF89BWDb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2:00Z</dcterms:created>
  <dc:creator>Алекс</dc:creator>
  <dc:description/>
  <cp:keywords/>
  <dc:language>en-US</dc:language>
  <cp:lastModifiedBy>User</cp:lastModifiedBy>
  <cp:lastPrinted>2019-08-09T09:52:00Z</cp:lastPrinted>
  <dcterms:modified xsi:type="dcterms:W3CDTF">2019-08-22T06:15:00Z</dcterms:modified>
  <cp:revision>4</cp:revision>
  <dc:subject/>
  <dc:title>О некоторых вопросах организации ритуальных услуг и содержанию мест захоронений на территории муниципального образования города-курорта Пятигорска</dc:title>
</cp:coreProperties>
</file>