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17                                                                                         22.08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841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02.02.2017 № 35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           общественного обсуждения проекта подпрограммы «Формирование                  современной городской среды» муниципальной программы города-курорта                                Пятигорска   «Развитие жилищно-коммунального хозяйства, градостроительства, строительства и архитектуры» и Порядка организации деятельности                общественной комисс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 признании утратившим силу постановление               администрации города Пятигорска от 17.07.2019 №3413)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осуществления участия заинтересованных лиц в процессе           принятия решений и реализации проектов благоустройства дворовых                                            территорий и муниципальных территорий общего пользования в рамках               реализации проекта подпрограммы «Формирование современной городской  среды» муниципальной программы города-курорта Пятигорска «Развитие       жилищно-коммунального хозяйства, градостроительства, строительства и           архитектуры», 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           Российской Федерации» и Уставом муниципального образования города-          курорта Пятигорска</w:t>
      </w:r>
      <w:r>
        <w:rPr>
          <w:color w:val="000000"/>
          <w:sz w:val="28"/>
          <w:szCs w:val="28"/>
        </w:rPr>
        <w:t xml:space="preserve">, - </w:t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иложение 2 к постановлению администрации         города Пятигорска от 02.02.2017 № 355 «Об утверждении Порядка проведения общественного обсуждения проекта подпрограммы «Формирование                  современной городской среды» муниципальной программы города-курорта  Пятигорска «Развитие жилищно-коммунального хозяйства, градостроительства, строительства и архитектуры» и Порядка организации деятельности               общественной комиссии», изложив его в редакции согласно прилож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      настоящему постановлению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17.07.2019 №3413 О внесении изменений в приложение 2 к постановлению администрации города Пятигорска от 02.02.2017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 главы администрации  города  Пятигорска, заместителя главы администрации города Пятигорска Карпову Викторию Владимировну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от___________   №_____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6"/>
        <w:gridCol w:w="6768"/>
      </w:tblGrid>
      <w:tr>
        <w:trPr>
          <w:trHeight w:val="831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Борисович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Style21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 председатель общественной комиссии (по согласо</w:t>
              <w:softHyphen/>
              <w:t>ванию);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я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Андреевич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Style21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</w:t>
              <w:softHyphen/>
              <w:t>ния «Управление архитектуры, строительства и жи</w:t>
              <w:softHyphen/>
              <w:t>лищно-коммунального хозяйства администрации го</w:t>
              <w:softHyphen/>
              <w:t>рода Пятигорска», заместитель председателя обще</w:t>
              <w:softHyphen/>
              <w:t>ственной комиссии;</w:t>
            </w:r>
          </w:p>
          <w:p>
            <w:pPr>
              <w:pStyle w:val="Style21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ind w:left="176" w:right="-2" w:firstLine="34"/>
              <w:jc w:val="both"/>
              <w:rPr/>
            </w:pPr>
            <w:r>
              <w:rPr>
                <w:sz w:val="28"/>
                <w:szCs w:val="28"/>
              </w:rPr>
              <w:t>главный инженер отдела капитального строитель</w:t>
              <w:softHyphen/>
              <w:t xml:space="preserve">ства муниципального учреждения </w:t>
            </w:r>
            <w:r>
              <w:rPr>
                <w:color w:val="000000"/>
                <w:sz w:val="28"/>
                <w:szCs w:val="28"/>
              </w:rPr>
              <w:t>«Управление архитек-туры, строительства и жилищно-коммуналь</w:t>
              <w:softHyphen/>
              <w:t>ного хозяйства администрации города Пятигорска»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ind w:left="176" w:right="-2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лду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редседатель Со</w:t>
              <w:softHyphen/>
              <w:t>вета женщин города Пятигорска (по согласованию);</w:t>
            </w:r>
          </w:p>
        </w:tc>
      </w:tr>
      <w:tr>
        <w:trPr>
          <w:trHeight w:val="3044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нф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зу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ятигорской городск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У СПО «Ставропольское краевое учи</w:t>
              <w:softHyphen/>
              <w:t>лище дизайна», член Общественного совета города Пятигорска (по согласованию);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ста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Вита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</w:t>
            </w:r>
            <w:r>
              <w:rPr>
                <w:sz w:val="28"/>
                <w:szCs w:val="28"/>
              </w:rPr>
              <w:t xml:space="preserve">редседатель постоянного комитета Думы города Пятигорска по градостроительству и  городскому хозяйств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ятигорской местной организации Всероссийского общества слепых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Константино</w:t>
              <w:softHyphen/>
              <w:t>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у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Кавминводской организа-      ции «Союз архитекторов России» </w:t>
            </w:r>
            <w:r>
              <w:rPr>
                <w:color w:val="000000"/>
                <w:sz w:val="28"/>
                <w:szCs w:val="28"/>
              </w:rPr>
              <w:t>(по согласова</w:t>
              <w:softHyphen/>
              <w:t>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ятигорской местной организации Всероссийское общество инвалидов (по согласо-ванию);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                          Илья Викто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ятигорской местной организации Всероссийское общество глухих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ятигорского го</w:t>
              <w:softHyphen/>
              <w:t>родского совета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оперативного планирования Муниципального учреждения «Управление общественной безопасности г. Пятигорска»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ён</w:t>
              <w:softHyphen/>
              <w:t>ного учреждения «Управление капитального строительства»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ГИБДД Отдела МВД Рос</w:t>
              <w:softHyphen/>
              <w:t>сии по г. Пятигорску (майор полиции)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олодежной общественной палаты город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8" w:firstLine="34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депутат Думы города Пятигорска, руководитель исполнительного комитета Пятигорского местного отделения Партии «Единая Россия» </w:t>
            </w:r>
            <w:r>
              <w:rPr>
                <w:color w:val="000000"/>
                <w:sz w:val="28"/>
                <w:szCs w:val="28"/>
              </w:rPr>
              <w:t>(по согласо</w:t>
              <w:softHyphen/>
              <w:t>ванию)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34" w:right="5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ЖКХ Контроль» на территории города-курорта Пяти</w:t>
              <w:softHyphen/>
              <w:t xml:space="preserve">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у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Эдуард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right="58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Думы города Пятигорска, </w:t>
            </w:r>
            <w:r>
              <w:rPr>
                <w:sz w:val="28"/>
                <w:szCs w:val="28"/>
              </w:rPr>
              <w:t xml:space="preserve">председатель постоянного комитета Думы города Пятигорска по промышленности, транспорту  и связи </w:t>
            </w:r>
            <w:r>
              <w:rPr>
                <w:color w:val="000000"/>
                <w:sz w:val="28"/>
                <w:szCs w:val="28"/>
              </w:rPr>
              <w:t>(по со</w:t>
              <w:softHyphen/>
              <w:t>гласованию)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С.П.Фо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00" w:leader="none"/>
      </w:tabs>
      <w:ind w:right="378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BodyTextIndent2Char">
    <w:name w:val="Body Text Indent 2 Char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</w:rPr>
  </w:style>
  <w:style w:type="character" w:styleId="HeaderChar">
    <w:name w:val="Header Char"/>
    <w:basedOn w:val="Style14"/>
    <w:qFormat/>
    <w:rPr>
      <w:sz w:val="24"/>
    </w:rPr>
  </w:style>
  <w:style w:type="character" w:styleId="FooterChar">
    <w:name w:val="Footer Char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overflowPunct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0:00Z</dcterms:created>
  <dc:creator>User</dc:creator>
  <dc:description/>
  <dc:language>en-US</dc:language>
  <cp:lastModifiedBy>User</cp:lastModifiedBy>
  <cp:lastPrinted>2019-08-23T10:03:00Z</cp:lastPrinted>
  <dcterms:modified xsi:type="dcterms:W3CDTF">2019-08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