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115                                                                                              02.09.2019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оведении городского конкурса на лучший видеоролик «Пятигорск в сердце каждого»</w:t>
      </w:r>
      <w:r>
        <w:rPr>
          <w:szCs w:val="24"/>
        </w:rPr>
        <w:t xml:space="preserve"> </w:t>
      </w:r>
      <w:r>
        <w:rPr/>
        <w:t xml:space="preserve"> на территории города-курорта Пяти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Федеральным  законом  от 6  октября  2003  года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 с целью укрепления и развития позитивного имиджа Пятигорска – прославленного и гостеприимного города-курорта, столицы Северо-Кавказского федерального округа, молодежного, культурного, экономического и туристического центра региона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5 сентября 2019 г. по 9 сентября 2019 г. городской конкурс на лучший видеоролик «Пятигорск в сердце каждого» на территории города-курорта Пятигорска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городского конкурса на лучший видеоролик «Пятигорск в сердце каждого» на территории города-курорта Пятигорска 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городского конкурса на лучший видеоролик «Пятигорск в сердце каждого» на территории города – курорта Пятигорска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4"/>
        </w:rPr>
      </w:pPr>
      <w:r>
        <w:rPr/>
        <w:t>Глава города Пятигорска                                                                 А.В.Скрипник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szCs w:val="24"/>
        </w:rPr>
      </w:pPr>
      <w:r>
        <w:rPr>
          <w:szCs w:val="24"/>
        </w:rPr>
        <w:t>города Пятигорска</w:t>
      </w:r>
    </w:p>
    <w:p>
      <w:pPr>
        <w:pStyle w:val="Normal"/>
        <w:widowControl w:val="false"/>
        <w:suppressAutoHyphens w:val="true"/>
        <w:ind w:firstLine="4536"/>
        <w:jc w:val="center"/>
        <w:rPr>
          <w:szCs w:val="24"/>
        </w:rPr>
      </w:pPr>
      <w:r>
        <w:rPr>
          <w:szCs w:val="24"/>
        </w:rPr>
        <w:t>от _____________ № __________</w:t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4"/>
        </w:rPr>
      </w:pPr>
      <w:r>
        <w:rPr>
          <w:szCs w:val="24"/>
        </w:rPr>
        <w:t>о проведении городского конкурса на лучший видеорол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Cs w:val="24"/>
        </w:rPr>
      </w:pPr>
      <w:r>
        <w:rPr>
          <w:szCs w:val="24"/>
        </w:rPr>
        <w:t>«Пятигорск в сердце каждого» на территории города-курорта Пятигорск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1. Настоящее Положение регламентирует порядок проведения городского конкурса на лучший видеоролик </w:t>
      </w:r>
      <w:r>
        <w:rPr>
          <w:szCs w:val="24"/>
        </w:rPr>
        <w:t>«Пятигорск в сердце каждого»</w:t>
      </w:r>
      <w:r>
        <w:rPr/>
        <w:t xml:space="preserve"> </w:t>
      </w:r>
      <w:r>
        <w:rPr>
          <w:szCs w:val="24"/>
        </w:rPr>
        <w:t>на территории города-курорта Пятигорска</w:t>
      </w:r>
      <w:r>
        <w:rPr/>
        <w:t xml:space="preserve"> (далее - Конкурс), требования к участникам и работам Конкурса, порядок их предоставления, сроки проведения Конкурса и действует до завершения конкурс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2. Организатором Конкурса является администрация города Пятигорска. </w:t>
      </w:r>
      <w:r>
        <w:rPr>
          <w:shd w:fill="FFFFFF" w:val="clear"/>
        </w:rPr>
        <w:t>Местонахождение организатора – г. Пятигорск, пл. Ленина, 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hd w:fill="FFFFFF" w:val="clear"/>
        </w:rPr>
        <w:t xml:space="preserve">1.3. </w:t>
      </w:r>
      <w:r>
        <w:rPr/>
        <w:t>Конкурс проводится с целью укрепления и развития позитивного имиджа Пятигорска – прославленного и гостеприимного города-курорта, столицы Северо-Кавказского федерального округа, молодежного, культурного, экономического и туристического центра реги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4. Конкурс рассматривается как механизм предоставления возможностей творческого самовыражения для всех социальных групп населения.  </w:t>
      </w:r>
    </w:p>
    <w:p>
      <w:pPr>
        <w:pStyle w:val="Normal"/>
        <w:widowControl w:val="false"/>
        <w:suppressAutoHyphens w:val="true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1.5. </w:t>
      </w:r>
      <w:r>
        <w:rPr>
          <w:shd w:fill="FFFFFF" w:val="clear"/>
        </w:rPr>
        <w:t>Положение о Конкурсе принимается постановлением администра-ции города Пятигорск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6. </w:t>
      </w:r>
      <w:r>
        <w:rPr/>
        <w:t>Общее методическое, организационное, финансовое и информационное обеспечение Конкурса осуществляется организаторо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Цели и задачи Конкурс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Воспитание патриотизма и любви к своему городу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Популяризация объектов исторического и культурного наследия Пятигорска, достопримечательностей города, продвижение туристических возможностей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Вовлечение пятигорчан в медиатворчество, возможность для каждого жителя Пятигорска продемонстрировать собственное видение города через объекты, людей, красивые виды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Формирование банка видеоматериалов для оформления праздничных городских мероприятий и создания презентационных продуктов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Участники Конкурс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ом Конкурса может стать физическое лицо от 18 лет, зарегистрированное в Пятигорске и проживающее по месту прописки. Для участия в Конкурсе необходимо предоставить в установленном настоящим Положением порядке видеоролик (работу) и документы подтверждающие регистрац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Условия участия в Конкурсе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Для участия в Конкурсе необходимо предоставить видео материал, отвечающий целям и задачам Конкурс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Каждый участник может выставить на Конкурс не более 1 (одного) видеоролика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К каждой конкурсной работе должна быть приложена заявка по форме согласно приложению к настоящему Положению. Заявка является документом, необходимым для включения работы в список конкурсант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добровольное и бесплатное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может быть только индивидуально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Конкурсные материалы предоставляются участниками Конкурса 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esh</w:t>
      </w:r>
      <w:r>
        <w:rPr/>
        <w:t xml:space="preserve">-носителях или на электронную почту </w:t>
      </w:r>
      <w:hyperlink r:id="rId2">
        <w:r>
          <w:rPr>
            <w:rStyle w:val="InternetLink"/>
            <w:lang w:val="en-US"/>
          </w:rPr>
          <w:t>pyatigo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ледующих форматах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) видеоролик хронометражом от 30 до 59 секунд в форматах: MPEG-4/AVI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5. Требования к конкурсным работам</w:t>
      </w:r>
    </w:p>
    <w:p>
      <w:pPr>
        <w:pStyle w:val="Normal"/>
        <w:ind w:firstLine="709"/>
        <w:jc w:val="both"/>
        <w:rPr/>
      </w:pPr>
      <w:r>
        <w:rPr/>
        <w:t>5.1. Носители информации, представленные на Конкурс и имеющие брак в изображении или в звуке, к рассмотрению не допускаю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5.2. </w:t>
      </w:r>
      <w:r>
        <w:rPr>
          <w:color w:val="000000"/>
          <w:shd w:fill="FFFFFF" w:val="clear"/>
        </w:rPr>
        <w:t>Работы должны не противоречить требованиям Федерального закона от 29 декабря 2010 года № 436-ФЗ «О защите детей от информации, причиняющей вред их здоровью и развитию», </w:t>
      </w:r>
      <w:r>
        <w:rPr>
          <w:rStyle w:val="S1"/>
          <w:color w:val="000000"/>
          <w:shd w:fill="FFFFFF" w:val="clear"/>
        </w:rPr>
        <w:t>а также их содержание, сюжет, действия сценических лиц и персонажей должны соответствовать требованиям Федерального закона от 13 марта 2006 года  № 38-ФЗ «О рекламе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hd w:fill="FFFFFF" w:val="clear"/>
        </w:rPr>
      </w:pPr>
      <w:r>
        <w:rPr/>
        <w:t xml:space="preserve">5.3. </w:t>
      </w:r>
      <w:r>
        <w:rPr>
          <w:color w:val="000000"/>
          <w:shd w:fill="FFFFFF" w:val="clear"/>
        </w:rPr>
        <w:t>Соблюдение авторских прав и отсутствие в работе элементов плагиата обязательно. При обнаружении последних представленная работа снимается с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4. В работах, представляемых на Конкурс, не должно быть сцен насилия, дискриминации по любому национальному или социальному признаку, экстремистск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 xml:space="preserve">5.5. Недопустимо использование или упоминание </w:t>
      </w:r>
      <w:r>
        <w:rPr/>
        <w:t>имен авторов, указание адресов, телефонов, информации о спонсорах, имен политических деятелей и лидеров, названий религиозных движений, в том числе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hd w:fill="FFFFFF" w:val="clear"/>
        </w:rPr>
      </w:pPr>
      <w:r>
        <w:rPr/>
        <w:t xml:space="preserve">5.6. </w:t>
      </w:r>
      <w:r>
        <w:rPr>
          <w:color w:val="000000"/>
          <w:shd w:fill="FFFFFF" w:val="clear"/>
        </w:rPr>
        <w:t xml:space="preserve">Конкурсные работы, </w:t>
      </w:r>
      <w:r>
        <w:rPr>
          <w:shd w:fill="FFFFFF" w:val="clear"/>
        </w:rPr>
        <w:t>не</w:t>
      </w:r>
      <w:r>
        <w:rPr>
          <w:color w:val="000000"/>
          <w:shd w:fill="FFFFFF" w:val="clear"/>
        </w:rPr>
        <w:t xml:space="preserve"> отвечающие условиям конкурса </w:t>
      </w:r>
      <w:r>
        <w:rPr>
          <w:shd w:fill="FFFFFF" w:val="clear"/>
        </w:rPr>
        <w:t xml:space="preserve">или </w:t>
      </w:r>
      <w:r>
        <w:rPr>
          <w:color w:val="000000"/>
          <w:shd w:fill="FFFFFF" w:val="clear"/>
        </w:rPr>
        <w:t>представленные после завершения срока приема работ, не рассматриваются.</w:t>
      </w:r>
    </w:p>
    <w:p>
      <w:pPr>
        <w:pStyle w:val="Normal"/>
        <w:widowControl w:val="false"/>
        <w:suppressAutoHyphens w:val="tru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6. Порядок организации и проведения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en-US"/>
        </w:rPr>
      </w:pPr>
      <w:r>
        <w:rPr/>
        <w:t>6.1. Работы принимаются с 5 сентября 2019 года до 9</w:t>
      </w:r>
      <w:r>
        <w:rPr>
          <w:color w:val="FF0000"/>
        </w:rPr>
        <w:t xml:space="preserve"> </w:t>
      </w:r>
      <w:r>
        <w:rPr/>
        <w:t xml:space="preserve">сентября 2019 года, по адресу: город  Пятигорск,  пл.  Ленина, 2,  каб.  610 А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Телефон  33-45-3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yatigo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/>
        <w:t xml:space="preserve">6.2.  Награждение победителя состоится 14 сентября 2019 года в рамках праздничной программы «Этот город самый лучший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6.3. Все рекламные материалы, присланные на Конкурс, обратно не возвращаются и не рецензируются. Авторы конкурсных работ передают организаторам конкурса на безвозмездной основе бессрочное авторское право на свои работы для их некоммерческого исполь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7. Комиссия конкурс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7.1. В целях достижения максимальной объективности в процессе выбора победителей Конкурса комиссия конкурса будет следить за ходом голосования на официальном сайте гор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8. Порядок определения победителя Конкурс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8.1. Победитель Конкурса будет определен путем голосования на официальном сайте города Пятигорс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yati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в период с 12.00 часов 10 сентября 2019 года до 12.00 часов 13 сентября 2019 года. Победителем будет признан автор, чья работа наберет наибольшее количество голос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8.2. Комиссия Конкурса вправе отклонить присланные работы, если они не соответствуют условиям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8.3. Итоги Конкурса размещаются на официальном сайте муниципального образования города – Пятигорск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yati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left="2832" w:firstLine="708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9. Награждени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9.1. По итогам Конкурса победитель, которого определят сами горожане путем интернет-голосования, получит денежную премию от Фонда «Будущее Пятигорска» в размере 30 тысяч рубле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9.2. Все участники Конкурса будут отмечены благодарственными письмами Главы Пятигорс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9.3. Передача участником работы для участия в Конкурсе в соответствии с настоящим Положением означает полное и безоговорочное согласие участника с настоящим Положением о его проведе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10. Прочие услов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0.1. Организаторы Конкурса оставляют за собой право использовать конкурсные работы в некоммерческих целях без выплаты денежного вознаграждения автору, но с обязательным указанием имени автора для следующих мероприят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оведение на территории города-курорта Пятигорска социальных рекламных кампаний, созданных на базе конкурсных работ,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распространение социальной рекламной продукции в учреждениях социальной сферы и местах массового пребыва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тиражирование работы для нужд Конкурса и в целях его реклам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 проведении общественно-значимых мероприятий на территории Ставропольского края, а также в методических и информационных издан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для трансляции по телевидению, радио, для размещения в прессе и в сети «Интернет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для использования на наружных рекламных носителя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олного или частичного использования в учебных и иных цел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0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города Пятигорска, управляющий</w:t>
      </w:r>
    </w:p>
    <w:p>
      <w:pPr>
        <w:pStyle w:val="Normal"/>
        <w:spacing w:lineRule="exact" w:line="240"/>
        <w:jc w:val="both"/>
        <w:rPr/>
      </w:pPr>
      <w:r>
        <w:rPr/>
        <w:t>делами администрации города Пятигорска                                     С.П.Фоменко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40"/>
        <w:ind w:left="4536" w:hanging="0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4536" w:hanging="0"/>
        <w:rPr/>
      </w:pPr>
      <w:r>
        <w:rPr/>
        <w:t>к Положению о конкурсе на лучший видеоролик «Пятигорск в сердце каждого»</w:t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на участие в конкурсе на лучший видеоролик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Пятигорск в сердце каждого»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Название конкурсной работы 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936"/>
      </w:tblGrid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О автор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аспортные данные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актные данн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адрес, телефоны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-109" w:firstLine="327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 условиями Конкурса ознакомлен(ы). Как автор, не возражаю против размещения конкурсной работы на безвозмездной основе в некоммерческих целях в сети Интернет, использования ее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8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пись________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Дата подачи заявки «_____»______________2019 г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>к постановлению администрации города Пятигорска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>от ___________ № ____________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СОСТАВ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городского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>на лучший видеоролик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«Пятигорск в сердце каждого» на территории города – курорта Пятигорска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75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естяков Сергей Викторович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администрации города Пяти-горска, председатель комиссии;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 xml:space="preserve">Вишневская Галина Ю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 Михаи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шников Кирилл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«Фонда «Будущее Пятигорска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МУ «Управление культуры администра-ции города Пятигорска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 Отделом информационно-аналитической работы администрации города Пятигорск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города Пятигорска, управляющий</w:t>
      </w:r>
    </w:p>
    <w:p>
      <w:pPr>
        <w:pStyle w:val="Normal"/>
        <w:spacing w:lineRule="exact" w:line="240"/>
        <w:jc w:val="both"/>
        <w:rPr/>
      </w:pPr>
      <w:r>
        <w:rPr/>
        <w:t>делами администрации города Пятигорска                                     С.П.Фом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igorsk-o@yandex.ru" TargetMode="External"/><Relationship Id="rId3" Type="http://schemas.openxmlformats.org/officeDocument/2006/relationships/hyperlink" Target="mailto:pyatigorsk-o@yandex.ru" TargetMode="External"/><Relationship Id="rId4" Type="http://schemas.openxmlformats.org/officeDocument/2006/relationships/hyperlink" Target="http://www.pyatigorsk.org/" TargetMode="External"/><Relationship Id="rId5" Type="http://schemas.openxmlformats.org/officeDocument/2006/relationships/hyperlink" Target="http://www.pyatigorsk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8:00Z</dcterms:created>
  <dc:creator>User</dc:creator>
  <dc:description/>
  <cp:keywords/>
  <dc:language>en-US</dc:language>
  <cp:lastModifiedBy>User</cp:lastModifiedBy>
  <cp:lastPrinted>2019-09-04T15:14:00Z</cp:lastPrinted>
  <dcterms:modified xsi:type="dcterms:W3CDTF">2019-09-04T13:51:00Z</dcterms:modified>
  <cp:revision>5</cp:revision>
  <dc:subject/>
  <dc:title/>
</cp:coreProperties>
</file>