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32                                                                 04.09.20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(о признании утратившим силу постановления администрации города Пятигорска от 25.06.2018 № 2271)</w:t>
      </w:r>
    </w:p>
    <w:p>
      <w:pPr>
        <w:pStyle w:val="Normal"/>
        <w:tabs>
          <w:tab w:val="clear" w:pos="708"/>
          <w:tab w:val="left" w:pos="9354" w:leader="none"/>
        </w:tabs>
        <w:spacing w:before="680" w:after="0"/>
        <w:ind w:firstLine="709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354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440" w:after="0"/>
        <w:ind w:firstLine="709"/>
        <w:jc w:val="both"/>
        <w:rPr/>
      </w:pPr>
      <w:r>
        <w:rPr>
          <w:sz w:val="28"/>
          <w:szCs w:val="28"/>
        </w:rPr>
        <w:t>1. Утвердить Положение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согласно приложению 1 к настоящему постановлению.</w:t>
      </w:r>
    </w:p>
    <w:p>
      <w:pPr>
        <w:pStyle w:val="Normal"/>
        <w:spacing w:before="440" w:after="0"/>
        <w:ind w:firstLine="709"/>
        <w:jc w:val="both"/>
        <w:rPr/>
      </w:pPr>
      <w:r>
        <w:rPr>
          <w:sz w:val="28"/>
          <w:szCs w:val="28"/>
        </w:rPr>
        <w:t>2. Утвердить состав межведомственной комисс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before="440" w:after="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Пятигорска от 25.06.2018 № 2271 «Об утверждении Положения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жилого строения на садовом земельном участке пригодным (непригодным) для постоянного проживания, а также многоквартирного дома в целях признания его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993" w:leader="none"/>
        </w:tabs>
        <w:spacing w:before="4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</w:t>
      </w:r>
    </w:p>
    <w:p>
      <w:pPr>
        <w:pStyle w:val="Normal"/>
        <w:widowControl w:val="false"/>
        <w:autoSpaceDE w:val="false"/>
        <w:spacing w:before="4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175" w:leader="none"/>
        </w:tabs>
        <w:spacing w:before="760" w:after="0"/>
        <w:rPr/>
      </w:pPr>
      <w:r>
        <w:rPr>
          <w:sz w:val="28"/>
          <w:szCs w:val="28"/>
        </w:rPr>
        <w:t>Глава города Пятигорска</w:t>
        <w:tab/>
        <w:tab/>
        <w:t xml:space="preserve">   </w:t>
        <w:tab/>
        <w:tab/>
        <w:t xml:space="preserve">                     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firstLine="51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6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240"/>
        <w:jc w:val="center"/>
        <w:rPr/>
      </w:pPr>
      <w:r>
        <w:rPr>
          <w:sz w:val="28"/>
          <w:szCs w:val="28"/>
        </w:rPr>
        <w:t>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>Межведомственная комиссия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 (далее по тексту - Комиссия) является постоянно действующим консультативно-экспертным органом при администрации города Пятигорска, осуществляющим рассмотрение вопросов, отнесенных настоящим положением к ее компетенции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Финансовое, организационное, техническое обеспечение деятельности Комиссии осуществляет администрация города Пятигорска за счет средств бюджета города-курорта Пяти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480" w:after="0"/>
        <w:ind w:left="0" w:firstLine="720"/>
        <w:jc w:val="both"/>
        <w:rPr/>
      </w:pPr>
      <w:r>
        <w:rPr>
          <w:spacing w:val="-2"/>
          <w:sz w:val="28"/>
          <w:szCs w:val="28"/>
        </w:rPr>
        <w:t>Комиссия в своей деятельности руководствуется Гражданским кодексом Российской Федерации, Жилищным кодексом Российской Федерации, Положением о признании</w:t>
      </w:r>
      <w:r>
        <w:rPr>
          <w:sz w:val="28"/>
          <w:szCs w:val="28"/>
        </w:rPr>
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 садового дома жилым домом и жилого дома садовым домом, утвержденным постановлением Правительства Российской Федерации от 28 января 2006 г. № 47.</w:t>
      </w:r>
    </w:p>
    <w:p>
      <w:pPr>
        <w:pStyle w:val="Normal"/>
        <w:autoSpaceDE w:val="false"/>
        <w:spacing w:before="480" w:after="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К компетенции комиссии относится оценка и обследование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 в соответствии с постановлением Правительства Российской Федерации от 28 января 2006 г.      № 47.</w:t>
      </w:r>
    </w:p>
    <w:p>
      <w:pPr>
        <w:pStyle w:val="Normal"/>
        <w:autoSpaceDE w:val="false"/>
        <w:spacing w:before="480" w:after="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 Состав Комиссии утверждается постановлением администрации города Пятигорска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 работой Комиссии председатель Комиссии, при отсутствии председателя на заседании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4"/>
          <w:sz w:val="28"/>
          <w:szCs w:val="28"/>
        </w:rPr>
        <w:t xml:space="preserve">Секретарь комиссии осуществляет организационно-техническое обеспечение деятельности Комиссии, ведет прием граждан, по вопросам указанным в </w:t>
      </w:r>
      <w:hyperlink r:id="rId2">
        <w:r>
          <w:rPr>
            <w:rStyle w:val="InternetLink"/>
            <w:spacing w:val="-4"/>
            <w:sz w:val="28"/>
            <w:szCs w:val="28"/>
          </w:rPr>
          <w:t>пункте 4</w:t>
        </w:r>
      </w:hyperlink>
      <w:r>
        <w:rPr>
          <w:spacing w:val="-4"/>
          <w:sz w:val="28"/>
          <w:szCs w:val="28"/>
        </w:rPr>
        <w:t xml:space="preserve"> настоящего Положения, осуществляет регистрацию заявлений в порядке делопроизводства, обеспечивает созыв комиссии по предложению Председателя Комиссии, осуществляет оформление результатов деятельности комиссии и рассылку документов, предусмотренных пунктами 47, 49, в сроки и лицам, указанным в пункте 51 Положения «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 января 2006 года № 47, а также обеспечивает подготовку, проведение и оформление результатов заседания Комиссии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>8. Заседания Комиссии проводятся по мере необходимости, но не реже одного раза в месяц, созываются Председателем Комиссии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 открыто обсуждают и решают внесенные на ее рассмотрение вопросы. Отсутствующий на заседании член Комиссии вправе изложить свое мнение по рассматриваемым вопросам в письменной форме, которое оглашается на заседании Комиссии и приобщается к протоколу. Правом делегирования голоса член Комиссии не обладает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>10. Комиссия полномочна рассматривать вопросы, включенные в повестку дня, если на ее заседании присутствует не менее половины членов Комиссии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>11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>12. При равенстве голосов членов Комиссии председатель имеет право решающего голоса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-4"/>
          <w:sz w:val="28"/>
          <w:szCs w:val="28"/>
        </w:rPr>
        <w:t xml:space="preserve">Результаты рассмотрения Комиссией вопросов, указанных в </w:t>
      </w:r>
      <w:hyperlink r:id="rId3">
        <w:r>
          <w:rPr>
            <w:rStyle w:val="InternetLink"/>
            <w:spacing w:val="-4"/>
            <w:sz w:val="28"/>
            <w:szCs w:val="28"/>
          </w:rPr>
          <w:t xml:space="preserve">пункте </w:t>
        </w:r>
      </w:hyperlink>
      <w:r>
        <w:rPr>
          <w:spacing w:val="-4"/>
          <w:sz w:val="28"/>
          <w:szCs w:val="28"/>
        </w:rPr>
        <w:t>4 настоящего Положения, оформляются протоколом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отокол заседания Комиссии и выписки из протокола подписывают председатель и секретарь Комиссии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 xml:space="preserve">15. Решения Комиссии направляются в администрацию города Пятигорска для принятия решений по вопросам указанным в </w:t>
      </w:r>
      <w:hyperlink r:id="rId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1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</w:t>
      </w:r>
      <w:r>
        <w:rPr>
          <w:spacing w:val="-2"/>
          <w:sz w:val="28"/>
          <w:szCs w:val="28"/>
        </w:rPr>
        <w:t>Положения о признании</w:t>
      </w:r>
      <w:r>
        <w:rPr>
          <w:sz w:val="28"/>
          <w:szCs w:val="28"/>
        </w:rPr>
        <w:t xml:space="preserve"> помещения жилым помещением, жилого помещения непригодным для проживания, многоквартирного дома аварийным и подлежащим сносу или реконструкции,  садового дома жилым домом и жилого дома садовым домом, утвержденного Постановлением Правительства Российской Федерации от 28 января 2006 года № 47, решение, предусмотренное пунктом 47 данно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принятия решения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 эксплуатацию по причинам, не связанным со стихийными бедствиями и иными обстоятельствами непреодолимой силы, решение, предусмотренное пунктом 47 вышеуказанно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40" w:before="720" w:after="0"/>
        <w:ind w:right="-54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делами администрации города Пятигорска                                     С.П.Фоменко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firstLine="51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0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 № ___________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40"/>
        <w:gridCol w:w="5613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ервого заместителя главы администрации города Пятигорска, председатель комисси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имущественных отношений администрации города Пятигорска», заместитель председателя комисси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от Алексеевич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митрий Андр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 Отдела надзорной деятельности и профилактической работы Управления надзорной деятельности и профилактической работы ГУ МЧС России по Ставропольскому краю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Заха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межрегионального отдела обще-промышленного, горного надзора, котлонадзора и по надзору за тепловыми установками Кавказского Управления Федеральной службы по экологическому, технологическому и атомному надзору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по региону Кавказских Минеральных Вод территориального управления федерального агентства по управлению государственным имуществом в Ставропольском крае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ши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рина Николаевна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-эксперт территориального отдела Управления Роспотребнадзора по Ставропольскому краю в городе Пятигорске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са Савв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осуществлению регионального государственного жилищного надзора (контроля) на территории региона Кавказских Минеральных Вод и восточных районов Ставропольского края Управления Ставропольского края по строительному и жилищному надзору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на Владимировна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регистрации объектов недвижимости № 3 Управления Федеральной службы государственной регистрации, кадастра и картографии по Ставропольскому краю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я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Валерьевич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й жилищный инспектор, главный специалист отдела по учету и распределению жилья МУ «Управление имущественных отношений администрации города Пятигорска»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ьберт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ОО «Пятигорский земельный комитет»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ху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Борисовна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ООО «Проектное бюро промышленного и гражданского строительства»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икторовна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ятигорского отдела Государственного бюджетного учреждения Ставропольского края «Ставкрайимущество»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еро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алентина Сергеевна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отделом гигиены, эпидемиологии и санитарно-эпидемиологических экспертиз филиала ФБУЗ «Центр гигиены и эпидемиологии в Ставропольском крае в городе Пятигорске» (по согласованию);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е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Игоревич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радостроительства  администрации  города Пятигорска.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елами администрации города Пятигорска                                     С.П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DC1911701CAC9DE8E7B18FDCBCF39072D2D431D72877640C780F82F29CE6EFF5C60B132EA1A5B999C5FDCU713J" TargetMode="External"/><Relationship Id="rId3" Type="http://schemas.openxmlformats.org/officeDocument/2006/relationships/hyperlink" Target="consultantplus://offline/ref=C77DC1911701CAC9DE8E7B18FDCBCF39072D2D431D72877640C780F82F29CE6EFF5C60B132EA1A5B999C5FDCU713J" TargetMode="External"/><Relationship Id="rId4" Type="http://schemas.openxmlformats.org/officeDocument/2006/relationships/hyperlink" Target="consultantplus://offline/ref=C77DC1911701CAC9DE8E7B18FDCBCF39072D2D431D72877640C780F82F29CE6EFF5C60B132EA1A5B999C5FDCU71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0:00Z</dcterms:created>
  <dc:creator>UIO-111</dc:creator>
  <dc:description/>
  <cp:keywords/>
  <dc:language>en-US</dc:language>
  <cp:lastModifiedBy>User</cp:lastModifiedBy>
  <dcterms:modified xsi:type="dcterms:W3CDTF">2019-09-05T12:01:00Z</dcterms:modified>
  <cp:revision>5</cp:revision>
  <dc:subject/>
  <dc:title/>
</cp:coreProperties>
</file>