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33                                                                                04.09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pacing w:val="-4"/>
          <w:sz w:val="28"/>
          <w:szCs w:val="28"/>
        </w:rPr>
        <w:t xml:space="preserve">О внесении изменений в приложения 2, 3 к постановлению администрации города Пятигорска от 09.10.2015 № 3876 «О создании межведомственной комиссии при администрации города Пятигорска по вопросам жилых (нежилых) помещений» </w:t>
      </w:r>
    </w:p>
    <w:p>
      <w:pPr>
        <w:pStyle w:val="Normal"/>
        <w:spacing w:before="72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Normal"/>
        <w:spacing w:lineRule="exact" w:line="240" w:before="72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Пятигорска от 09.10.2015 № 387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межведомственной комиссии при админист-рации города Пятигорска по вопросам жилых (нежилых) помещений» следующие изменени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 согласно приложению 1 к настоящему постановлению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 xml:space="preserve">   </w:t>
        <w:tab/>
        <w:tab/>
        <w:t xml:space="preserve">                            А.В.Скрипник</w:t>
      </w:r>
    </w:p>
    <w:p>
      <w:pPr>
        <w:pStyle w:val="Normal"/>
        <w:spacing w:lineRule="exact" w:line="240" w:before="96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firstLine="51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60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вопросам жилых (нежилых)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40"/>
        <w:gridCol w:w="5613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ервого заместителя главы администрации города Пятигорска, председатель комисси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имущественных отношений администрации города Пятигорска», заместитель председателя комисси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от Алексеевич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джа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Давыд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технического надзора производственно-технического отдела ООО «Пятигорсктеплосервис»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митрий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 Отдела надзорной деятельности и профилактической работы Управления надзорной деятельности и профилактической работы ГУ МЧС России по Ставропольскому краю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а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жанов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-дела АО «Пятигорскгоргаз»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са Савв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осуществлению регионального государственного жилищного надзора (контроля) на территории региона Кавказских Минеральных Вод и восточных районов Ставропольского края Управления Ставропольского края по строительному и жилищному надзору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на Владимировна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регистрации объектов недвижимости № 3 Управления Федеральной службы государственной регистрации, кадастра и картографии по Ставропольскому краю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ьберт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ОО «Пятигорский земельный комитет»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икторовна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ятигорского отдела Государственного бюджетного учреждения Ставропольского края «Ставкрайимущество»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е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Игоревич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радостроительства  администрации  города Пятигорска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 С.П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firstLine="51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60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оч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40"/>
        <w:gridCol w:w="5613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ервого заместителя главы администрации города Пятигорска, председатель комисси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имущественных отношений администрации города Пятигорска», заместитель председателя комисси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от Алексеевич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 «Управление имущественных отношений администрации города Пятигорска»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икторовна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ятигорского отдела Государственного бюджетного учреждения Ставропольского края «Ставкрайимущество»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е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Игоревич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радостроительства  администрации  города Пятигорска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елами администрации города Пятигорска                                    С.П.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4:00Z</dcterms:created>
  <dc:creator>UIO-111</dc:creator>
  <dc:description/>
  <cp:keywords/>
  <dc:language>en-US</dc:language>
  <cp:lastModifiedBy>User</cp:lastModifiedBy>
  <dcterms:modified xsi:type="dcterms:W3CDTF">2019-09-05T12:01:00Z</dcterms:modified>
  <cp:revision>5</cp:revision>
  <dc:subject/>
  <dc:title/>
</cp:coreProperties>
</file>