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223                                                                                                              13.09.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ятигорска от 22.03.2012  № 883 «О закреплении территорий городского округа города-курорта Пятигорска за муниципальными общеобразовательными учрежде</w:t>
        <w:softHyphen/>
        <w:t>ния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изменениями в закреплении территорий за муниципальными общеобразовательными учреждениями, в соответствии с Федеральным законом от 29 декабря 2012 года № 273-ФЗ «Об образовании в Российской Феде</w:t>
        <w:softHyphen/>
        <w:t>рации», приказом Министерства образования и науки Российской Федерации от 22 января 2014 г.  № 32 «Об утверждении По</w:t>
        <w:softHyphen/>
        <w:t>рядка приема граждан на обучение по образовательным программам началь</w:t>
        <w:softHyphen/>
        <w:t>ного общего, основного общего и среднего общего образования», Уставом муниципального образования города-курорта Пятигорска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города Пятигор</w:t>
        <w:softHyphen/>
        <w:t>ска от 22.03.2012 № 883  «О закреплении территорий городского ок</w:t>
        <w:softHyphen/>
        <w:t>руга города-курорта Пятигорска за муниципальными общеобразовательными учреждениями» изменения, изложив его в редакции согласно приложению к настоящему постановлению.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ятигорска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Скрипник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_______________№_________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реплени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й  городского округа города-курорта Пятигорска з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общеобразовательными учрежден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07"/>
        <w:gridCol w:w="6344"/>
      </w:tblGrid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ая территор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с углубленным изучением отдельных предметов № 1 им. М.Ю. Лермонтова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л. Бунимовича №№ 34-84, с № 15 до конца улицы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овянникова 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унаевского №№ 1-13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л. Козлова №№ 23-31 (нечетные), №№ 28-32 (четные)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л. Малыгина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л. Октябрьская №№ 34-42 (четные), № 39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ервомайская №№ 2-58 (четные)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-51 (нечетные)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л. Пестова №№ 1-24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л. Рожанского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Университетская №№ 25-59 (нечетные)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jc w:val="both"/>
              <w:rPr/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-38 (четные), № 32а,б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. Калинина, с №№ 80-108 (четные),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ирова №№ 70,72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40 лет Октября №№ 85-95 (нечетные)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0-62 (четные)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1-й Верхний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Баксанский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Надречный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Первомайский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Речной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Узкий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 Подкумский 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Лесной - полностью</w:t>
            </w:r>
          </w:p>
        </w:tc>
      </w:tr>
      <w:tr>
        <w:trPr>
          <w:trHeight w:val="3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ка Павлова №№ 4-28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опянца - полностью,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/>
            </w:pPr>
            <w:r>
              <w:rPr>
                <w:sz w:val="28"/>
                <w:szCs w:val="28"/>
              </w:rPr>
              <w:t>ул. Дзержинского №№ 1-37 (нечетные), №№ 2-34 (четные)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Железнодорожная №№ 2-32 (четные), </w:t>
            </w:r>
          </w:p>
          <w:p>
            <w:pPr>
              <w:pStyle w:val="Normal"/>
              <w:tabs>
                <w:tab w:val="clear" w:pos="708"/>
                <w:tab w:val="left" w:pos="3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вказская - полностью,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йнего №№ 2-40 (четные),  №№ 1-39 (не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узнечная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чуры №№ 1-19 (нечетные), №№ 2-16 (четные)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ваневского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 №№ 1-27 (нечетные), №№ 2-28 (четные)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 №№ 2-24 (четные)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астухова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рогова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/>
            </w:pPr>
            <w:r>
              <w:rPr>
                <w:sz w:val="28"/>
                <w:szCs w:val="28"/>
              </w:rPr>
              <w:t xml:space="preserve">ул. Пушкинская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Фрунзе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/>
            </w:pPr>
            <w:r>
              <w:rPr>
                <w:sz w:val="28"/>
                <w:szCs w:val="28"/>
              </w:rPr>
              <w:t>пр. Калинина №№ 29-57 (нечетные), №№ 40-66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Железнодорожный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вартальный - полностью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   средняя общеобразовательная школа № 3 им. А.С. Пушки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говая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зовая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атская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легатская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рожная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горшина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рмолова с № 15 до конца улицы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глина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пподромная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линкина - полностью,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ипарисовая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оперативная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халкова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городная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льгинская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ионерская - полностью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ограничный проезд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озерная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. Тольятти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ортивн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епная №№ 1-49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кстильная (полностью)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/>
            </w:pPr>
            <w:r>
              <w:rPr>
                <w:sz w:val="28"/>
                <w:szCs w:val="28"/>
              </w:rPr>
              <w:t>ул. Февральская с  № 106 до конца улицы (четные),  с № 195 до конца улицы (нечетные)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атило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 №№ 1-31 (нечетные), №№ 2-42 (четные)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 Янышевского - полностью,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ВЛКСМ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-й Тупик (полностью)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/>
            </w:pPr>
            <w:r>
              <w:rPr>
                <w:sz w:val="28"/>
                <w:szCs w:val="28"/>
              </w:rPr>
              <w:t xml:space="preserve">пер. Березовый 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Высоцкого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Западный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олхозный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Невинномысский  - полностью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Озерный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икетный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квозной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Танкистов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Шумный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Орешник - полностью,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Суворовский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Золотушка (х. Казачий)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1-й -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2-й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3-й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4-й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5-й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9-й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10-й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 Садовый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птицекомбина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е дома нефтебазы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33 км железной дороги (дома)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оводское шоссе - полностью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е кольцо – полностью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ивы 1, 2, 3 (садовые товарищества) 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sz w:val="28"/>
                <w:szCs w:val="28"/>
              </w:rPr>
              <w:t xml:space="preserve">Муниципальное бюджетное   общеобразовательное  учреждение гимназия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нагюриште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95 Стрелковой ди</w:t>
            </w:r>
            <w:bookmarkStart w:id="0" w:name="_GoBack"/>
            <w:bookmarkEnd w:id="0"/>
            <w:r>
              <w:rPr>
                <w:sz w:val="28"/>
                <w:szCs w:val="28"/>
              </w:rPr>
              <w:t>визии - полностью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алинина № 2 (все корпуса), № 4 (все корпуса), № 5 (все корпу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 углубленным изучением отдельным предметов № 5 им. А.М.Дубинного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ул. Адмиральского  № 2 (все корпуса)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-33 (нечетные),  № 35 (корп.1, 2)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ештаугорская  №№ 17 - 45 (нечетные),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" w:leader="none"/>
              </w:tabs>
              <w:autoSpaceDE w:val="false"/>
              <w:ind w:left="46" w:hanging="0"/>
              <w:rPr>
                <w:spacing w:val="-18"/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 -84 (четные)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льварная №№ 24 - 44 (четные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" w:leader="none"/>
              </w:tabs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ул. Восстания с </w:t>
            </w:r>
            <w:r>
              <w:rPr>
                <w:spacing w:val="6"/>
                <w:sz w:val="28"/>
                <w:szCs w:val="28"/>
              </w:rPr>
              <w:t>№ 69 до конца улиц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" w:leader="none"/>
              </w:tabs>
              <w:jc w:val="both"/>
              <w:rPr/>
            </w:pPr>
            <w:r>
              <w:rPr>
                <w:spacing w:val="6"/>
                <w:sz w:val="28"/>
                <w:szCs w:val="28"/>
              </w:rPr>
              <w:t>ул. Железнодорожная с № 75 до конца улицы (нечетные)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rPr>
                <w:spacing w:val="-15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ая - полностью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удничная - полностью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ул. Сельская №№ 2, 2А, 2Б, 4, 6, 8, 10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. Украинская №№ 44, 46, 48, 50, 56 (все кор</w:t>
              <w:softHyphen/>
              <w:t>пуса), 58, 60, 64 (все корпуса)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. Широкая №№ 63-107 (нечетные), №№  74-90 (четные)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rPr>
                <w:spacing w:val="-14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л. 17 Марта - полностью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" w:leader="none"/>
              </w:tabs>
              <w:autoSpaceDE w:val="false"/>
              <w:rPr/>
            </w:pPr>
            <w:r>
              <w:rPr>
                <w:spacing w:val="-1"/>
                <w:sz w:val="28"/>
                <w:szCs w:val="28"/>
              </w:rPr>
              <w:t xml:space="preserve">пер. Большой - </w:t>
            </w:r>
            <w:r>
              <w:rPr>
                <w:sz w:val="28"/>
                <w:szCs w:val="28"/>
              </w:rPr>
              <w:t>полностью</w:t>
            </w:r>
            <w:r>
              <w:rPr>
                <w:spacing w:val="-1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" w:leader="none"/>
              </w:tabs>
              <w:autoSpaceDE w:val="false"/>
              <w:rPr>
                <w:spacing w:val="-19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р. Восточный - полностью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" w:leader="none"/>
              </w:tabs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 xml:space="preserve">пер. Горный - </w:t>
            </w:r>
            <w:r>
              <w:rPr>
                <w:sz w:val="28"/>
                <w:szCs w:val="28"/>
              </w:rPr>
              <w:t>полностью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" w:leader="none"/>
              </w:tabs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 xml:space="preserve">пер. Линейный - </w:t>
            </w:r>
            <w:r>
              <w:rPr>
                <w:sz w:val="28"/>
                <w:szCs w:val="28"/>
              </w:rPr>
              <w:t>полностью</w:t>
            </w:r>
            <w:r>
              <w:rPr>
                <w:spacing w:val="-2"/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" w:leader="none"/>
              </w:tabs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р. Песочный - полностью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" w:leader="none"/>
              </w:tabs>
              <w:autoSpaceDE w:val="false"/>
              <w:rPr/>
            </w:pPr>
            <w:r>
              <w:rPr>
                <w:spacing w:val="-1"/>
                <w:sz w:val="28"/>
                <w:szCs w:val="28"/>
              </w:rPr>
              <w:t xml:space="preserve">пер. Поперечный - </w:t>
            </w:r>
            <w:r>
              <w:rPr>
                <w:sz w:val="28"/>
                <w:szCs w:val="28"/>
              </w:rPr>
              <w:t>полностью</w:t>
            </w:r>
            <w:r>
              <w:rPr>
                <w:spacing w:val="-17"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" w:leader="none"/>
              </w:tabs>
              <w:autoSpaceDE w:val="false"/>
              <w:rPr>
                <w:spacing w:val="-18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ер. Рабочий - </w:t>
            </w:r>
            <w:r>
              <w:rPr>
                <w:sz w:val="28"/>
                <w:szCs w:val="28"/>
              </w:rPr>
              <w:t>полностью</w:t>
            </w:r>
            <w:r>
              <w:rPr>
                <w:spacing w:val="-1"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Рудничный № 32,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Цементный - полностью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" w:leader="none"/>
              </w:tabs>
              <w:autoSpaceDE w:val="false"/>
              <w:rPr/>
            </w:pPr>
            <w:r>
              <w:rPr>
                <w:spacing w:val="-1"/>
                <w:sz w:val="28"/>
                <w:szCs w:val="28"/>
              </w:rPr>
              <w:t xml:space="preserve">проезд Донской - </w:t>
            </w:r>
            <w:r>
              <w:rPr>
                <w:sz w:val="28"/>
                <w:szCs w:val="28"/>
              </w:rPr>
              <w:t>полностью</w:t>
            </w:r>
            <w:r>
              <w:rPr>
                <w:spacing w:val="-1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" w:leader="none"/>
              </w:tabs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езд Мирный - полностью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" w:leader="none"/>
              </w:tabs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. Свободы с № 2 до конца улицы (четные)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" w:leader="none"/>
              </w:tabs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Массив 8, 9 (садовые товарищества) 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 6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ул. Дзержинского № 40а,</w:t>
            </w:r>
          </w:p>
          <w:p>
            <w:pPr>
              <w:pStyle w:val="Style19"/>
              <w:tabs>
                <w:tab w:val="clear" w:pos="708"/>
                <w:tab w:val="left" w:pos="49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ирова №№ 36-52 (четные), №№ 31-45 (нечетные), 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ул. Козлова №№ 1-21 (нечетные),  №№ 2-26 (четные),</w:t>
            </w:r>
          </w:p>
          <w:p>
            <w:pPr>
              <w:pStyle w:val="Style19"/>
              <w:tabs>
                <w:tab w:val="clear" w:pos="708"/>
                <w:tab w:val="left" w:pos="4909" w:leader="none"/>
              </w:tabs>
              <w:rPr/>
            </w:pPr>
            <w:r>
              <w:rPr>
                <w:sz w:val="28"/>
                <w:szCs w:val="28"/>
              </w:rPr>
              <w:t xml:space="preserve">ул. Крайнего  №№ 41-49 (нечетные), 45а,  </w:t>
            </w:r>
          </w:p>
          <w:p>
            <w:pPr>
              <w:pStyle w:val="Style19"/>
              <w:tabs>
                <w:tab w:val="clear" w:pos="708"/>
                <w:tab w:val="left" w:pos="4909" w:leader="none"/>
              </w:tabs>
              <w:rPr/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-54 (четные),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ул. К. Хетагурова  №№ 4-30 (четные), №№ 9-33 (нечетные)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ира  №№ 1-29 (нечетные), №№ 26-32 (четные),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ул. Октябрьская  №№ 1-37 (нечетные), 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-32 (четные), 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Университетская  №№ 1-23 (нечетные),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18 (четные),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пл. Ленина №№ 1-7 (нечетные), №№ 4-8 (четные),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пр. Калинина №№ 68-78 (четные), №№ 61-81 (нечетные), 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40 лет Октября №№ 44-58 (четные), №№ 53-81(нечетные)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Константиновская средняя общеобразовательная школа №7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редний Подкум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Константиновская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8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firstLine="39"/>
              <w:rPr/>
            </w:pPr>
            <w:r>
              <w:rPr>
                <w:sz w:val="28"/>
                <w:szCs w:val="28"/>
              </w:rPr>
              <w:t>ул. Академика Павлова №№ 30-40 (четные),</w:t>
            </w:r>
          </w:p>
          <w:p>
            <w:pPr>
              <w:pStyle w:val="Normal"/>
              <w:ind w:left="-39"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нисимова - полностью,</w:t>
            </w:r>
          </w:p>
          <w:p>
            <w:pPr>
              <w:pStyle w:val="Normal"/>
              <w:ind w:left="-39"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енковича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ратьев Бернардацци - полностью, </w:t>
            </w:r>
          </w:p>
          <w:p>
            <w:pPr>
              <w:pStyle w:val="Normal"/>
              <w:ind w:left="-39"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уачидзе - полностью, </w:t>
            </w:r>
          </w:p>
          <w:p>
            <w:pPr>
              <w:pStyle w:val="Normal"/>
              <w:ind w:left="-39" w:firstLine="39"/>
              <w:rPr/>
            </w:pPr>
            <w:r>
              <w:rPr>
                <w:sz w:val="28"/>
                <w:szCs w:val="28"/>
              </w:rPr>
              <w:t xml:space="preserve">ул. Гоголя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 №№ 39-47 (нечетные),</w:t>
            </w:r>
          </w:p>
          <w:p>
            <w:pPr>
              <w:pStyle w:val="Normal"/>
              <w:ind w:left="-39"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пиева - полностью, </w:t>
            </w:r>
          </w:p>
          <w:p>
            <w:pPr>
              <w:pStyle w:val="Normal"/>
              <w:ind w:left="-39"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 № 1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асноармейская - полностью,  </w:t>
            </w:r>
          </w:p>
          <w:p>
            <w:pPr>
              <w:pStyle w:val="Normal"/>
              <w:ind w:left="-39"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. Маркса - полностью, </w:t>
            </w:r>
          </w:p>
          <w:p>
            <w:pPr>
              <w:pStyle w:val="Normal"/>
              <w:ind w:left="-39"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рмонтова - полностью, </w:t>
            </w:r>
          </w:p>
          <w:p>
            <w:pPr>
              <w:pStyle w:val="Normal"/>
              <w:ind w:left="-39"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ижняя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борная - полностью,</w:t>
            </w:r>
          </w:p>
          <w:p>
            <w:pPr>
              <w:pStyle w:val="Normal"/>
              <w:ind w:left="-39"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редняя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плосерная с № 19 до конца улицы,</w:t>
            </w:r>
          </w:p>
          <w:p>
            <w:pPr>
              <w:pStyle w:val="Normal"/>
              <w:ind w:left="-39"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Чкалова - полностью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Ленина №№ 10-22,</w:t>
            </w:r>
          </w:p>
          <w:p>
            <w:pPr>
              <w:pStyle w:val="Normal"/>
              <w:ind w:left="-39"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ирова №№ 1-15,</w:t>
            </w:r>
          </w:p>
          <w:p>
            <w:pPr>
              <w:pStyle w:val="Normal"/>
              <w:ind w:left="-39"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Бригадный - полностью,</w:t>
            </w:r>
          </w:p>
          <w:p>
            <w:pPr>
              <w:pStyle w:val="Normal"/>
              <w:ind w:left="-39"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олодезный - полностью,</w:t>
            </w:r>
          </w:p>
          <w:p>
            <w:pPr>
              <w:pStyle w:val="Normal"/>
              <w:ind w:left="-39"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Мартовский - полностью, </w:t>
            </w:r>
          </w:p>
          <w:p>
            <w:pPr>
              <w:pStyle w:val="Normal"/>
              <w:ind w:left="-39"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Нижний - полностью,</w:t>
            </w:r>
          </w:p>
          <w:p>
            <w:pPr>
              <w:pStyle w:val="Normal"/>
              <w:ind w:left="-39"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Угловой - полностью,</w:t>
            </w:r>
          </w:p>
          <w:p>
            <w:pPr>
              <w:pStyle w:val="Normal"/>
              <w:ind w:left="-39" w:firstLine="39"/>
              <w:rPr/>
            </w:pPr>
            <w:r>
              <w:rPr>
                <w:sz w:val="28"/>
                <w:szCs w:val="28"/>
              </w:rPr>
              <w:t>пер. Ученический – полностью,</w:t>
            </w:r>
          </w:p>
          <w:p>
            <w:pPr>
              <w:pStyle w:val="Normal"/>
              <w:ind w:left="-39"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ив 11 (садовые товарищества)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имназия № 1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Апрельская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аксанск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унаевского  №№ 8-24 (четные), №№ 15-19 (не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Есенина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 №№ 78-94 (четные), №№ 69-85 (не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убанская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ежнова №№ 1-37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анжерейн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ктябрьская №№ 43-74, 45-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ков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 №№ 60-114 (четные), №№ 53-113 (не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ранзитная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Февральская №№ 1-193 (нечетные), №№ 2-104 (четные),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Черкесская - полностью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. Горького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Быстрый - полностью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. Привокзальный - полностью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. Сборный - полностью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езд Майкопский - полностью                                                         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 углубленным изучением английского языка № 1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дарская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осковская №№ 2-56 (четные), №№ 3-59 (не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российская - полностью,</w:t>
            </w:r>
          </w:p>
          <w:p>
            <w:pPr>
              <w:pStyle w:val="Normal"/>
              <w:tabs>
                <w:tab w:val="clear" w:pos="708"/>
                <w:tab w:val="left" w:pos="4004" w:leader="none"/>
              </w:tabs>
              <w:rPr/>
            </w:pPr>
            <w:r>
              <w:rPr>
                <w:sz w:val="28"/>
                <w:szCs w:val="28"/>
              </w:rPr>
              <w:t>ул. Кучуры №№ 18, 20, 22, 23,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40 лет Октября №№ 12-42 (четные), №№19-51(не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алинина №№ 6, 6а, 8, №№ 20-32 (четные), №№17-27 (нечетные)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ульварная с №№ 47 (нечетные) до конца улицы, с № 46 (четные) до конца ули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тырина №№ 1, 2, 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стания №№ 13-67 (не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аснослободская №№ 25-63 (нечетные), №№ 24-72 (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Краснознаменная №№1-23 (не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16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патина №№ 28-58 (четные), №№ 33-61 (не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атвеева №№ 77-115 (нечетные), №№ 98-136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е-Крестьянская № 18-48 (четные), №№ 13-47 (не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азина №№ с № 172 до конца улицы (четные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Р. Люксембург №№ 62-70 (четные), №№ 73-113 (не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Слободская - полностью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тавропольская с № 32 (четные) до конца улицы, с № 35 (нечетные) до конца ули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олбовая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Украинская №№ 2-40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вободы  - с № 1 до конца улицы (не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Зеленый - полностью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Лицей 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лея Строителей - полностью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 с № 72 до конца улицы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джоникидзе №№ 11(корп. 1,2,3), 15, 19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Фучика  №№ 4 (корп. 2,3), 6 (корп. 2,3),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корп. 3)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 км. Лермонтовского разъезда - полностью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6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льварная №№ 2-20 (четные), №№ 25- 45, 45 А (нечетные),</w:t>
            </w:r>
          </w:p>
          <w:p>
            <w:pPr>
              <w:pStyle w:val="Normal"/>
              <w:ind w:hanging="4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 №№ 34-64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Зорге - полностью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сковская №№ 61- 65 (не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- 70 (четные),</w:t>
            </w:r>
          </w:p>
          <w:p>
            <w:pPr>
              <w:pStyle w:val="Normal"/>
              <w:ind w:hanging="4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джоникидзе №№ 1- 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Фучика №№ 1- 23 (нечетные), 4 (корп. 1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(корп. 1), 8 (корп. 1,2), 10, 12  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sz w:val="28"/>
                <w:szCs w:val="28"/>
              </w:rPr>
              <w:t>Муниципальное  бюджетное общеобразовательное учреждение начальная общеобразовательная  школа  № 17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л. Бунимовича №№ 2-32 (четные), №№ 1-13 (нечетные),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л. Власова - полностью,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егтярёва - полностью,  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зержинского №№ 59-101(нечетные), 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-88 (четные),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ул. Кирова №№ 54-68 (четные), №№ 47-61 (нечетные), 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йнего №№ 51-87 (нечетные), №№ 56-92 (четные),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асная - полностью, 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8"/>
                <w:szCs w:val="28"/>
              </w:rPr>
              <w:t xml:space="preserve">ул. Н. Попцовой - полностью, 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артизанская - полностью, 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убина - полностью,  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8"/>
                <w:szCs w:val="28"/>
              </w:rPr>
              <w:t>ул. Средняя - полностью,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л. Теплосерная №№ 1-17,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бричная - полностью,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Федько - полностью, </w:t>
            </w:r>
          </w:p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алинина №№ 83-125 (нечетные),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Автовокзальный - полностью,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Глухой - полностью, 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Новый - полностью,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Тебердинский  - полностью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sz w:val="28"/>
                <w:szCs w:val="28"/>
              </w:rPr>
              <w:t>Муниципальное бюджетное  общеобразовательное учреждение средняя общеобразовательная школа № 18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ештаугорская №№ 2-34 (четные), №№ 1-15 (не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осстания №№ 16-76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рмолова №№ 1-14, 14 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 №№ 1-73 (не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Кавалерийская - полностью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исловодская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Козлова №№ 31- </w:t>
            </w:r>
            <w:r>
              <w:rPr>
                <w:color w:val="000000"/>
                <w:sz w:val="28"/>
                <w:szCs w:val="28"/>
              </w:rPr>
              <w:t>69 (нечетные), №№ 34- 76 (четные),</w:t>
            </w:r>
          </w:p>
          <w:p>
            <w:pPr>
              <w:pStyle w:val="Normal"/>
              <w:ind w:hanging="448"/>
              <w:rPr/>
            </w:pPr>
            <w:r>
              <w:rPr>
                <w:sz w:val="28"/>
                <w:szCs w:val="28"/>
              </w:rPr>
              <w:t>ул. Комарова - полностью,</w:t>
            </w:r>
          </w:p>
          <w:p>
            <w:pPr>
              <w:pStyle w:val="Normal"/>
              <w:ind w:left="36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тк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аснослободская №№ 1-23 (не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22 (четные),</w:t>
            </w:r>
          </w:p>
          <w:p>
            <w:pPr>
              <w:pStyle w:val="Normal"/>
              <w:ind w:hanging="448"/>
              <w:rPr/>
            </w:pPr>
            <w:r>
              <w:rPr>
                <w:sz w:val="28"/>
                <w:szCs w:val="28"/>
              </w:rPr>
              <w:t>ул. Куйбышева - полностью,</w:t>
            </w:r>
          </w:p>
          <w:p>
            <w:pPr>
              <w:pStyle w:val="Normal"/>
              <w:ind w:left="36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утейникова - полностью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патина №№ 12-26 (четные), №№ 7-31 (не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твеева №№ 2-96 (четные), №№ 1-75 (не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 №№ 40-156 (четные), №№ 31-137 (не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базарная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остов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огонная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е-Крестьянская №№ 1-11 (нечетные), №№ 2-16 (четные)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Разина №№ 1-101 (нечетные), №№ 2- 66 (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Р. Люксембург №№ 1-71 (нечетные), №№ 2-60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аманная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вропольская №№ 1-33 (нечетные), №№ 2-30 (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Телефонн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рубная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етагурова №№ 32-152 (четные), №№ 35-</w:t>
            </w:r>
            <w:r>
              <w:rPr>
                <w:color w:val="000000"/>
                <w:sz w:val="28"/>
                <w:szCs w:val="28"/>
              </w:rPr>
              <w:t>89</w:t>
            </w:r>
            <w:r>
              <w:rPr>
                <w:sz w:val="28"/>
                <w:szCs w:val="28"/>
              </w:rPr>
              <w:t xml:space="preserve"> (не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рокая №№ 2-72 (четные), №№ 1-61 (не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51-ой Стрелковой дивизии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10-я Стрелковая Гвардейская бригада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ер. Восточный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Кавалерийский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авказский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ольцевой - полностью,</w:t>
            </w:r>
          </w:p>
          <w:p>
            <w:pPr>
              <w:pStyle w:val="Normal"/>
              <w:ind w:hanging="4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урганный - полностью,</w:t>
            </w:r>
          </w:p>
          <w:p>
            <w:pPr>
              <w:pStyle w:val="Normal"/>
              <w:ind w:hanging="4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урортный - полностью,</w:t>
            </w:r>
          </w:p>
          <w:p>
            <w:pPr>
              <w:pStyle w:val="Normal"/>
              <w:ind w:hanging="4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Цементный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. Шахтинский - полностью, </w:t>
            </w:r>
          </w:p>
          <w:p>
            <w:pPr>
              <w:pStyle w:val="Normal"/>
              <w:ind w:left="36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Бетонный - полностью, </w:t>
            </w:r>
          </w:p>
          <w:p>
            <w:pPr>
              <w:pStyle w:val="Normal"/>
              <w:ind w:left="36" w:hanging="36"/>
              <w:rPr/>
            </w:pPr>
            <w:r>
              <w:rPr>
                <w:sz w:val="28"/>
                <w:szCs w:val="28"/>
              </w:rPr>
              <w:t xml:space="preserve">проезд Вольный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Кольцевой - полностью, </w:t>
            </w:r>
          </w:p>
          <w:p>
            <w:pPr>
              <w:pStyle w:val="Normal"/>
              <w:ind w:left="36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Ударный - полностью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9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панасенко - полностью, </w:t>
            </w:r>
          </w:p>
          <w:p>
            <w:pPr>
              <w:pStyle w:val="Normal"/>
              <w:ind w:left="18" w:hanging="0"/>
              <w:rPr/>
            </w:pPr>
            <w:r>
              <w:rPr>
                <w:sz w:val="28"/>
                <w:szCs w:val="28"/>
              </w:rPr>
              <w:t>ул. Атамана Платова - полностью,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таманская - полностью,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елинского - полностью, 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ойска Донского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ойска Кубанского - полностью, 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ойска Терского - полностью,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гского полка 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ностью,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Слепцова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орячеводская - полностью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ребенская - полностью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убина - полностью,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саульск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хозн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товского - полностью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аснопартизанская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ивая - полностью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№№ 2-40 (четные), №№ 1-39 (не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ысенковская  №№ 1-85 (нечетные), №№ 2-98 (четные),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ьва Толстого - полностью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юбчиковых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льничн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 №№ 1-99 (нечетные), №№ 2-100 (четные),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екрасова - полностью, 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десская - полностью,  </w:t>
            </w:r>
          </w:p>
          <w:p>
            <w:pPr>
              <w:pStyle w:val="Normal"/>
              <w:ind w:left="18" w:hanging="0"/>
              <w:rPr/>
            </w:pPr>
            <w:r>
              <w:rPr>
                <w:sz w:val="28"/>
                <w:szCs w:val="28"/>
              </w:rPr>
              <w:t>ул. Орехов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 №№ 1-153 (нечетные), №№ 2-92 (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ветлоградская - полностью,</w:t>
            </w:r>
          </w:p>
          <w:p>
            <w:pPr>
              <w:pStyle w:val="Normal"/>
              <w:ind w:left="18" w:hanging="0"/>
              <w:rPr/>
            </w:pPr>
            <w:r>
              <w:rPr>
                <w:sz w:val="28"/>
                <w:szCs w:val="28"/>
              </w:rPr>
              <w:t>ул. Советская №№ 1-93 (нечетные), №№ 2-96 (четные),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лнечная - полностью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Цеткин №№ 1-27 (нечетные), №№ 2-32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Фурманова - полностью,  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 №№ 1-49 (нечетные), №№ 2-40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 №№ 1-49 (нечетные), №№ 2-38 (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Шевченко №№  51-133 (нечетные), №№ 64-140 (четные),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оссейная  №№ 1-99 (нечетные), №№ 2 -130 (четные),</w:t>
            </w:r>
          </w:p>
          <w:p>
            <w:pPr>
              <w:pStyle w:val="Normal"/>
              <w:ind w:left="18" w:hanging="0"/>
              <w:rPr/>
            </w:pPr>
            <w:r>
              <w:rPr>
                <w:sz w:val="28"/>
                <w:szCs w:val="28"/>
              </w:rPr>
              <w:t>ул. Эльбрусская №№ 1-89 (нечетные), № 2-78 (четные),</w:t>
            </w:r>
          </w:p>
          <w:p>
            <w:pPr>
              <w:pStyle w:val="Normal"/>
              <w:ind w:left="18" w:hanging="0"/>
              <w:rPr/>
            </w:pPr>
            <w:r>
              <w:rPr>
                <w:sz w:val="28"/>
                <w:szCs w:val="28"/>
              </w:rPr>
              <w:t>ул. Юбилейная №№ 1-95 (нечетные), №№ 2-74 (четные),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Советской Армии - полностью,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Яблоневая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Армейский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Безымянный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азачий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Ломаный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Любчиковых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Набережный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Провальский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Пушкинский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Родниковский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таничный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. Тупиковский - полностью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 Яблоневый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п. Набережный - полностью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уп. Первомайский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ушкина - полностью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лицей  № 20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дмирала Ушакова - полностью,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уденного - полностью,</w:t>
            </w:r>
          </w:p>
          <w:p>
            <w:pPr>
              <w:pStyle w:val="Normal"/>
              <w:ind w:left="-79" w:firstLine="79"/>
              <w:rPr/>
            </w:pPr>
            <w:r>
              <w:rPr>
                <w:sz w:val="28"/>
                <w:szCs w:val="28"/>
              </w:rPr>
              <w:t>ул. Войкова - полностью,</w:t>
            </w:r>
          </w:p>
          <w:p>
            <w:pPr>
              <w:pStyle w:val="Normal"/>
              <w:ind w:left="36" w:hanging="18"/>
              <w:rPr/>
            </w:pPr>
            <w:r>
              <w:rPr>
                <w:sz w:val="28"/>
                <w:szCs w:val="28"/>
              </w:rPr>
              <w:t xml:space="preserve">ул. Георгиевская - полностью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орького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митрия Донского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реванск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А. Невского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лары Цеткин с № 29 до конца улицы, с № 34   до конца улицы,</w:t>
            </w:r>
          </w:p>
          <w:p>
            <w:pPr>
              <w:pStyle w:val="Normal"/>
              <w:ind w:left="-79" w:firstLine="79"/>
              <w:rPr/>
            </w:pPr>
            <w:r>
              <w:rPr>
                <w:sz w:val="28"/>
                <w:szCs w:val="28"/>
              </w:rPr>
              <w:t xml:space="preserve">ул. Красильникова - полностью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нина с № 41 до конца улицы, с № 42 до конца улицы,</w:t>
            </w:r>
          </w:p>
          <w:p>
            <w:pPr>
              <w:pStyle w:val="Normal"/>
              <w:ind w:left="-79"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начарского - полностью</w:t>
            </w:r>
          </w:p>
          <w:p>
            <w:pPr>
              <w:pStyle w:val="Normal"/>
              <w:ind w:left="36" w:hanging="18"/>
              <w:rPr/>
            </w:pPr>
            <w:r>
              <w:rPr>
                <w:sz w:val="28"/>
                <w:szCs w:val="28"/>
              </w:rPr>
              <w:t>ул. Лысогорская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Новоподгорная - полностью, </w:t>
            </w:r>
          </w:p>
          <w:p>
            <w:pPr>
              <w:pStyle w:val="Normal"/>
              <w:ind w:left="36"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бъездная - полностью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вражная  с № 52 до конца ули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чтовая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Речная №№ 1-65 (нечетные), №№ 2-62 (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адовая с № 94 до конца улицы, с № 155 до конца улиц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овхозн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пиковск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Феодосия Кавказского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 с № 42 до конца улицы (четные), с № 51 по № 63 (не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 с  № 40 до конца улицы (четные), с № 51 до конца улицы (не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Шулико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ергея Радонежского - полностью, </w:t>
            </w:r>
          </w:p>
          <w:p>
            <w:pPr>
              <w:pStyle w:val="Normal"/>
              <w:ind w:left="36"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Буденного - полностью, </w:t>
            </w:r>
          </w:p>
          <w:p>
            <w:pPr>
              <w:pStyle w:val="Normal"/>
              <w:ind w:left="-79" w:firstLine="79"/>
              <w:rPr/>
            </w:pPr>
            <w:r>
              <w:rPr>
                <w:sz w:val="28"/>
                <w:szCs w:val="28"/>
              </w:rPr>
              <w:t>пер. Войкова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Выгонный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Красильникова - полностью,</w:t>
            </w:r>
          </w:p>
          <w:p>
            <w:pPr>
              <w:pStyle w:val="Normal"/>
              <w:ind w:left="-79" w:firstLine="79"/>
              <w:rPr/>
            </w:pPr>
            <w:r>
              <w:rPr>
                <w:sz w:val="28"/>
                <w:szCs w:val="28"/>
              </w:rPr>
              <w:t xml:space="preserve">пер. Садовый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тепной - полностью,</w:t>
            </w:r>
          </w:p>
          <w:p>
            <w:pPr>
              <w:pStyle w:val="Normal"/>
              <w:ind w:hanging="4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1-й Георгиевский - полностью,</w:t>
            </w:r>
          </w:p>
          <w:p>
            <w:pPr>
              <w:pStyle w:val="Normal"/>
              <w:ind w:hanging="4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2-й Георгиевский - полностью,</w:t>
            </w:r>
          </w:p>
          <w:p>
            <w:pPr>
              <w:pStyle w:val="Normal"/>
              <w:ind w:hanging="4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3-й Георгиевский - полностью,</w:t>
            </w:r>
          </w:p>
          <w:p>
            <w:pPr>
              <w:pStyle w:val="Normal"/>
              <w:ind w:hanging="4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4-й Георгиевский - полностью,</w:t>
            </w:r>
          </w:p>
          <w:p>
            <w:pPr>
              <w:pStyle w:val="Normal"/>
              <w:ind w:left="-79" w:firstLine="79"/>
              <w:rPr/>
            </w:pPr>
            <w:r>
              <w:rPr>
                <w:sz w:val="28"/>
                <w:szCs w:val="28"/>
              </w:rPr>
              <w:t>тупик Красильникова полностью,</w:t>
            </w:r>
          </w:p>
          <w:p>
            <w:pPr>
              <w:pStyle w:val="Normal"/>
              <w:ind w:left="-79"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ив 15 (садовые товарищества)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основная  общеобразовательная школа № 21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Бассейная  - полностью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ольничная - полностью,</w:t>
            </w:r>
          </w:p>
          <w:p>
            <w:pPr>
              <w:pStyle w:val="Normal"/>
              <w:ind w:left="18" w:hanging="0"/>
              <w:rPr/>
            </w:pPr>
            <w:r>
              <w:rPr>
                <w:sz w:val="28"/>
                <w:szCs w:val="28"/>
              </w:rPr>
              <w:t xml:space="preserve">ул. Володарского - полностью,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вского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упской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вадинский спуск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ысенковская  с № 87 до конца улицы (нечетные), с № 100 до конца улицы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шукская  с № 73 до конца улиц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Молодежная - полностью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вражная №№ 1-50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ул. Прогресса - полностью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Речная с № 67 до конца улицы (нечетные), с № 64 до конца улицы (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Родниковск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 №№ 98-182 (четные), с № 95 до конца улиц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опани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ицкого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льбрусская  с № 80 до конца улицы (четные), с № 91 до конца улицы (не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Юбилейная с № 76 до конца улицы (четные), с № 97 до конца улицы (нечетные),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я лини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линия №№ 1-95 (нечетные), №№ 2-84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-я линия №№ 1-87 (нечетные), №№ 2-82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-я линия №№ 1-93 (нечетные), №№ 2-92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-я линия №№ 1-47 (нечетные), №№ 2-54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6-я линия №№ 1-51 (нечетные), №№ 2-68 (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7-я линия №№ 1-27 (нечетные), №№ 2-32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алинина с № 162 до конца улицы (четные), с № 265 до конца улицы (не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Бондаренко - полностью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Прогресса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алый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. Молодежный - полностью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. Светлый  - полностью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. Широкий - полностью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Южный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. 1-й Госпитальный - полностью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2-й Госпитальный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 Воровского - полностью</w:t>
            </w:r>
          </w:p>
        </w:tc>
      </w:tr>
      <w:tr>
        <w:trPr>
          <w:trHeight w:val="3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одопадских Коммунаров - полностью,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Заречная №№ 127-25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 - полность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чубея №№ 2-80 (четные)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 - полностью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Новая - полность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зерная - полность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тровского №№ 75-293 (нечетные), №№ 90-320 (четные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Пащенко №№ 225-257 (нечетные), №№ 248-266 (четные)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ул. Питомная - полностью,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ул. Пролетарская - полностью,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 с № 50 до конца улицы,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ерская - полностью,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ороткий - полностью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пер. Крутой - полностью,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Лесной - полностью,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Островского -  полностью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пер. Пролетарский - полностью,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пер. Проходной - полностью,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пер. Речной - полностью,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тупик  Кирпичный - полностью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тупик Короткий - полностью, 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село  Привольное – полностью,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ив 13 (садовые товарищества)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 средняя общеобразовательная школа с углубленным изучением отдельных предметов № 23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брикосовая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Н.А. Шило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айкальская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асильковая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есення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ысоковольтная с № 19 до конца улиц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агарина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еологов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рушов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харова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нженерная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бардинская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Кавказская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штанов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нстантиногорская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Крайняя - полностью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урсовая - полностью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бяжь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тчика А.Д. Догодайло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тчика Дергилева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иповая - 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иновского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нгышлакская 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аршала Баграмяна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аршала Жукова (нечетные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атросова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ашукская  №№ 1-72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Нагорн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химова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ловск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а Первого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Пожарского №№ 1-72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ривольная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Рябинов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енко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нная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Серебряная  (до ул. Маршала Жукова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ренев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гласи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лькова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амбуканская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полев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Фиалковая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с № 57 до конца ули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емухов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Юцкая - полностью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сн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я Пограничная с № 18 до конца ули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линия с № 86 до конца улицы (четные), с № 97 до конца улицы (не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-я линия с № 84 до конца улицы (четные), с № 89 до конца улицы (не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-я линия с № 95 до конца улицы (нечетные), с № 94 до конца улицы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-я линия с № 49 до конца улицы (нечетные), с № 56 до конца улицы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6-я линия  с № 53 до конца улицы (нечетные), с № 70 до конца улицы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7-я линия с № 34 до конца улицы (четные), с № 29 до конца улицы (не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8-я линия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9-я линия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10-я лини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й Юцкий спуск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й Юцкий спуск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Победы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. Маршала  Бабаджаняна до просп. Маршала Жук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Абрикосовой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ольцевой - полностью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алиновского - полностью,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Центральный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Атаманский - полностью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Гражданский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Талькова –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 Кизиловый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Нижнеподкумская средняя общеобразовательная школа № 24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 Нижнеподкумский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5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втомобилистов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ый прогон - полностью,</w:t>
            </w:r>
          </w:p>
          <w:p>
            <w:pPr>
              <w:pStyle w:val="Normal"/>
              <w:tabs>
                <w:tab w:val="clear" w:pos="708"/>
                <w:tab w:val="left" w:pos="28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сёлая - полностью,</w:t>
            </w:r>
          </w:p>
          <w:p>
            <w:pPr>
              <w:pStyle w:val="Normal"/>
              <w:tabs>
                <w:tab w:val="clear" w:pos="708"/>
                <w:tab w:val="left" w:pos="289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л. Вишневая №№ 35-199 (нечетные), №№ 32-88 (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одопроводная - полностью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Жукова (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Заречная №№ 35-125 (нечетные), №№ 2-26 (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Звёздная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Зеленая №№ 104-142 (четные), №№ 109-139 (не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. Космодемьянской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льина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ёва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т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тузова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уговая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осадов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. Кошевого - полностью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стровского №№1-73 (нечетные), №№ 2-88 (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ащенко №№ 23-223 (нечетные), №№ 10-246 (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ихтов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жарского с № 72 до конца ули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здольная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еребряная  (от ул. Маршала Жукова до конца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вердлова №№ 93-111 (нечетные), №№ 90-110 (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Сергеева №№ 64-220 (четные), №№ 85-239 (нечетные),  </w:t>
            </w:r>
          </w:p>
          <w:p>
            <w:pPr>
              <w:pStyle w:val="Normal"/>
              <w:tabs>
                <w:tab w:val="clear" w:pos="708"/>
                <w:tab w:val="left" w:pos="28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енистая - полностью,   </w:t>
            </w:r>
          </w:p>
          <w:p>
            <w:pPr>
              <w:pStyle w:val="Normal"/>
              <w:tabs>
                <w:tab w:val="clear" w:pos="708"/>
                <w:tab w:val="left" w:pos="28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веточн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Щорса №№ 2-82 (четные),</w:t>
            </w:r>
          </w:p>
          <w:p>
            <w:pPr>
              <w:pStyle w:val="Normal"/>
              <w:tabs>
                <w:tab w:val="clear" w:pos="708"/>
                <w:tab w:val="left" w:pos="289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л. Энгельса №№ 73-177 (нечетные),  №№ 92- 238 (четные), </w:t>
            </w:r>
          </w:p>
          <w:p>
            <w:pPr>
              <w:pStyle w:val="Normal"/>
              <w:tabs>
                <w:tab w:val="clear" w:pos="708"/>
                <w:tab w:val="left" w:pos="28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мск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1-я Набережная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2-я Набережная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Вишневый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Заречный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Подгорный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Посетительский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ергеева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Пащенко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Первый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Сергеева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Цветочный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пик Щорса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пик Первый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пик Второй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пик Третий - полностью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Маршала  Бабаджаняна (от ул. Маршала Жукова до конца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ив 13 (садовые товарищества)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6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тарейная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Вишневая №№ 2-30 (четные), №№1-33 (нечетные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Высоковольтная №№ 2-18 (четные), №№ 1-17 (не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мбайская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Заречная №№ 1-33 (не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Зеленая №№ 1-107 (нечетные), №№ 2-102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зарменная - полностью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 с № 101 до конца улиц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ащенко №№ 2-38 (четные), №№ 1-21 (не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рофессиональная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аперная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вердлова №№ 1-91 (нечетные), №№ 2-88 (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геева №№ 1-83 (нечетные), №№ 2-62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ентральная №№ 26-84 (четные), №№ 39-55 (нечетные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Шевченко №№ 2-62 (нечетные), №№ 1-49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оссейная №№ 101-143 (не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2-176 (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Щорса с № 1до конца улицы (не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№ 84 до конца улицы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гельса №№ 1-71 (нечетные), №№ 2-90 (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1-я Пограничная №№ 1-16,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ул. 2-я Пограничная - полностью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Непроезжий -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одкумский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. Ровный - полн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Солдатский - 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Калинина №№ 135-263  (нечетные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-160 (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уск Свердлова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пик Осипенко – полность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 Подгорный - полностью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7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ссентукская с № 17 по № 3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знаменная №№ 25-57 (нечетные), №№ 18-28 (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слободская  с № 74 до конца улицы (четные), с № 65 до конца улицы (не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твеева № 138-208 (четные), №№ 117-157 (нечетные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озы Люксембург №№ 115-155 (не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4-98 (четные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астьянова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Украинская №№ 1-29 (нечетны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Ессентукский - полность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. Северный - полностью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Майский - полностью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8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Энергет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 29 «Гармония»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ул. Адмиральского №№ 6-12 (четные), №№ 37- 57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ул. Бутырина №№ 3, 17 (все корпуса), 3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енерала Воронцова - полностью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ул. Ессентукская №№ 36-58, №№ 64, 66 (все корпуса), 72, 74, 76, 78 (все корпуса)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знаменная  с № 30 (четные) до конца улицы, с № 59 (нечетные) до конца улиц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ельская   № 3, 24, 34, 37, 38, 38а, 39, 40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краинская №№ 33-47 (нечетные), 59,6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я Дачна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Дачна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-я Дачна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й Проезд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Воздушный - полность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Чистый - полность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урочище «Жаба» - полность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ив 1, 2, 3, 5, 7 (садовые товарищества) 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с углубленным изучением отдельных предметов № 3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лгакова - полность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лективная - полность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чубея с № 1 до конца улицы (нечетные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банская - полность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жнова с № 40 до конца улицы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ервомайская №№ 115-185 (нечетные)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6-180 (четные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стова №№ 20-40а, 7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Новокубанский - полность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Терский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Оранжерейный - полностью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  Полянка – полностью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 – 1-й Февральский, 2-й Февральск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ив 12 (садовые товарищества)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/>
            </w:pPr>
            <w:r>
              <w:rPr>
                <w:sz w:val="28"/>
                <w:szCs w:val="28"/>
              </w:rPr>
              <w:t>Муниципальное бюджетное  общеобразовательное учреждение средняя общеобразовательная школа № 31 со спортивным уклоном</w:t>
            </w:r>
          </w:p>
          <w:p>
            <w:pPr>
              <w:pStyle w:val="Normal"/>
              <w:tabs>
                <w:tab w:val="clear" w:pos="708"/>
                <w:tab w:val="left" w:pos="13500" w:leader="none"/>
              </w:tabs>
              <w:ind w:left="-70" w:righ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Ессентукская с № 1 по № 16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злова с № 71 до конца  улицы (нечетные), с № 78 до конца улицы (четные)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Мира с № 139 до конца улицы (нечетные)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№ 158 до конца улицы (четные)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Разина с № 103 до конца улицы (нечетные), с № 68 до конца улицы (четные),</w:t>
            </w:r>
          </w:p>
          <w:p>
            <w:pPr>
              <w:pStyle w:val="Normal"/>
              <w:ind w:hanging="448"/>
              <w:rPr/>
            </w:pPr>
            <w:r>
              <w:rPr>
                <w:color w:val="000000"/>
                <w:sz w:val="28"/>
                <w:szCs w:val="28"/>
              </w:rPr>
              <w:t>ул. Людкевича - полностью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К. Хетагурова с № 91 до конца улицы (нечетные), с № 154 до конца улицы (четны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управляю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ами администрации города  Пятигорска                                   С.П.Фом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left="5040" w:hanging="288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985" w:right="28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Times New Roman"/>
      <w:sz w:val="28"/>
      <w:szCs w:val="24"/>
    </w:rPr>
  </w:style>
  <w:style w:type="character" w:styleId="5">
    <w:name w:val="Заголовок 5 Знак"/>
    <w:basedOn w:val="Style13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4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52"/>
      <w:ind w:left="200" w:hanging="0"/>
      <w:jc w:val="both"/>
    </w:pPr>
    <w:rPr>
      <w:rFonts w:eastAsia="Times New Roman"/>
      <w:sz w:val="28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448" w:firstLine="2954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448" w:firstLine="2954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55:00Z</dcterms:created>
  <dc:creator>1</dc:creator>
  <dc:description/>
  <cp:keywords/>
  <dc:language>en-US</dc:language>
  <cp:lastModifiedBy>User</cp:lastModifiedBy>
  <cp:lastPrinted>2019-09-11T18:16:00Z</cp:lastPrinted>
  <dcterms:modified xsi:type="dcterms:W3CDTF">2019-09-18T11:30:00Z</dcterms:modified>
  <cp:revision>10</cp:revision>
  <dc:subject/>
  <dc:title/>
</cp:coreProperties>
</file>