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44                                                                                                         20.09.2019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по адресу: г. Пятигорск, улица Соборная, дом № 7, в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Дом, в котором жил дагестанский поэт Э.Капиев», включенном в реестр объектов культурного наследия, на конкурс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 от 01 июля 2009 г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5, 8, литер «З», подва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20203: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5,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Собор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Здание является </w:t>
            </w:r>
            <w:r>
              <w:rPr>
                <w:color w:val="000000"/>
                <w:sz w:val="28"/>
                <w:szCs w:val="28"/>
              </w:rPr>
              <w:t>объектом культурного наследия регионального значения  - «Дом, в котором жил дагестанский поэт Э.Капиев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заместителя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его делами администрации города Пятигорска                                                                                 С.В.Копылова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администрации города Пятигорска                                               С.В.Копылова</w:t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5-27T10:05:00Z</cp:lastPrinted>
  <dcterms:modified xsi:type="dcterms:W3CDTF">2019-09-23T13:23:00Z</dcterms:modified>
  <cp:revision>298</cp:revision>
  <dc:subject/>
  <dc:title>О внесении дополнений в Перечень</dc:title>
</cp:coreProperties>
</file>