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433                                                                                                  20.09.2019.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right="57" w:hanging="0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right="-2" w:hanging="0"/>
        <w:jc w:val="both"/>
        <w:rPr>
          <w:rFonts w:eastAsia="Times New Roman"/>
          <w:sz w:val="28"/>
          <w:szCs w:val="28"/>
        </w:rPr>
      </w:pPr>
      <w:bookmarkStart w:id="0" w:name="OLE_LINK15"/>
      <w:bookmarkStart w:id="1" w:name="OLE_LINK16"/>
      <w:bookmarkEnd w:id="0"/>
      <w:bookmarkEnd w:id="1"/>
      <w:r>
        <w:rPr>
          <w:rFonts w:eastAsia="Times New Roman"/>
          <w:sz w:val="28"/>
          <w:szCs w:val="28"/>
        </w:rPr>
        <w:t xml:space="preserve">Об утверждении Порядка </w:t>
      </w:r>
      <w:r>
        <w:rPr>
          <w:sz w:val="28"/>
          <w:szCs w:val="28"/>
          <w:lang w:eastAsia="en-US"/>
        </w:rPr>
        <w:t>предоставления субсидии</w:t>
      </w:r>
      <w:r>
        <w:rPr>
          <w:sz w:val="28"/>
          <w:szCs w:val="28"/>
        </w:rPr>
        <w:t>на осуществление мероприятий по оснащению транспортных средств техническими средствами обеспечения транспортной безопасности в связи с оказанием</w:t>
      </w:r>
      <w:r>
        <w:rPr>
          <w:bCs/>
          <w:sz w:val="28"/>
          <w:szCs w:val="28"/>
        </w:rPr>
        <w:t xml:space="preserve">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муниципального образования города-курорта Пятигорска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2" w:name="OLE_LINK15"/>
      <w:bookmarkStart w:id="3" w:name="OLE_LINK16"/>
      <w:bookmarkEnd w:id="2"/>
      <w:bookmarkEnd w:id="3"/>
      <w:r>
        <w:rPr>
          <w:rFonts w:eastAsia="Times New Roman"/>
          <w:sz w:val="28"/>
          <w:szCs w:val="28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муниципальной программой города-курорта Пятигорска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города Пятигорска от 24.08.2017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537,</w:t>
      </w:r>
      <w:r>
        <w:rPr>
          <w:rFonts w:eastAsia="Times New Roman"/>
          <w:sz w:val="28"/>
          <w:szCs w:val="28"/>
        </w:rPr>
        <w:t>-</w:t>
      </w:r>
    </w:p>
    <w:p>
      <w:pPr>
        <w:pStyle w:val="Normal"/>
        <w:ind w:right="-2" w:firstLine="709"/>
        <w:jc w:val="both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ind w:right="-2" w:firstLine="851"/>
        <w:jc w:val="both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Style18"/>
        <w:ind w:left="0" w:right="-2" w:firstLine="709"/>
        <w:jc w:val="both"/>
        <w:rPr/>
      </w:pPr>
      <w:bookmarkStart w:id="4" w:name="sub_1"/>
      <w:bookmarkStart w:id="5" w:name="sub_101"/>
      <w:r>
        <w:rPr>
          <w:sz w:val="28"/>
          <w:szCs w:val="28"/>
        </w:rPr>
        <w:t xml:space="preserve">1. </w:t>
      </w:r>
      <w:bookmarkStart w:id="6" w:name="sub_102"/>
      <w:bookmarkEnd w:id="4"/>
      <w:bookmarkEnd w:id="5"/>
      <w:r>
        <w:rPr>
          <w:sz w:val="28"/>
          <w:szCs w:val="28"/>
          <w:lang w:eastAsia="en-US"/>
        </w:rPr>
        <w:t>Утвердить Порядок предоставления субсидии</w:t>
      </w:r>
      <w:r>
        <w:rPr>
          <w:sz w:val="28"/>
          <w:szCs w:val="28"/>
        </w:rPr>
        <w:t>на осуществление мероприятий по оснащению транспортных средств техническими средствами обеспечения транспортной безопасности в связи с оказанием</w:t>
      </w:r>
      <w:r>
        <w:rPr>
          <w:bCs/>
          <w:sz w:val="28"/>
          <w:szCs w:val="28"/>
        </w:rPr>
        <w:t xml:space="preserve">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муниципального образования города-курорта Пятигорска</w:t>
      </w:r>
      <w:r>
        <w:rPr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Style18"/>
        <w:ind w:left="0"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>2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</w:t>
      </w:r>
    </w:p>
    <w:p>
      <w:pPr>
        <w:pStyle w:val="Style18"/>
        <w:ind w:left="0"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right="-2" w:firstLine="709"/>
        <w:jc w:val="both"/>
        <w:rPr>
          <w:sz w:val="28"/>
          <w:szCs w:val="28"/>
          <w:lang w:eastAsia="en-US"/>
        </w:rPr>
      </w:pPr>
      <w:bookmarkStart w:id="7" w:name="sub_2"/>
      <w:bookmarkEnd w:id="6"/>
      <w:bookmarkEnd w:id="7"/>
      <w:r>
        <w:rPr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bookmarkStart w:id="8" w:name="sub_2"/>
      <w:bookmarkEnd w:id="8"/>
      <w:r>
        <w:rPr>
          <w:rFonts w:eastAsia="Times New Roman"/>
          <w:sz w:val="28"/>
          <w:szCs w:val="28"/>
        </w:rPr>
        <w:t>Глава города Пятигорска</w:t>
        <w:tab/>
        <w:tab/>
        <w:tab/>
        <w:tab/>
        <w:t>А.В.Скрипник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134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_________________ №______</w:t>
            </w:r>
          </w:p>
        </w:tc>
      </w:tr>
    </w:tbl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</w:r>
    </w:p>
    <w:p>
      <w:pPr>
        <w:pStyle w:val="Normal"/>
        <w:autoSpaceDE w:val="false"/>
        <w:rPr>
          <w:rFonts w:eastAsia="Times New Roman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</w:r>
    </w:p>
    <w:p>
      <w:pPr>
        <w:pStyle w:val="Normal"/>
        <w:autoSpaceDE w:val="false"/>
        <w:rPr>
          <w:rFonts w:eastAsia="Times New Roman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</w:r>
    </w:p>
    <w:p>
      <w:pPr>
        <w:pStyle w:val="Normal"/>
        <w:spacing w:before="0" w:after="0"/>
        <w:ind w:hanging="8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едоставления субсидии </w:t>
      </w:r>
      <w:r>
        <w:rPr>
          <w:sz w:val="28"/>
          <w:szCs w:val="28"/>
        </w:rPr>
        <w:t xml:space="preserve">на осуществление мероприятий по оснащению транспортных средств техническими средствами обеспечения транспортной безопасности в связи с оказанием </w:t>
      </w:r>
      <w:r>
        <w:rPr>
          <w:bCs/>
          <w:sz w:val="28"/>
          <w:szCs w:val="28"/>
        </w:rPr>
        <w:t xml:space="preserve">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муниципального образования города-курорта Пятигорска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субсидии на осуществление мероприятий по оснащению транспортных средств техническими средствами обеспечения транспортной безопасности в связи с оказанием</w:t>
      </w:r>
      <w:r>
        <w:rPr>
          <w:bCs/>
          <w:sz w:val="28"/>
          <w:szCs w:val="28"/>
        </w:rPr>
        <w:t xml:space="preserve"> 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 муниципального образования города-курорта Пятигорска</w:t>
      </w:r>
      <w:r>
        <w:rPr>
          <w:sz w:val="28"/>
          <w:szCs w:val="28"/>
        </w:rPr>
        <w:t xml:space="preserve">(далее – Порядок, субсидия) разработан в соответствии со ст. 78 Бюджетного кодекса Российской Федерации, Уставом муниципального образования города-курорта Пятигорска и регламентирует процедуру предоставления субсидии, а также устанавливает цели, условия и порядок ее предоставления, требования к отчетности, контролю и ответственност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2. Субсидия предоставляется в рамках подпрограммы «Организация транспортных перевозок в городе-курорте Пятигорске» муниципальной программы города-курорта Пятигорска «Развитие транспортной системы и обеспечение безопасности дорожного движения», </w:t>
      </w:r>
      <w:r>
        <w:rPr>
          <w:sz w:val="28"/>
          <w:szCs w:val="28"/>
        </w:rPr>
        <w:t xml:space="preserve">утвержденной постановлением администрации города Пятигорска от 24.08.2017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537 </w:t>
      </w:r>
      <w:r>
        <w:rPr>
          <w:rFonts w:eastAsia="Times New Roman"/>
          <w:sz w:val="28"/>
          <w:szCs w:val="28"/>
        </w:rPr>
        <w:t xml:space="preserve">(далее – Муниципальная программа) за счет средств бюджета города-курорта Пятигорска в целях </w:t>
      </w:r>
      <w:r>
        <w:rPr>
          <w:sz w:val="28"/>
          <w:szCs w:val="28"/>
        </w:rPr>
        <w:t xml:space="preserve">финансового обеспечения затрат на осуществление мероприятий по оснащению транспортных средств техническими средствами обеспечения транспортной безопасности в связи с оказанием </w:t>
      </w:r>
      <w:r>
        <w:rPr>
          <w:bCs/>
          <w:sz w:val="28"/>
          <w:szCs w:val="28"/>
        </w:rPr>
        <w:t>услуг по перевозке пассажиров городским электрическим транспортом,</w:t>
      </w:r>
      <w:r>
        <w:rPr>
          <w:rFonts w:eastAsia="Times New Roman"/>
          <w:sz w:val="28"/>
          <w:szCs w:val="28"/>
        </w:rPr>
        <w:t xml:space="preserve"> для обеспечения бесперебойного </w:t>
      </w:r>
      <w:r>
        <w:rPr>
          <w:bCs/>
          <w:sz w:val="28"/>
          <w:szCs w:val="28"/>
        </w:rPr>
        <w:t>оказания услуг по перевозке пассажиров городским электрическимтранспортом по муниципальным маршрутам</w:t>
      </w:r>
      <w:r>
        <w:rPr>
          <w:rFonts w:eastAsia="Times New Roman"/>
          <w:sz w:val="28"/>
          <w:szCs w:val="28"/>
        </w:rPr>
        <w:t xml:space="preserve"> города-курорта Пятигорск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bookmarkStart w:id="9" w:name="Par32"/>
      <w:bookmarkEnd w:id="9"/>
      <w:r>
        <w:rPr>
          <w:sz w:val="28"/>
          <w:szCs w:val="28"/>
        </w:rPr>
        <w:t>1.3. Получателями субсидии являются юридические лица (за исключением государственных (муниципальных) учреждений), индивидуальные предприниматели</w:t>
      </w:r>
      <w:r>
        <w:rPr>
          <w:rFonts w:eastAsia="Times New Roman"/>
          <w:sz w:val="28"/>
          <w:szCs w:val="28"/>
        </w:rPr>
        <w:t xml:space="preserve">, зарегистрированные, поставленные на налоговый учет и осуществляющие деятельность по перевозке </w:t>
      </w:r>
      <w:r>
        <w:rPr>
          <w:bCs/>
          <w:sz w:val="28"/>
          <w:szCs w:val="28"/>
        </w:rPr>
        <w:t xml:space="preserve">пассажиров городским электрическим транспортом </w:t>
      </w:r>
      <w:r>
        <w:rPr>
          <w:rFonts w:eastAsia="Times New Roman"/>
          <w:sz w:val="28"/>
          <w:szCs w:val="28"/>
        </w:rPr>
        <w:t xml:space="preserve">на территории муниципального образования города-курорта Пятигорска </w:t>
      </w:r>
      <w:r>
        <w:rPr>
          <w:rFonts w:eastAsia="Times New Roman"/>
          <w:bCs/>
          <w:color w:val="000000"/>
          <w:sz w:val="28"/>
          <w:szCs w:val="28"/>
        </w:rPr>
        <w:t>(далее – Получа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Субсидия предоставляется на безвозмездной и безвозвратной основе на финансовое обеспечение затрат с последующим документальным подтверждением их использования в соответствии с условиями и целями предост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ий размер предоставляемой субсидии не может превышать  размера бюджетных ассигнований на отдельные мероприятия в области пассажирского транспорта в рамках реализации мероприятий Муниципальной программы и составляет 3 000 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лавным распорядителем бюджетных средств, осуществляющим предоставление субсидии в пределах бюджетных ассигнований, предусмотренных в бюджете города-курорта Пятигорска на текущий финансовый год, и лимитов бюджетных обязательств, доведенных в установленном порядке на предоставление субсидии, является администрация города Пятигор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редоставление субсидии осуществляется на условиях отбора среди юридических лиц (за исключением государственных (муниципальных) учреждений), индивидуальных предпринимателей, зарегистрированных, поставленных на налоговый учет и осуществляющих деятельность по перевозке пассажиров городским электрическим транспортом на территории  муниципального образования  города-курорта Пятигорс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 претендентамна получение субсидии (далее – Претендент) предъявляются следующие требования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етендента должна отсутствовать неисполненная обязанность по уплате налогов, сборов, страховых взносов, пеней, штрафов, процентов  и иных обязательных платежей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Претендента должна отсутствовать просроченная задолженность по возврату в бюджет города-курорта Пятигор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-курорта Пятигорс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- юридическое лицо не должен находиться в процессе реорганизации, ликвидации, банкрот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тендент - индивидуальный предприниматель не должен находиться в процессе прекращения деятельности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лжен получать средства из бюджета города-курорта Пятигорска в соответствии с иными муниципальными правовыми актами на цели, указанные в п. 1.2 настоящего Поряд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 осуществления мероприятий по оснащению транспортных средств техническими средствами обеспечения транспортной безопасности, источником финансового обеспечения которых является субсидия, определены следующие направления расходов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ходы, связанные с приобретением технических средств обеспечения транспортной безопасности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, связанные с проведением монтажных и пусконаладоч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ием документов на предоставление субсидии осуществляется управлением экономического развития администрации города Пятигорска (далее – Управление) в течение 5 рабочих дней с даты публикации объявления о приеме заявок в газете «Пятигорская правда» по адресу: город Пятигорск, пл. Ленина, 2, администрация города Пятигорска, 4 этаж, кабинет 429, тел. 8 (8793) 33-70-66 (понедельник - четверг с 09 часов 15 минут до 18 часов 00 минут, пятница с 09 часов 15 минут до 17 часов 00 минут, перерыв с 13 ча-сов 00 минут до 13 часов 48 мину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рганизатором проведения отбора Претендентов является Упра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 Претендент представляет в Управление следующие документы (далее – Заявка):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олучение субсидии по форме согласно приложению 1 к настоящему Порядку (далее – Заявление);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2) копии учредительных документов и всех изменений к ним, заверенные нотариально (для юридического лица);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3) копию документа, удостоверяющего личность (для индивидуального предпринимателя);</w:t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4) копии документов, </w:t>
      </w:r>
      <w:r>
        <w:rPr>
          <w:bCs/>
          <w:color w:val="000000"/>
          <w:sz w:val="28"/>
          <w:szCs w:val="28"/>
        </w:rPr>
        <w:t>подтверждающих право осуществления регулярных перевозок городским электрическим транспортом по муниципальным маршрутам города-курорта Пятигорска</w:t>
      </w:r>
      <w:r>
        <w:rPr>
          <w:sz w:val="28"/>
          <w:szCs w:val="28"/>
        </w:rPr>
        <w:t>;</w:t>
      </w:r>
    </w:p>
    <w:p>
      <w:pPr>
        <w:pStyle w:val="Style18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чет о результатах финансово-хозяйственной деятельности предприятия за последний отчетный период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н</w:t>
      </w:r>
      <w:r>
        <w:rPr>
          <w:rFonts w:eastAsia="Times New Roman"/>
          <w:sz w:val="28"/>
          <w:szCs w:val="28"/>
        </w:rPr>
        <w:t>аправления расходов</w:t>
      </w:r>
      <w:r>
        <w:rPr>
          <w:sz w:val="28"/>
          <w:szCs w:val="28"/>
        </w:rPr>
        <w:t xml:space="preserve"> на осуществление мероприятий по оснащению транспортных средств техническими средствами обеспечения транспортной безопасности</w:t>
      </w:r>
      <w:r>
        <w:rPr>
          <w:rFonts w:eastAsia="Times New Roman"/>
          <w:sz w:val="28"/>
          <w:szCs w:val="28"/>
        </w:rPr>
        <w:t xml:space="preserve">, источником финансового обеспечения которых является субсидия, </w:t>
      </w:r>
      <w:r>
        <w:rPr>
          <w:sz w:val="28"/>
          <w:szCs w:val="28"/>
        </w:rPr>
        <w:t>по форме согласно приложению 3 к настоящему Порядку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8"/>
        </w:rPr>
        <w:t>7) документы, подтверждающие необходимость осуществления мероприятий по оснащению транспортных средств техническими средствами обеспечения транспортной безопасности в текущем финансовом году (планы обеспечения транспортной безопасности, акты проверок, предписания и другие документы)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не менее двух коммерческих предложений от различных независимых поставщиков, полученных не ранее чем за 60 календарных дней до дня подачи Заявки, подтверждающих цены, используемые для расчета суммы планируемых затрат;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9) справку о счетах, на которые перечисляется субсидия, открытых в учреждениях Центрального банка Российской Федерации или кредитных организациях, з</w:t>
      </w:r>
      <w:r>
        <w:rPr>
          <w:sz w:val="28"/>
          <w:szCs w:val="28"/>
          <w:shd w:fill="FFFFFF" w:val="clear"/>
        </w:rPr>
        <w:t xml:space="preserve">аверенную подписью и печатью </w:t>
      </w:r>
      <w:r>
        <w:rPr>
          <w:sz w:val="28"/>
          <w:szCs w:val="28"/>
        </w:rPr>
        <w:t>Претендента.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2.7. Материалы Заявки не должны содержать сведения, составляющие государственную и иную охраняемую законом тайну, а также конфиденциальную информацию служебного характера.Материалы Заявки представляются на бумажном носителе.Предоставленные для отбора материалы не возвраща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правление регистрирует представленные документы в день их поступления в порядке очередности в журнале регистрации заяв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8. Претенденты несут ответственность за достоверность представляемых ими Управлению сведений и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9. Для  предоставления  субсидии Управление в рамках информационного межведомственного взаимодействия в течение 2 рабочих дней со дня получения Заявки запрашивает следующую информацию о Претенденте:</w:t>
      </w:r>
      <w:bookmarkStart w:id="10" w:name="Par99"/>
      <w:bookmarkEnd w:id="1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ом сервисе ФНС Россииили иным способо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 /или выписки из ЕГРЮЛ/ЕГРИП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аличии (отсутствии) задолженности по уплате налогов, сборов, пеней, штраф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сведения о наличии (отсутствии) задолженности по страховым взносам и иным платежа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нде социального страхов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наличии (отсутствии) задолженности по уплате страховых взносов по обязательному социальному страхованию от несчастных случаев на производстве и профессиональных заболеваний.</w:t>
      </w:r>
      <w:bookmarkStart w:id="11" w:name="Par107"/>
      <w:bookmarkEnd w:id="11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ставить в Управление документы, содержащие сведения, указанные в данном пункте,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Управление осуществляет консультирование по оформлению Заявок и условиям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Субсидия предоставляется Претенденту на основании решения комиссии по рассмотрению заявок на предоставление субсидий за счет средств бюджета города-курорта Пятигорска, утвержденной распоряжением администрации города Пятигорска от 19.04.2013 № 22-р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Комиссия рассматривает Заявки в течение 4 рабочих дней после истечения срока подачи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Решение принимается Комиссией по итогам отбора, осуществляемого способом рассмотрения Заявок. Рассмотрение Заявок Комиссией осуществляется посредством проверки полноты и достоверности представленных документов, а также посредством оценки Заявок по критериям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4. Комиссия рассматривает, оценивает и  сопоставляет предложенные Заявкипо следующим критери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экономи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утствие  финансовой возможности и денежных средств у предприятия в объеме, достаточном для осуществления мероприятий по оснащению транспортных средств техническими средствами обеспечения транспорт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5. Победителями отбора признаются Претенденты, полностью соответст</w:t>
        <w:softHyphen/>
        <w:t>вующие критериям отбора (далее - Победитель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ана только одна Заявка на предоставление субсидии, соответствующая п. 2.2, 2.6 настоящего Порядка, комиссия принимает решение о предоставлении субсидии только одному Победителю отбора, подавшему единственную Заявку, в объеме, указанном в Заявке Претендента, но не превышающем размер субсидии, указанный в п. 1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аны две и более Заявки на предоставление субсидии, соответствующие требованиям настоящего Порядка, и общий объем средств, указанных в Заявках, не превышает размер субсидии, указанный в п. 1.5 настоящего Порядка, то субсидия предоставляется Победителям отбора в объеме, указанном в Заяв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бщий объем средств, указанных в Заявках, превышает размер субсидии, указанный в п. 1.5 настоящего Порядка, то размер субсидии, предоставляемой Победителям отбора, определяется по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</m:nary>
          </m:den>
        </m:f>
      </m:oMath>
      <w:r>
        <w:rPr>
          <w:sz w:val="28"/>
          <w:szCs w:val="28"/>
        </w:rPr>
        <w:t>,</w:t>
        <w:tab/>
        <w:t xml:space="preserve"> 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субсидии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бедителю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– размер субсидии, указанный в п. 1.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– размер субсидии, заявленный Победителем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Победителей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бедитель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e>
        </m:nary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умма субсидий, заявленных Победителями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Основанием для отказа в предоставлении субсиди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Претендента требованиям, установленным п. 1.3, 2.2 настоящего Порядка, а также несоответствие представленных Претендентом документов требованиям, определенным п. 2.6, 2.7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оверность представленной Претендентом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ставления документовПретендент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7. Управление в течение 2 рабочих дней со дня принятия решения об отказе </w:t>
      </w:r>
      <w:r>
        <w:rPr>
          <w:sz w:val="28"/>
          <w:szCs w:val="28"/>
        </w:rPr>
        <w:t>в предоставлении субсидии</w:t>
      </w:r>
      <w:r>
        <w:rPr>
          <w:sz w:val="28"/>
          <w:szCs w:val="28"/>
          <w:shd w:fill="FFFFFF" w:val="clear"/>
        </w:rPr>
        <w:t xml:space="preserve"> направляет </w:t>
      </w:r>
      <w:r>
        <w:rPr>
          <w:sz w:val="28"/>
          <w:szCs w:val="28"/>
        </w:rPr>
        <w:t xml:space="preserve">Претенденту </w:t>
      </w:r>
      <w:r>
        <w:rPr>
          <w:sz w:val="28"/>
          <w:szCs w:val="28"/>
          <w:shd w:fill="FFFFFF" w:val="clear"/>
        </w:rPr>
        <w:t>письменное уведомление, в котором указываются основания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Решение о предоставлении субсидии оформляется протоколом и в течение 2 рабочих дней размещается на официальном сайте муниципального образования города-курорта Пятигорска в информационно-телекоммуника-ционной сети «Интернет» и (или) в газете «Пятигор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Предоставление субсидии в очередном финансовом году Получателю, соответствующему условиям отбора, предусмотренной настоящим Порядком, в случае невозможности ее предоставления в текущем году в связи с недостаточностью лимитов бюджетных обязательств, указанных в п. 1.6 настоящего Порядка, без повторного прохождения проверки на соответствие указанным условиям, не предусматр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Исполнение обязательств по субсидирова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рок не позднее 5 рабочих дней со дня подписания протокола заседания Комиссии администрация города Пятигорска заключает с Получателем договор о предоставлении из бюджета города-курорта Пятигорска субсидии на финансовое обеспечение затрат Получателяпо форме, утвержденной приказом муниципального учреждения «Финансовое управление администрации города Пятигорска» от 30.12.2016 г. № 68 «Об утверждении перечня типовых форм соглашений (договоров) о предоставлении субсидий за счет средств бюджета города-курорта Пятигорска» (далее – Догов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предоставления субсидии, включаемыми в Договор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атьи 78 Бюджетного кодекса Российской Федерации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на финансовое обеспечение затрат Получателя, на осуществление проверок соблюдения условий, целей и порядка предоставления субсидии администрацией города Пятигорска и органами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5.1 статьи 78 Бюджетного кодекса Российской Федерации запрет на приобретение иностранной валюты, за исключением операций, осуществляемых в соответствии с валютным законодательством Российской Федерации, за счет полученно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на финансовое обеспечение затрат Получателя в соответствии с направлениями расходов, установленными в п. 2.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Субсидия предоставляется Получателю в соответствии с планом-графиком перечисления субсидии, установленным Договором, в пределах средств, предусмотренных на указанные цели в бюджете города-курорта Пятигорска на соответствующий финансовый год, в размере, установленном п. 2.15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города Пятигорска осуществляет перечисление субсидии на расчетный счет Получателя, открытый в учреждении  Центрального банка Российской Федерации или кредитной орган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 Получатель обязан осуществить расходы, </w:t>
      </w:r>
      <w:r>
        <w:rPr>
          <w:bCs/>
          <w:sz w:val="28"/>
          <w:szCs w:val="28"/>
        </w:rPr>
        <w:t>источником финансового обеспечения которых является субсидия, в срок не позднее 30 ноября года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олучатель, с которым заключен Договор, ежемесячно, в срок не позднее 10-го числа месяца, следующего за отчетным, представляет в администрацию города Пятигорска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 расходах, </w:t>
      </w:r>
      <w:r>
        <w:rPr>
          <w:bCs/>
          <w:sz w:val="28"/>
          <w:szCs w:val="28"/>
        </w:rPr>
        <w:t>источником финансового обеспечения которых является субсидия, по форме согласно п</w:t>
      </w:r>
      <w:r>
        <w:rPr>
          <w:sz w:val="28"/>
          <w:szCs w:val="28"/>
        </w:rPr>
        <w:t>риложению 4 к настоящему Порядку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окументы, подтверждающие фактические </w:t>
      </w:r>
      <w:r>
        <w:rPr>
          <w:sz w:val="28"/>
          <w:szCs w:val="28"/>
        </w:rPr>
        <w:t>расходы на осуществление мероприятий по оснащению транспортных средств техническими средствами обеспечения транспортной безопасности в связи с оказанием</w:t>
      </w:r>
      <w:r>
        <w:rPr>
          <w:bCs/>
          <w:sz w:val="28"/>
          <w:szCs w:val="28"/>
        </w:rPr>
        <w:t xml:space="preserve"> услуг по перевозке пассажиров городским электрическим транспортом, источником финансового обеспечения которых является субсидия (договоры (контракты), заключенные с </w:t>
      </w:r>
      <w:r>
        <w:rPr>
          <w:sz w:val="28"/>
          <w:szCs w:val="28"/>
        </w:rPr>
        <w:t>поставщиками (подрядчиками, исполнителями) в целях исполнения обязательств по Договору, акты выполненных работ, счета-фактуры, платежные поручения и другие докумен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города Пятигорска в течение 4 рабочих дней со дня получения документов, предусмотренных п. 3.6 настоящего Порядка, проводит их проверку. В случае выявления несоответствия понесенных затрат направлению расходов, установленному настоящим Порядком, администрация города Пятигорска возвращает документы Получателю с сопроводительным письмом с обоснованием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оказатели результативности настоящим Порядком не преду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за соблюдением условий, целей и порядк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и, в т. ч. порядка и срока возврата субсидии (остатка субсидии), осуществляется администрацией города Пятигорска и органами муниципального финансового контроля муниципального образования города-курорт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дминистрация города Пятигорска осуществляет контроль за соблюдением условий, целей и порядка предоставления субсидии в соответствии со статьей 160.2-1 Бюджетного кодекса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составляется справка о результатах проведения контрольной проверки, утверждаемая Главой города Пятигорска или иным уполномоченным лиц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ое учреждение «Финансовое управление администрации города Пятигорска» осуществляет проверку соблюдения условий, целей и порядка предоставления субсидий в соответствии с порядком осуществления муниципальным учреждением «Финансовое управление администрации города Пятигорска» полномочий по внутреннему муниципальному финансовому контрол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Ответственность за  нарушение условий, целей и порядка предоставления субсиди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bookmarkStart w:id="12" w:name="OLE_LINK18"/>
      <w:bookmarkStart w:id="13" w:name="OLE_LINK1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1. Субсидия подлежит возврату в бюджет города-курорта Пятигорска</w:t>
      </w:r>
      <w:r>
        <w:rPr>
          <w:rFonts w:cs="Times New Roman" w:ascii="Times New Roman" w:hAnsi="Times New Roman"/>
          <w:sz w:val="28"/>
        </w:rPr>
        <w:t xml:space="preserve"> по фактам нарушений, выявленных в ходе проверок, проведенных </w:t>
      </w:r>
      <w:r>
        <w:rPr>
          <w:rFonts w:cs="Times New Roman" w:ascii="Times New Roman" w:hAnsi="Times New Roman"/>
          <w:sz w:val="28"/>
          <w:szCs w:val="28"/>
        </w:rPr>
        <w:t>администрацией  города  Пятигорска  и  органами  муниципального  финансового  контрол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лном объеме в случае </w:t>
      </w:r>
      <w:r>
        <w:rPr>
          <w:rFonts w:cs="Times New Roman" w:ascii="Times New Roman" w:hAnsi="Times New Roman"/>
          <w:sz w:val="28"/>
        </w:rPr>
        <w:t>представления Получателем недостоверных либо намеренно искаженных сведений в целях получения субсидии, нарушения Получателем условий, установленных настоящим Порядком при предоставлении субсид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размере, использованном с допущением нарушения, в случае нарушения целей предоставления субсид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выявления в ходе проверок, указанных в п. 4.1 настоящего Порядка, нарушений Получателем условий, целей и порядка предоставления субсидии, предусмотренных настоящим Порядком, а также при указании в документах, представленных Получателем в соответствии с настоящим Порядком, недостоверных сведений, администрация города Пятигорска в течение 10 рабочих дней со дня выявления нарушений направляет Получателю требование о возврате субсидии в бюджет города-курорта Пятигорс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 возврате субсидии должно быть исполнено Получателем в течение 10 рабочих дней со дня его получения.</w:t>
      </w:r>
    </w:p>
    <w:p>
      <w:pPr>
        <w:pStyle w:val="Normal"/>
        <w:ind w:firstLine="709"/>
        <w:jc w:val="both"/>
        <w:rPr>
          <w:i/>
          <w:i/>
          <w:color w:val="C00000"/>
          <w:sz w:val="28"/>
          <w:szCs w:val="28"/>
        </w:rPr>
      </w:pPr>
      <w:bookmarkStart w:id="14" w:name="OLE_LINK18"/>
      <w:bookmarkStart w:id="15" w:name="OLE_LINK17"/>
      <w:bookmarkEnd w:id="14"/>
      <w:bookmarkEnd w:id="15"/>
      <w:r>
        <w:rPr>
          <w:sz w:val="28"/>
          <w:szCs w:val="28"/>
        </w:rPr>
        <w:t>В случае отказа от добровольного возврата субсидии взыскание средств субсидии производится в судебном порядке. При этом обращение в суд осуществляется в срок, не превышающий 60 календарных дн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3. В</w:t>
      </w:r>
      <w:r>
        <w:rPr>
          <w:iCs/>
          <w:sz w:val="28"/>
          <w:szCs w:val="28"/>
        </w:rPr>
        <w:t xml:space="preserve"> случае образования не использованного остатка субсидии по состоянию на дату, указанную в </w:t>
      </w:r>
      <w:r>
        <w:rPr>
          <w:sz w:val="28"/>
          <w:szCs w:val="28"/>
        </w:rPr>
        <w:t xml:space="preserve">п. 3.5 настоящего Порядка, </w:t>
      </w:r>
      <w:r>
        <w:rPr>
          <w:iCs/>
          <w:sz w:val="28"/>
          <w:szCs w:val="28"/>
        </w:rPr>
        <w:t>остаток субсидии подлежит возврату</w:t>
      </w:r>
      <w:r>
        <w:rPr>
          <w:sz w:val="28"/>
          <w:szCs w:val="28"/>
        </w:rPr>
        <w:t>в бюджет города-курорта Пятигорска в срок не позднее 29 декабрясоответствующего года. Указанное положение включается в Договор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С.П.Фоменко</w:t>
      </w:r>
    </w:p>
    <w:tbl>
      <w:tblPr>
        <w:tblW w:w="45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рядку предост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бсидии на осуществл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й по оснащению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портных средст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ическими средствам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я транспор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зопасности в связи с оказанием услуг по перевозке пассажиро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ским электрически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портом на территор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-курорта Пятигорска</w:t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организ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rFonts w:eastAsia="Times New Roman"/>
            <w:sz w:val="28"/>
            <w:szCs w:val="28"/>
          </w:rPr>
          <w:t>ЗАЯВЛЕНИЕ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лучение субсидии</w:t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ошу вас рассмотреть вопрос о предоставлении субсидии на осуществление мероприятий по оснащению транспортных средств техническими средствами обеспечения транспортной безопасности в связи с оказаниемуслуг по перевозке пассажиров городским электрическим транспортом на территории  муниципального образования города-курорта Пятигор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(полное фирменное наименование юридического лица или Ф.И.О. индивидуального </w:t>
      </w:r>
    </w:p>
    <w:p>
      <w:pPr>
        <w:pStyle w:val="Normal"/>
        <w:shd w:fill="FFFFFF" w:val="clear"/>
        <w:jc w:val="center"/>
        <w:rPr/>
      </w:pPr>
      <w:r>
        <w:rPr/>
        <w:t>предпринимател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 рублей ___________ копеек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рашиваемая сумма субсид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ретендент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5"/>
        <w:gridCol w:w="3232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ля юридического лица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олное и сокращенное наименование юридического лиц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регистрационные данные: дата, место и орган регистрации (на основании Свидетельства о государственной регистрации); учредители (перечислить наименования и организационно-правовую форму всех учредителей, с указанием доли в уставном капитале) (на основании учредительных документов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) срок деятельности юридического лица (с учетом правопреемственности)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д)  размер уставного капита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ля индивидуального предпринимател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Ф.И.О. индивидуального предпринима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регистрационные данные: дата, место и орган регистрации (на основании Свидетельства о государственной регистрации); срок деятельности индивидуального предпринима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2. ИНН, КПП, (ОГРН – для юридических лиц, ОГРНИП – для индивидуальных предпринимателей), ОКПО, регистрационный номер в качестве страхователя в территориальном органе Пенсионного фонда Российской Федер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экономической деятельности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Юридический адре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Фактический адре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5. Руководитель юридического лица (Ф.И.О. индивидуального предпринимателя); контактный телефон/факс; 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Банковские реквизи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Наименование обслуживающего бан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Расчетный сч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 Корреспондентский сч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 Код БИ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м гарантируем достоверность представленной нами в заявке информации и </w:t>
      </w:r>
      <w:r>
        <w:rPr>
          <w:spacing w:val="-1"/>
          <w:sz w:val="28"/>
          <w:szCs w:val="28"/>
        </w:rPr>
        <w:t xml:space="preserve">подтверждаем право </w:t>
      </w:r>
      <w:r>
        <w:rPr>
          <w:sz w:val="28"/>
          <w:szCs w:val="28"/>
        </w:rPr>
        <w:t>администрации города Пятигорска</w:t>
      </w:r>
      <w:r>
        <w:rPr>
          <w:spacing w:val="-1"/>
          <w:sz w:val="28"/>
          <w:szCs w:val="28"/>
        </w:rPr>
        <w:t xml:space="preserve">, не противоречащее требованию формирования </w:t>
      </w:r>
      <w:r>
        <w:rPr>
          <w:spacing w:val="-2"/>
          <w:sz w:val="28"/>
          <w:szCs w:val="28"/>
        </w:rPr>
        <w:t xml:space="preserve">равных для всех претендентов на получение субсидий условий, запрашивать у нас, в уполномоченных органах </w:t>
      </w:r>
      <w:r>
        <w:rPr>
          <w:sz w:val="28"/>
          <w:szCs w:val="28"/>
        </w:rPr>
        <w:t xml:space="preserve">власти информацию, </w:t>
      </w:r>
      <w:r>
        <w:rPr>
          <w:spacing w:val="-1"/>
          <w:sz w:val="28"/>
          <w:szCs w:val="28"/>
        </w:rPr>
        <w:t xml:space="preserve">уточняющую представленные нами в ней сведения.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дтверждаем, что </w:t>
      </w:r>
      <w:r>
        <w:rPr>
          <w:sz w:val="28"/>
          <w:szCs w:val="28"/>
        </w:rPr>
        <w:t>на первое число месяца, предшествующего месяцу, в котором планируется заключение соглашения (договора) о предоставлении субсидии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(полное фирменное наименование юридического лица или Ф.И.О. индивидуального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предпринимателя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 и иных обязательных платежей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(полное фирменное наименование юридического лица или Ф.И.О. индивидуального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предпринимателя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о возврату в бюджет города-курорта Пятигорск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-курорта Пятигорск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(полное фирменное наименование юридического лица или Ф.И.О. индивидуального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предпринимателя)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не является получателем средств бюджета города-курорта Пятигорска на </w:t>
      </w:r>
      <w:r>
        <w:rPr>
          <w:sz w:val="28"/>
          <w:szCs w:val="28"/>
        </w:rPr>
        <w:t>финансовое обеспечение затрат на осуществление мероприятий по оснащению транспортных средств техническими средствами обеспечения транспортной безопасности в связи с оказанием</w:t>
      </w:r>
      <w:r>
        <w:rPr>
          <w:rFonts w:eastAsia="Times New Roman"/>
          <w:sz w:val="28"/>
          <w:szCs w:val="28"/>
        </w:rPr>
        <w:t>услуг по перевозке пассажиров городским электрическим транспортом на территории  муниципального образования  города-курорта Пятигорска в соответствии с иными муниципальными правовыми актами администрации города Пятигорска;</w:t>
      </w:r>
    </w:p>
    <w:p>
      <w:pPr>
        <w:pStyle w:val="2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– отсутствие проведения процедур реорганизации, ликвидации, банкротства и отсутствие ограничений на осуществление хозяйственной деятельности; для индивидуальных предпринимателей– отсутствие проведения процедур по прекращению деятельности в качестве индивидуального предпринимателя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(полное фирменное наименование юридического лица или Ф.И.О. индивидуального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предпринимателя)</w:t>
      </w:r>
    </w:p>
    <w:p>
      <w:pPr>
        <w:pStyle w:val="2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учредительных документов и всех изменений к ним, заверенные нотариально (для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(для 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3) копии документов, </w:t>
      </w:r>
      <w:r>
        <w:rPr>
          <w:bCs/>
          <w:color w:val="000000"/>
          <w:sz w:val="28"/>
          <w:szCs w:val="28"/>
        </w:rPr>
        <w:t>подтверждающих право осуществления регулярных перевозок городским электрическим транспортом по муниципальным маршрутам города-курорта Пятигорс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чет о результатах финансово-хозяйственной деятельности предприятия за последний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</w:t>
      </w:r>
      <w:r>
        <w:rPr>
          <w:rFonts w:eastAsia="Times New Roman"/>
          <w:sz w:val="28"/>
          <w:szCs w:val="28"/>
        </w:rPr>
        <w:t>аправления расходов</w:t>
      </w:r>
      <w:r>
        <w:rPr>
          <w:sz w:val="28"/>
          <w:szCs w:val="28"/>
        </w:rPr>
        <w:t xml:space="preserve"> на осуществление мероприятий по оснащению транспортных средств техническими средствами обеспечения транспортной безопасности</w:t>
      </w:r>
      <w:r>
        <w:rPr>
          <w:rFonts w:eastAsia="Times New Roman"/>
          <w:sz w:val="28"/>
          <w:szCs w:val="28"/>
        </w:rPr>
        <w:t>, источником финансового обеспечения которых является субсидия;</w:t>
      </w:r>
    </w:p>
    <w:p>
      <w:pPr>
        <w:pStyle w:val="Normal"/>
        <w:spacing w:lineRule="atLeast" w:line="319"/>
        <w:ind w:firstLine="540"/>
        <w:jc w:val="both"/>
        <w:textAlignment w:val="baseline"/>
        <w:rPr/>
      </w:pPr>
      <w:r>
        <w:rPr>
          <w:sz w:val="28"/>
          <w:szCs w:val="28"/>
        </w:rPr>
        <w:t>6) документы, подтверждающие необходимость осуществления мероприятий по оснащению транспортных средств техническими средствами обеспечения транспортной безопасности в текущем финансовом году (планы обеспечения транспортной безопасности, акты проверок, предписания и другие документы);</w:t>
      </w:r>
    </w:p>
    <w:p>
      <w:pPr>
        <w:pStyle w:val="Normal"/>
        <w:spacing w:lineRule="atLeast" w:line="319"/>
        <w:ind w:firstLine="540"/>
        <w:jc w:val="both"/>
        <w:textAlignment w:val="baseline"/>
        <w:rPr/>
      </w:pPr>
      <w:r>
        <w:rPr>
          <w:rFonts w:eastAsia="Times New Roman"/>
          <w:sz w:val="28"/>
          <w:szCs w:val="28"/>
        </w:rPr>
        <w:t>7) не менее двух коммерческих предложений от различных независимых поставщиков, полученных не ранее чем за 60 календарных дней до дня подачи Заявки, подтверждающих цены, используемые для расчета суммы планируем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равка о счетах, на которые перечисляется субсидия, открытых в учреждениях Центрального банка Российской Федерации или кредитных организациях, з</w:t>
      </w:r>
      <w:r>
        <w:rPr>
          <w:sz w:val="28"/>
          <w:szCs w:val="28"/>
          <w:shd w:fill="FFFFFF" w:val="clear"/>
        </w:rPr>
        <w:t>аверенная подписью и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/ИП  ________________ (расшифровка подписи)</w:t>
      </w:r>
    </w:p>
    <w:p>
      <w:pPr>
        <w:pStyle w:val="Normal"/>
        <w:ind w:right="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7" w:hanging="0"/>
        <w:rPr>
          <w:caps/>
          <w:sz w:val="28"/>
        </w:rPr>
      </w:pPr>
      <w:r>
        <w:rPr>
          <w:rFonts w:eastAsia="Times New Roman"/>
          <w:sz w:val="28"/>
          <w:szCs w:val="28"/>
        </w:rPr>
        <w:t xml:space="preserve">Главный бухгалтер _______________ (расшифровка подписи)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7" w:hanging="0"/>
        <w:rPr>
          <w:caps/>
          <w:sz w:val="28"/>
        </w:rPr>
      </w:pPr>
      <w:r>
        <w:rPr>
          <w:rFonts w:eastAsia="Times New Roman"/>
          <w:caps/>
          <w:sz w:val="28"/>
          <w:szCs w:val="28"/>
        </w:rPr>
        <w:t>«____»_____________ 20__ год</w:t>
      </w:r>
    </w:p>
    <w:tbl>
      <w:tblPr>
        <w:tblW w:w="45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рядку предост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бсидии на осуществл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й по оснащению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портных средст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ическими средствам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я транспор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зопасности в связи с оказанием услуг по перевозке пассажиро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ским электрически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ом на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-курортаПятигорс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caps/>
          <w:sz w:val="28"/>
          <w:szCs w:val="20"/>
        </w:rPr>
      </w:pPr>
      <w:r>
        <w:rPr>
          <w:rFonts w:eastAsia="Times New Roman"/>
          <w:caps/>
          <w:sz w:val="28"/>
          <w:szCs w:val="20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о результатах финансово-хозяйственной деятельност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0"/>
        </w:rPr>
        <w:t>за _______________________ 20__ год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0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559"/>
        <w:gridCol w:w="1701"/>
        <w:gridCol w:w="1843"/>
      </w:tblGrid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2"/>
              </w:rPr>
              <w:t>Объем  оказа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Выручка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лная  </w:t>
              <w:br/>
              <w:t>себестоимость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Финанс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2"/>
              </w:rPr>
              <w:t xml:space="preserve">результат  </w:t>
              <w:br/>
              <w:t>(прибыль +),</w:t>
              <w:br/>
              <w:t>(убыток -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(тыс. руб.)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2"/>
              </w:rPr>
              <w:t xml:space="preserve">I.  Натуральные  показатели  (по каждому виду деятельности)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1.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2.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...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...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2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123"/>
      </w:tblGrid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rFonts w:eastAsia="Times New Roman"/>
                <w:szCs w:val="22"/>
              </w:rPr>
              <w:t xml:space="preserve">Наименование показателя            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II. Финансовые показатели (в тыс. руб.)                  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Доходы (выручка) с начала года, всего                    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доходы (выручка) за отчетный квартал, всего              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асходы                                                  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лная себестоимость с начала года, всего                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лная себестоимость за отчетный квартал, всего          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езультаты  деятельности  с  начала  года:  прибыль(+) или убыток (-), всего                                        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2"/>
              </w:rPr>
              <w:t xml:space="preserve">Результаты  деятельности за последний отчетный  квартал: прибыль (+) или убыток (-), всего                                    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III. Себестоимость предоставляемых услуг(в тыс. руб.)                  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Основная и дополнительная заработная плата           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Отчисления на социальное страхование                 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ГСМ                                                      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асходные материалы                                  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Амортизация                                          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Общехозяйственные расходы                                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Всего по полной себестоим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ind w:right="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/ИП  ________________ (расшифровка подписи)</w:t>
      </w:r>
    </w:p>
    <w:p>
      <w:pPr>
        <w:pStyle w:val="Normal"/>
        <w:ind w:right="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ный бухгалтер _______________ (расшифровка подписи)   </w:t>
      </w:r>
    </w:p>
    <w:p>
      <w:pPr>
        <w:pStyle w:val="Normal"/>
        <w:ind w:right="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ind w:right="57" w:hanging="0"/>
        <w:rPr>
          <w:caps/>
          <w:sz w:val="28"/>
        </w:rPr>
      </w:pPr>
      <w:r>
        <w:rPr>
          <w:rFonts w:eastAsia="Times New Roman"/>
          <w:sz w:val="28"/>
          <w:szCs w:val="28"/>
        </w:rPr>
        <w:t>«____»_____________ 20__ год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rPr>
          <w:caps/>
          <w:sz w:val="28"/>
        </w:rPr>
      </w:pPr>
      <w:r>
        <w:rPr>
          <w:caps/>
          <w:sz w:val="28"/>
        </w:rPr>
      </w:r>
    </w:p>
    <w:tbl>
      <w:tblPr>
        <w:tblW w:w="45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рядку предост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бсидии на осуществл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й по оснащению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портных средст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ическими средствам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я транспор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зопасности в связи с оказанием услуг по перевозке пассажиро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ским электрически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портом на территор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-курорта Пяти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Направления расход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мероприятий по оснащению транспортных средств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ми средствами обеспечения транспортной безопасности,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ConsPlusNonformat"/>
        <w:spacing w:lineRule="exact" w:line="240"/>
        <w:ind w:left="-142" w:hanging="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ConsPlusNonformat"/>
        <w:spacing w:lineRule="exact" w:line="24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.И.О. индивидуального предпринимателя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709"/>
        <w:gridCol w:w="2694"/>
        <w:gridCol w:w="1276"/>
        <w:gridCol w:w="1275"/>
        <w:gridCol w:w="1276"/>
        <w:gridCol w:w="1276"/>
        <w:gridCol w:w="992"/>
      </w:tblGrid>
      <w:tr>
        <w:trPr>
          <w:trHeight w:val="10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color w:val="2D3038"/>
              </w:rPr>
            </w:pPr>
            <w:r>
              <w:rPr>
                <w:rFonts w:eastAsia="Times New Roman"/>
                <w:color w:val="2D3038"/>
              </w:rPr>
              <w:t xml:space="preserve">Направления </w:t>
            </w:r>
            <w:r>
              <w:rPr>
                <w:rFonts w:eastAsia="Times New Roman"/>
              </w:rPr>
              <w:t>расходов</w:t>
            </w:r>
            <w:r>
              <w:rPr/>
              <w:t xml:space="preserve"> на осуществление мероприятий по оснащению транспортных средств техническими средствами обеспечения транспортной безопасности</w:t>
            </w:r>
            <w:r>
              <w:rPr>
                <w:rFonts w:eastAsia="Times New Roman"/>
              </w:rPr>
              <w:t>, источником финансового обеспечения которых является субсид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орудования, работ, услуг) на единицу ТС, ед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(оборудования, работ, услуг),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асчете </w:t>
            </w:r>
          </w:p>
          <w:p>
            <w:pPr>
              <w:pStyle w:val="Normal"/>
              <w:jc w:val="center"/>
              <w:rPr/>
            </w:pPr>
            <w:r>
              <w:rPr/>
              <w:t>на единицу ТС,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С, подлежащих оснащению в текущем финансовом году,</w:t>
            </w:r>
          </w:p>
          <w:p>
            <w:pPr>
              <w:pStyle w:val="Normal"/>
              <w:jc w:val="center"/>
              <w:rPr/>
            </w:pPr>
            <w:r>
              <w:rPr/>
              <w:t>не менее, 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Расходы, связанные с приобретением технических средств обеспечения транспортной безопасности, в т. ч.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Расходы, связанные с проведением монтажных и пусконаладочных работ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ВСЕГО по рас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ВСЕГО по лим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/ИП  ________________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_______________ (расшифровка подписи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ind w:right="57" w:hanging="0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«____»_____________ 20__ год</w:t>
      </w:r>
    </w:p>
    <w:tbl>
      <w:tblPr>
        <w:tblW w:w="45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рядку предост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бсидии на осуществл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й по оснащению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портных средст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ическими средствам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я транспор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зопасности в связи с оказанием услуг по перевозке пассажиро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ским электрически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портом на территор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-курортаПятигорска</w:t>
            </w:r>
          </w:p>
        </w:tc>
      </w:tr>
    </w:tbl>
    <w:p>
      <w:pPr>
        <w:pStyle w:val="Normal"/>
        <w:ind w:right="1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1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ах, источником финансовогообеспечения которых является субсидия, на   _________20__ г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месячная, квартальная, годов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10"/>
        <w:gridCol w:w="1276"/>
        <w:gridCol w:w="1134"/>
        <w:gridCol w:w="992"/>
        <w:gridCol w:w="993"/>
        <w:gridCol w:w="1134"/>
        <w:gridCol w:w="850"/>
        <w:gridCol w:w="851"/>
      </w:tblGrid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е показател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показатели</w:t>
            </w:r>
          </w:p>
        </w:tc>
      </w:tr>
      <w:tr>
        <w:trPr>
          <w:trHeight w:val="9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 xml:space="preserve">Количество ТС, подлежащих оснащению в текущем финансо-вом году,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en-US"/>
              </w:rPr>
            </w:pPr>
            <w:r>
              <w:rPr/>
              <w:t>не менее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</w:t>
            </w:r>
            <w:r>
              <w:rPr/>
              <w:t>руб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en-US"/>
              </w:rPr>
            </w:pPr>
            <w:r>
              <w:rPr/>
              <w:t>Количество (оборудования, работ, услуг)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en-US"/>
              </w:rPr>
            </w:pPr>
            <w:r>
              <w:rPr/>
              <w:t>Цена за единицу (оборудования, работ, услуг)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 xml:space="preserve">ТС, оснащенных в текущем финансовом году, </w:t>
            </w:r>
            <w:r>
              <w:rPr>
                <w:lang w:eastAsia="en-US"/>
              </w:rPr>
              <w:t>нарастающим итогом с начала года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</w:t>
            </w:r>
            <w:r>
              <w:rPr/>
              <w:t>руб. (с точностью до второго десятичного знака)</w:t>
            </w:r>
          </w:p>
        </w:tc>
      </w:tr>
      <w:tr>
        <w:trPr>
          <w:trHeight w:val="1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астаю-щим итогомсначала года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ранспортные средства, </w:t>
            </w:r>
            <w:r>
              <w:rPr/>
              <w:t>подлежащие оснащению/оснащенные в теку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упило средств из бюджета 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ыплаты по расходам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Закупка непроизведенных активов, нематериальных активов, материальных запасов и основных средств,</w:t>
            </w:r>
          </w:p>
          <w:p>
            <w:pPr>
              <w:pStyle w:val="Normal"/>
              <w:autoSpaceDE w:val="false"/>
              <w:ind w:left="170" w:hanging="0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170" w:hanging="0"/>
              <w:rPr>
                <w:highlight w:val="lightGray"/>
                <w:lang w:eastAsia="en-US"/>
              </w:rPr>
            </w:pPr>
            <w:r>
              <w:rPr/>
              <w:t xml:space="preserve">расходы, связанные с приобретением технических средств обеспечения транспортной безопасности, в т.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i/>
                <w:i/>
                <w:highlight w:val="yellow"/>
                <w:lang w:eastAsia="en-US"/>
              </w:rPr>
            </w:pPr>
            <w:r>
              <w:rPr>
                <w:lang w:eastAsia="en-US"/>
              </w:rPr>
              <w:t>Закупка работ и услуг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 xml:space="preserve">расходы, связанные с проведением монтажных и пусконаладочных работ,  </w:t>
            </w:r>
          </w:p>
          <w:p>
            <w:pPr>
              <w:pStyle w:val="Normal"/>
              <w:autoSpaceDE w:val="false"/>
              <w:ind w:left="170" w:hanging="0"/>
              <w:rPr>
                <w:lang w:eastAsia="en-US"/>
              </w:rPr>
            </w:pPr>
            <w:r>
              <w:rPr/>
              <w:t>в 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озвращено в бюджет  города-курорта Пятигорск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в случае предоставления недостоверных</w:t>
            </w:r>
            <w:r>
              <w:rPr/>
              <w:t xml:space="preserve"> либо намеренно искаженных сведений в целях получения субсидии, нарушения условий, установленных Порядком предоставле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в случае нарушения целей предоставления</w:t>
            </w:r>
            <w:r>
              <w:rPr/>
              <w:t xml:space="preserve">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lang w:eastAsia="en-US"/>
              </w:rPr>
              <w:t>в результате применения штрафных са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статок субсидии на конец отчетного период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16" w:name="Par171"/>
            <w:bookmarkStart w:id="17" w:name="Par171"/>
            <w:bookmarkEnd w:id="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lang w:eastAsia="en-US"/>
              </w:rPr>
              <w:t>требуется в направлении на те ж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подлежит возвр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18" w:name="Par182"/>
            <w:bookmarkStart w:id="19" w:name="Par182"/>
            <w:bookmarkEnd w:id="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198"/>
      <w:bookmarkStart w:id="21" w:name="Par197"/>
      <w:bookmarkStart w:id="22" w:name="Par198"/>
      <w:bookmarkStart w:id="23" w:name="Par197"/>
      <w:bookmarkEnd w:id="22"/>
      <w:bookmarkEnd w:id="2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ind w:left="2977" w:hanging="297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  _______________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Ф.И.О.)        (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_»_____________ 20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_GoBack"/>
      <w:bookmarkStart w:id="25" w:name="_GoBack"/>
      <w:bookmarkEnd w:id="25"/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CD31190BA8A43A51D0D4B550DD0CC014475B0A72BF9AFFC021AC2BC717E9D7278EA9F53D9A585C8E69BCBv3N" TargetMode="External"/><Relationship Id="rId3" Type="http://schemas.openxmlformats.org/officeDocument/2006/relationships/hyperlink" Target="consultantplus://offline/ref=F143709D9013A1ABDC8E20D3439DE43246D16A78DD9F868F64E30E6085470096ADA6619D0675E0A6140690B8R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3:00Z</dcterms:created>
  <dc:creator>User</dc:creator>
  <dc:description/>
  <cp:keywords/>
  <dc:language>en-US</dc:language>
  <cp:lastModifiedBy>User</cp:lastModifiedBy>
  <cp:lastPrinted>2019-08-16T11:12:00Z</cp:lastPrinted>
  <dcterms:modified xsi:type="dcterms:W3CDTF">2019-09-25T11:58:00Z</dcterms:modified>
  <cp:revision>4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