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73                                                                                        24.09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ременном прекращении движения транспортных средств на железнодорожном переезде 1 км станции Скачки (Кисловодское шос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             № 131-ФЗ «Об общих принципах организации местного самоуправления в Российской Федерации», Федеральным законом от 10 декабря 1995 года      № 196-ФЗ «О безопасности дорожного движения», с целью обеспечения безопасности дорожного движения на железнодорожном переезде 1 км станции Скачки (Кисловодское шоссе), на основании письма филиала ОАО «РДЖ» от 16.09.2019 г. № 1354/СКДИ-П 410,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движение транспортных средств на железнодорожном переезде 1 км станции Скачки (Кисловодское шоссе) с 08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 00 минут до 20 часов 00 минут 30 сентября 2019 год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Рекомендовать ОАО «РЖД» (Ломака А.С.) подготовить схему движения транспорта, установки дорожных знаков и ограждений, на период проведения ремонтных работ на указанном выше участке, обеспечить установку технических средств организации движения, порядок проведения работ в соответствии с условиями, указанными отделом МВД России по городу Пятигорску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right="-2" w:firstLine="709"/>
        <w:jc w:val="both"/>
        <w:rPr/>
      </w:pPr>
      <w:r>
        <w:rPr>
          <w:sz w:val="28"/>
          <w:szCs w:val="28"/>
        </w:rPr>
        <w:t>3. Рекомендовать отделу МВД России по городу Пятигорску рассмотреть схему движения транспортных средств, установки дорожных знаков и ограждений на указанном в пункте 1 настоящего постановления учас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right="-2" w:firstLine="709"/>
        <w:jc w:val="both"/>
        <w:rPr/>
      </w:pPr>
      <w:r>
        <w:rPr>
          <w:sz w:val="28"/>
          <w:szCs w:val="28"/>
        </w:rPr>
        <w:t>4. Поручить муниципальному учреждению «Управление архитектуры, строительства и жилищно-коммунального хозяйства администрации города Пятигорска» (Леонова М.В.) осуществлять контроль за порядком ведения работ по восстановлению дорожного покрытия ОАО «РЖ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left="-1418" w:right="16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ind w:left="-1418" w:right="1643"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left="-1418" w:right="1416" w:hanging="0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Д.П.Бельчиков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6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6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6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4:00Z</dcterms:created>
  <dc:creator>1</dc:creator>
  <dc:description/>
  <cp:keywords/>
  <dc:language>en-US</dc:language>
  <cp:lastModifiedBy>User</cp:lastModifiedBy>
  <cp:lastPrinted>2019-09-24T16:34:00Z</cp:lastPrinted>
  <dcterms:modified xsi:type="dcterms:W3CDTF">2019-09-25T11:59:00Z</dcterms:modified>
  <cp:revision>4</cp:revision>
  <dc:subject/>
  <dc:title>О</dc:title>
</cp:coreProperties>
</file>