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599                                                                                                     27.09.2019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»,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с учетом внесенного ранее постановления администрации города Пятигорска Ставропольского края от 24.12.2018 № 5142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Программы</w:t>
      </w:r>
      <w:r>
        <w:rPr/>
        <w:t xml:space="preserve"> строку «Объемы и источники финансового обеспечения Программы» 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ит 1 397 021,3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14 672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707 112,26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427 594,29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73 820,9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73 820,9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бъем финансового обеспечения Программы за счет средств краевого бюджета составит 939 941,6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 – 13 594,7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 – 601 346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 – 325 00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5"/>
            <w:bookmarkStart w:id="1" w:name="OLE_LINK1"/>
            <w:r>
              <w:rPr>
                <w:sz w:val="28"/>
                <w:szCs w:val="28"/>
              </w:rPr>
              <w:t>Объем финансового обеспечения Программы за счет средств бюджета города составит               457 079,6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1 078,11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05 765,36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02 594,29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73 820,9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73 820,96 </w:t>
            </w:r>
            <w:bookmarkStart w:id="2" w:name="_GoBack"/>
            <w:bookmarkEnd w:id="2"/>
            <w:r>
              <w:rPr>
                <w:rFonts w:eastAsia="Times New Roman"/>
                <w:sz w:val="28"/>
                <w:szCs w:val="28"/>
                <w:lang w:eastAsia="en-US"/>
              </w:rPr>
              <w:t>тыс. рублей.</w:t>
            </w:r>
            <w:bookmarkEnd w:id="0"/>
            <w:bookmarkEnd w:id="1"/>
            <w:r>
              <w:rPr>
                <w:rFonts w:eastAsia="Times New Roman"/>
                <w:sz w:val="2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 паспорте подпрограммы 1 «Реализация мероприятий по сохранению и восстановлению памятников культурно-исторического наследия» строку «Показатели решения задач подпрограммы 1» изложить в следующей редакции: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 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сторико-культурной экспертизы для объекта культурного наследия «Кофейня и кондитерская А.А. Гукасо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проведения реставрационных работ объектов культурного наследия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В паспорте подпрограммы 1 «Реализация мероприятий по сохранению и восстановлению памятников культурно-исторического наследия» строку «Объемы и источники финансового обеспечения подпрограммы 1» из</w:t>
      </w:r>
      <w:r>
        <w:rPr/>
        <w:t>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подпрограммы 1 составит 1 90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90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 1 за счет средств бюджета города составит               1 90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900,00 тыс. рублей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»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 паспорте подпрограммы 1 «Реализация мероприятий по сохранению и восстановлению памятников культурно-исторического наследия» строку «Ожидаемые конечные результаты реализации подпрограммы 1» изложить в следующей редакции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 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значений показателей, установленных в приложении 1 к программ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аходящихся в удовлетворительном состоянии от общего количества недвижимых памятников истории и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историко-культурной экспертизы для объекта культурного наследия «Кофейня и кондитерская А.А. Гукасо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для проведения реставрационных работ объектов культурного наследия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Абзац 1 Раздела 1. «Характеристика основных мероприятий подпрограммы 1» паспорта Подпрограммы 1 «Реализация мероприятий по сохранению и восстановлению памятников культурно-исторического наслед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рамках подпрограммы 1 «Реализация мероприятий по сохранению и восстановлению памятников культурно-исторического наследия», планируется выполнить следующие мероприят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мероприятий по сохранению и охране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ремонта, восстановление и реставрация воинских захоронений, памятников и мемориальных комплексов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 2 Раздела 1. «Характеристика основных мероприятий подпрограммы 2» паспорта Подпрограммы 2 «Реализация мероприятий по сохранению и развитию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Одним из основных направлений развития культуры является создание условий для массового отдыха населения. Для увеличения охвата жителей услугами культуры и вовлечения их в культурную жизнь города-курорта Пятигорска подпрограммой 2 предусмотрено проведение следующих основных мероприятий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библиотечного, библиографического и информационного обслуживания населения города-курорта Пятигорска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и оказание услуг культурно-досуговыми учреждениями города-курорта Пятигорска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массовых мероприятий, привлечение жителей города к культурно-досуговой деятельност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ализация проектов по развитию современной культурно-досуговой инфраструктуры на территории города-курорта Пятигорск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7. Абзац 3 Раздела 1. «Характеристика основных мероприятий подпрограммы 2» паспорта Подпрограммы 2 «Реализация мероприятий по сохранению и развитию культур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Для их выполнения планируется решение таких задач, как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развитие библиотеч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влечение жителей города к культурно-досугов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технической базы объектов культуры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музейного дела в городе-курорте Пятигорске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8. Паспорт подпрограммы 2 «Реализация мероприятий по сохранению и развитию культур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9. Приложение 1 к Программе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10. Приложение 2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1. Приложение 3 к Программе изложить в редакции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2. Приложение 4 к Программе изложить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Пятигорска                                         Д.П. Бельчиков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4:00Z</dcterms:created>
  <dc:creator>superuser</dc:creator>
  <dc:description/>
  <cp:keywords/>
  <dc:language>en-US</dc:language>
  <cp:lastModifiedBy>User</cp:lastModifiedBy>
  <cp:lastPrinted>2019-09-30T12:46:00Z</cp:lastPrinted>
  <dcterms:modified xsi:type="dcterms:W3CDTF">2019-10-02T06:56:00Z</dcterms:modified>
  <cp:revision>102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