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4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800" w:hRule="atLeast"/>
        </w:trPr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города Пятигор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т __________№ 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753" w:leader="none"/>
              </w:tabs>
              <w:autoSpaceDE w:val="false"/>
              <w:spacing w:lineRule="exact" w:line="24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-курорта Пятиго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муниципальной программы «Сохранение и 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25"/>
        <w:gridCol w:w="3596"/>
        <w:gridCol w:w="1595"/>
        <w:gridCol w:w="1485"/>
        <w:gridCol w:w="1482"/>
        <w:gridCol w:w="1482"/>
        <w:gridCol w:w="1486"/>
      </w:tblGrid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 годам (тыс. руб.)</w:t>
            </w:r>
          </w:p>
        </w:tc>
      </w:tr>
      <w:tr>
        <w:trPr>
          <w:trHeight w:val="7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Пятигорска «Сохранение и развитие культуры», все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672,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 112,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 594,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20,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20,96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К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4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4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 34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3" w:hanging="0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К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78,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190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765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15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594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706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20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33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820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933,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1 «Реализация мероприятий по сохранению и восстановлению памятников культурно-исторического наследия», в том числе основные мероприятия, все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архитектуры , строительства и ЖК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мероприятий по сохранению и охране объектов культурного наследия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Проведение ремонта, восстановление и реставрация воинских захоронений, памятников и мемориальных комплексов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 , строительства и ЖК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мероприятий по сохранению и развитию культуры» Программы, в том числе основные мероприятия, все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640,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 659,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 520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46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46,7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ind w:right="5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архитектуры, строительства и ЖК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594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4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 34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45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045,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12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12,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 52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520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4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46,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4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746,7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существление библиотечного, библиографического и информационного обслуживания населения города-курорта 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440,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50,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23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6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6,8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39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0,8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69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869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23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23,9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6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6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6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06,89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и оказание услуг культурно-досуговыми учреждениями города-курорта Пятигор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321,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978,9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16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59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59,7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5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55,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66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66,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13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13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16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816,0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59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59,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59,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59,73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Организация культурно-массовых мероприятий, привлечение жителей города к культурно-досуговой деятельност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8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8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78,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3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8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0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0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0,1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проектов по развитию современной культурно-досуговой инфраструктуры на территории города-курорта Пятигорск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краевого бюджет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КХ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ListParagraph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ListParagraph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города-курорта Пятигорска «Сохранение и развитие культуры » и общепрограммные мероприятия» Программы, в том числе основные мероприятия, всег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2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52,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74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24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9" w:firstLine="15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5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5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5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74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8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реализации программ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2,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52,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74,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2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4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города, в том числе предусмотр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32,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5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55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52,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74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8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74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86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7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24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br/>
        <w:t xml:space="preserve">заместител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</w:t>
        <w:tab/>
        <w:tab/>
        <w:tab/>
        <w:tab/>
        <w:tab/>
        <w:tab/>
        <w:tab/>
        <w:tab/>
        <w:tab/>
        <w:tab/>
        <w:tab/>
        <w:t xml:space="preserve">         С.В. Копылова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7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4:00Z</dcterms:created>
  <dc:creator>Admin</dc:creator>
  <dc:description/>
  <cp:keywords/>
  <dc:language>en-US</dc:language>
  <cp:lastModifiedBy>Семён</cp:lastModifiedBy>
  <cp:lastPrinted>2019-09-30T12:54:00Z</cp:lastPrinted>
  <dcterms:modified xsi:type="dcterms:W3CDTF">2019-09-30T09:55:00Z</dcterms:modified>
  <cp:revision>39</cp:revision>
  <dc:subject/>
  <dc:title>№ 3817 от 14</dc:title>
</cp:coreProperties>
</file>