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395"/>
      </w:tblGrid>
      <w:tr>
        <w:trPr>
          <w:trHeight w:val="1135" w:hRule="atLeast"/>
        </w:trPr>
        <w:tc>
          <w:tcPr>
            <w:tcW w:w="9747" w:type="dxa"/>
            <w:tcBorders/>
          </w:tcPr>
          <w:p>
            <w:pPr>
              <w:pStyle w:val="Centr"/>
              <w:widowControl/>
              <w:snapToGrid w:val="false"/>
              <w:spacing w:lineRule="auto" w:line="240"/>
              <w:ind w:left="284" w:hanging="142"/>
              <w:rPr>
                <w:rFonts w:ascii="Times New Roman" w:hAnsi="Times New Roman" w:cs="Tahoma"/>
                <w:sz w:val="28"/>
                <w:szCs w:val="16"/>
              </w:rPr>
            </w:pPr>
            <w:r>
              <w:rPr>
                <w:rFonts w:cs="Tahoma" w:ascii="Times New Roman" w:hAnsi="Times New Roman"/>
                <w:sz w:val="28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MainSty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ahoma" w:ascii="Times New Roman" w:hAnsi="Times New Roman"/>
                <w:sz w:val="28"/>
                <w:szCs w:val="16"/>
              </w:rPr>
              <w:t>Приложение 3                                                                к постановлению администрации</w:t>
            </w:r>
          </w:p>
          <w:p>
            <w:pPr>
              <w:pStyle w:val="MainStyl"/>
              <w:widowControl/>
              <w:spacing w:lineRule="exact" w:line="240"/>
              <w:ind w:hanging="0"/>
              <w:jc w:val="center"/>
              <w:rPr>
                <w:rFonts w:ascii="Times New Roman" w:hAnsi="Times New Roman" w:cs="Tahoma"/>
                <w:sz w:val="28"/>
                <w:szCs w:val="16"/>
              </w:rPr>
            </w:pPr>
            <w:r>
              <w:rPr>
                <w:rFonts w:cs="Tahoma" w:ascii="Times New Roman" w:hAnsi="Times New Roman"/>
                <w:sz w:val="28"/>
                <w:szCs w:val="16"/>
              </w:rPr>
              <w:t>города Пятигорска</w:t>
            </w:r>
          </w:p>
          <w:p>
            <w:pPr>
              <w:pStyle w:val="MainStyl"/>
              <w:widowControl/>
              <w:spacing w:lineRule="auto" w:line="240"/>
              <w:ind w:hanging="0"/>
              <w:jc w:val="right"/>
              <w:rPr>
                <w:rFonts w:ascii="Times New Roman" w:hAnsi="Times New Roman" w:cs="Tahoma"/>
                <w:sz w:val="28"/>
                <w:szCs w:val="16"/>
                <w:u w:val="single"/>
              </w:rPr>
            </w:pPr>
            <w:r>
              <w:rPr>
                <w:rFonts w:cs="Tahoma" w:ascii="Times New Roman" w:hAnsi="Times New Roman"/>
                <w:sz w:val="28"/>
                <w:szCs w:val="16"/>
              </w:rPr>
              <w:t>от______________№ _________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ов временного размещения (ПВР) населения города-курорта Пятигорска, отселяемого из опасных зон при угрозе возникновении чрезвычайных ситуаций природного и техногенного характера в мирное и военное врем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24"/>
        <w:gridCol w:w="1413"/>
        <w:gridCol w:w="8222"/>
        <w:gridCol w:w="3260"/>
      </w:tblGrid>
      <w:tr>
        <w:trPr>
          <w:trHeight w:val="768" w:hRule="atLeast"/>
          <w:cantSplit w:val="true"/>
        </w:trPr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временного размещения на чрезвычайные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Вмести-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челове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Наименование предприятия, организации,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Ф.И.О. начальника ПВР, контактный телефон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УП «Курортная поликлиника им. Н.И. Пирогова с пансионатом «Искр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Кирова,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 Ма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и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97-32-44 40-56-8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2, пос. Свободы, пер. Крутой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на Я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31-81-25 98-74-8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7, ст. Константиновская, ул. Ленина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кин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ич, т. 97-25-4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\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Туристский комплекс «Бештау» ООО Гостиничный комплекс «Бештау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-я Бульварная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а Па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 ,  т. 32-30-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гимназия №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анагюриште,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нцура Серг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, т. 32-22-0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-образовательная школа № 16, ул. Зорге,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, т. 32-20-0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е специальное (коррекционное) образовательное учреждение для обучающихся воспитанников с ограниченными возможностями здоровья «Специальная (коррекционная) общеобразовательная школа-интернат № 27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ткина Людм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ргиевна, т. 97-60-47, 39-87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-образовательная школа с углубленным изучением отдельных предметов №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 А.М.Дубинного, ул. Бештаугорская, 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уева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98-04-13, 98-53-8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английского язы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 ул. Кучуры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32-25-99, 32-67-5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-образовательная школа с углубленным изучением отдельных предм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 ул. Р. Люксембург, 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дминова Лари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39-65-46, 39-65-4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Лицей № 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лея Строителей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оцкая 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, т. 32-22-6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7, ул. Краснознаменная,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ховецкая Екате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, т. 98-29-0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8, пос. Энергетик, ул. Подстанционная,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арцумова Маргар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фиковна,  т. 30-21-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-образовательная школа с углубленным изучением отдельных предм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 «Гармония», ул. Украинская, 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риян Окс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анти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98-24-31, 98-24-3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-образовательная школа с углубленным изучением отдельных предме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 ул. 8-я линия, 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кин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31-68-85, 31-68-8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Лицей № 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йтугано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,  т. 31-35-3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-образовательная школа с углубленным изучением отдельных предметов № 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Университетская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яр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. 33-00-16, 33-65-29 </w:t>
            </w:r>
          </w:p>
        </w:tc>
      </w:tr>
      <w:tr>
        <w:trPr>
          <w:trHeight w:val="51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3 им. А.С. Пушкина, ул. Февральская, 2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варова Окс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, т. 39-89-34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начальная общеобразовательная школа, № 17, пр. Кирова, 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нкович Евг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нтиновна, т. 39-26-1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, № 18, ул. Матвеева,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рапетян Джульет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шеговна, т. 33-83-58</w:t>
            </w:r>
          </w:p>
        </w:tc>
      </w:tr>
      <w:tr>
        <w:trPr>
          <w:trHeight w:val="5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, № 8, ул. Буачидзе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енко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, т. 39-12-2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5, ул. Энгельса, 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ева Надеж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андровна, т. 31-69-98 </w:t>
            </w:r>
          </w:p>
        </w:tc>
      </w:tr>
      <w:tr>
        <w:trPr>
          <w:trHeight w:val="7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-образовательная школа с углубленным изучением отдельных предме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 ул. Пестова,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а 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33-91-93, 33-54-65</w:t>
            </w:r>
          </w:p>
        </w:tc>
      </w:tr>
      <w:tr>
        <w:trPr>
          <w:trHeight w:val="84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разовательное учреждение среднего профес-сионального образования «Пятигорский техникум торговли, технологий и сервиса», общежитие, ул. Фучика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атова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л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33-35-36, 32-20-2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среднего профес-сионального образования «Пятигорский техникум торговли, технологий и сервиса», общежитие, ул. Коллективная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атова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33-35-36, 32-20-26</w:t>
            </w:r>
          </w:p>
        </w:tc>
      </w:tr>
      <w:tr>
        <w:trPr>
          <w:trHeight w:val="5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 средняя обще-образовательна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школ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№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о спортивным уклоном, ул. Мира, 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ухин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тольевна т. 98-11-25</w:t>
            </w:r>
          </w:p>
        </w:tc>
      </w:tr>
      <w:tr>
        <w:trPr>
          <w:trHeight w:val="624" w:hRule="atLeast"/>
        </w:trPr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временного размещения на воен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ФГБОУ ВО «Российский государственный социальный универси-тет» в городе Пятигорске, ул.Карла Маркса,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несов 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уардович,  т. 33-59-58</w:t>
            </w:r>
          </w:p>
        </w:tc>
      </w:tr>
      <w:tr>
        <w:trPr>
          <w:trHeight w:val="4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УП «Санаторий им. Лермонтова», ул. Лермонтова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ов Алек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,  т. 33-95-6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анаторий «Тарханы», ул. Карла Маркса,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Ром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, т. 33-51-1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санаторий «Дон» СХК «Донагрокурорт», ул. Лермонтова,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бин 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 т. 33-34-8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УП Санаторий «Родник», бульвар Гагарина,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ценко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на, т. 33-54-6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санаторий «Руно» СХК «Донагрокурорта», пр. Кирова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зликин Никол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ич, т. 39-02-6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горский государственный научно-исследовательский институт курортологии филиал ФГБУ «СК ФМКЦ ФМБА» в г. Пятигорске. пр. Кирова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енко 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, т. 97-38-59</w:t>
            </w:r>
          </w:p>
        </w:tc>
      </w:tr>
      <w:tr>
        <w:trPr>
          <w:trHeight w:val="5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Санаторий «Зори Ставрополья», ул. Дзержинского, 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ютин Леон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,  т. 33-59-7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ФГБУ СК ФНКЦ Санаторий им. С.М. Кирова ФМБА России в г. Пятигорске. бульвар Гагарина, 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зьков Иго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адьевич, т. 36-34-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Машук» санаторий «Пятигорский нарзан», бульвар Гагарина, 1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кова 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на, т. 39-12-8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Санаторий «Пятигорье», бульвар. Гагарина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яренко 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на, т. 97-38-1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гостиница «Интурист», пл. Ленина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горян 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, т. 34-92-3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УП «Курортная  поликлиника им.Н.П. Пирогова с пансионатом «Искр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. Маркса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о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славовна, т. 40-56-8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Пятигорский государственный университет», общежит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295 Стрелковой дивизии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ич, т. 40-05-0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Пятигорский государственный университет», общежитие №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Калинина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 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ич,  т. 40-05-0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Пятигорский государственный университет», общежитие №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Калинина, 42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 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ич, т. 40-05-0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Пятигорский государственный университет», общежитие №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Калинина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 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ич, т. 40-05-0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Пятигорский государственный университет», общежитие №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Калинина,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нов 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ич,  т. 40-05-0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остиница «Спорт», ул. Дунаевского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рян Эрик Вазген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39-06-3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ца «Ночной квартал», ул. Адмиральского 3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иев Олег Рашитхан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39-69-1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ца «Наутилус», пр. 40 лет Октября, 56 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ездилов 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ич т. 97-43-4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ца «Классик», С/Т «Зеленый Холм»,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нов Макс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ич, т. 39-62-8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гостиница «Бристолъ», ул. Садовая,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орова 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, т. 33-3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стел «Централь», ул. Карла Маркса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шкина Валент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8(928) 811-15-9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ПО «Пятигорский техникум торговли, технологии и сервиса», обще-житие, ул. Ю. Фучика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атова 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, т. 33-39-7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СПО «Пятигорский техникум торговли, технологий и сервиса», обще-житие, ул. Коллективная,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атова 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на, т. 33-39-7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Санаторий «Галерея Палас», бульвар Гагарина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Ма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на, т. 33-15-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 Пятигорска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его делами администрации </w:t>
      </w:r>
    </w:p>
    <w:p>
      <w:pPr>
        <w:pStyle w:val="TextBody"/>
        <w:spacing w:lineRule="exact" w:line="240"/>
        <w:ind w:right="100" w:hanging="0"/>
        <w:rPr>
          <w:szCs w:val="28"/>
        </w:rPr>
      </w:pPr>
      <w:r>
        <w:rPr>
          <w:szCs w:val="28"/>
        </w:rPr>
        <w:t>города Пятигорска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szCs w:val="28"/>
        </w:rPr>
        <w:t>С.В.Копылова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">
    <w:name w:val="MainStyl"/>
    <w:basedOn w:val="Normal"/>
    <w:qFormat/>
    <w:pPr>
      <w:widowControl w:val="false"/>
      <w:spacing w:lineRule="atLeast" w:line="246" w:before="0" w:after="0"/>
      <w:ind w:firstLine="283"/>
      <w:jc w:val="both"/>
    </w:pPr>
    <w:rPr>
      <w:rFonts w:ascii="NewtonC;Courier New" w:hAnsi="NewtonC;Courier New" w:eastAsia="Times New Roman" w:cs="Times New Roman"/>
      <w:color w:val="000000"/>
      <w:sz w:val="21"/>
      <w:szCs w:val="20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2:00Z</dcterms:created>
  <dc:creator>svetlana</dc:creator>
  <dc:description/>
  <cp:keywords/>
  <dc:language>en-US</dc:language>
  <cp:lastModifiedBy>svetlana</cp:lastModifiedBy>
  <cp:lastPrinted>2019-03-14T14:19:00Z</cp:lastPrinted>
  <dcterms:modified xsi:type="dcterms:W3CDTF">2019-09-17T11:04:00Z</dcterms:modified>
  <cp:revision>6</cp:revision>
  <dc:subject/>
  <dc:title/>
</cp:coreProperties>
</file>