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before="40" w:after="40"/>
        <w:ind w:left="1984" w:right="56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>4673                                                                    3.10.2019.</w:t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горячего питания обучающих-ся в образовательных организациях города-курорта Пятигорска, реализую-щих основную общеобразовательную программу начального общего, основ-ного общего, среднего общего образования, утвержденный постановлением администрации города Пятигорска от 27.08.2018 № 3307</w:t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    № 273-ФЗ «Об образовании» и в целях совершенствования организации горячего питания учащихся в общеобразовательных организациях города-курорта Пятигорска, реализующих основную общеобразовательную программы начального общего, основного общего, среднего общего образования,-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рганизации горячего питания обучающихся в об-</w:t>
      </w:r>
    </w:p>
    <w:p>
      <w:pPr>
        <w:pStyle w:val="Normal"/>
        <w:jc w:val="both"/>
        <w:rPr/>
      </w:pPr>
      <w:r>
        <w:rPr>
          <w:sz w:val="28"/>
          <w:szCs w:val="28"/>
        </w:rPr>
        <w:t>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, утвержденный постановлением администрации города Пятигорска «Об утверждении Порядка организации  горячего питания обучаю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 (о признании утратившим силу постановления администрации города Пятигорска от 05.12.2013 № 4560) от 27.08.2018 № 3307», следующие изменения:</w:t>
      </w:r>
    </w:p>
    <w:p>
      <w:pPr>
        <w:pStyle w:val="TextBodyIndent"/>
        <w:numPr>
          <w:ilvl w:val="1"/>
          <w:numId w:val="1"/>
        </w:numPr>
        <w:spacing w:before="0" w:after="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12. </w:t>
      </w:r>
      <w:r>
        <w:rPr>
          <w:sz w:val="28"/>
          <w:szCs w:val="28"/>
          <w:shd w:fill="FFFFFF" w:val="clear"/>
        </w:rPr>
        <w:t>Полная оплата горячего питания в виде горячего завтрака или обеда за счет средств местного бюджета предоставляется обучающимся образовательных организаций, относящимся к одной из следующих категорий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бучающиеся из малообеспеченных сем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обучающиеся</w:t>
      </w:r>
      <w:r>
        <w:rPr>
          <w:sz w:val="28"/>
          <w:szCs w:val="28"/>
          <w:lang w:eastAsia="ru-RU"/>
        </w:rPr>
        <w:t xml:space="preserve"> из числа детей-инвалидов</w:t>
      </w:r>
      <w:r>
        <w:rPr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обучающиеся</w:t>
      </w:r>
      <w:r>
        <w:rPr>
          <w:sz w:val="28"/>
          <w:szCs w:val="28"/>
          <w:lang w:eastAsia="ru-RU"/>
        </w:rPr>
        <w:t xml:space="preserve"> из числа детей-сирот и детей, оставшихся без попечения родителей</w:t>
      </w:r>
      <w:r>
        <w:rPr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бучающиеся, родители которых погибли в местах ведения боевых действ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ru-RU"/>
        </w:rPr>
        <w:t>обучающиеся</w:t>
      </w:r>
      <w:r>
        <w:rPr>
          <w:sz w:val="28"/>
          <w:szCs w:val="28"/>
          <w:lang w:eastAsia="ru-RU"/>
        </w:rPr>
        <w:t>, находящиеся в трудной жизненной ситу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 с ограниченными возможностями здоровья, получающие образование в общеобразовательной организации по адаптированной основной общеобразовательной программе начального общего образования для детей с задержкой психического развития, по адаптированной общеобразовательной программе основного общего образования для детей с задержкой психического развит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настоящем Порядке понятие «дети, находящиеся в трудной жизненной ситуацией» применяется в значениях, определенных Федеральным законом от 24 июля1998 года № 124-ФЗ «Об основных гарантиях прав ребенка в Российской Федерации».»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  <w:lang w:eastAsia="ru-RU"/>
        </w:rPr>
        <w:t>3.4. К заявлению прилагаются документы, подтверждающие право на обеспечение горячим питанием обучающегося за счет средств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eastAsia="ru-RU"/>
        </w:rPr>
        <w:t>для обучающихся из малообеспеченных семей – справка или заверенная копия справки, выданн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 «Управление социальной поддержки населения администрации города Пятигорска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для обучающихся из числа детей-инвалидов</w:t>
      </w:r>
      <w:r>
        <w:rPr>
          <w:sz w:val="28"/>
          <w:szCs w:val="28"/>
          <w:shd w:fill="FFFFFF" w:val="clear"/>
          <w:lang w:eastAsia="ru-RU"/>
        </w:rPr>
        <w:t xml:space="preserve"> - копия справки медико-социальной экспертизы об инвалидности, заверенная в установленном порядк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shd w:fill="FFFFFF" w:val="clear"/>
          <w:lang w:eastAsia="ru-RU"/>
        </w:rPr>
        <w:t>для обучающихся из числа детей-сирот и детей, оставшихся без попечения родителей - копия постановления о назначении опеки, копия свидетельства о смерти (в случае смерти родителей (законных представителей)), копия решения суда (в случае лишения родителей родительских прав, в случае нахождения родителей (законных представителей) в местах лишения свободы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для обучающихся, родители которых погибли в местах ведения боевых действий – справка военкомата или ее заверенная копия, подтверждающая гибель родителей (законных представителей) в местах боевых действий, копия свидетельства о смерти родителей (законных представителей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для обучающихся, </w:t>
      </w:r>
      <w:r>
        <w:rPr>
          <w:sz w:val="28"/>
          <w:szCs w:val="28"/>
          <w:lang w:eastAsia="ru-RU"/>
        </w:rPr>
        <w:t>находящихся в трудной жизненной ситуации</w:t>
      </w:r>
      <w:r>
        <w:rPr>
          <w:sz w:val="28"/>
          <w:szCs w:val="28"/>
          <w:shd w:fill="FFFFFF" w:val="clear"/>
          <w:lang w:eastAsia="ru-RU"/>
        </w:rPr>
        <w:t xml:space="preserve"> - </w:t>
      </w:r>
      <w:r>
        <w:rPr>
          <w:sz w:val="28"/>
          <w:szCs w:val="28"/>
          <w:lang w:eastAsia="ru-RU"/>
        </w:rPr>
        <w:t>акт обследования жилищно-бытовых условий по форме согласно приложению 2 к настоящему Порядку, составленный специально созданной комиссией образовательной организ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бучающихся с ограниченными возможностями здоровья, получающие образование в общеобразовательной организации по адаптированной основной общеобразовательной программе начального общего образования для детей с задержкой психического развития, по адаптированной общеобразовательной программе основного общего образования для детей с задержкой психического развития, - заключение психолого-медико-педагогической комисс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для обучающихся с ограниченными возможностями здоровья, получающих образование в образовательной организации по а</w:t>
      </w:r>
      <w:r>
        <w:rPr>
          <w:sz w:val="28"/>
          <w:szCs w:val="28"/>
        </w:rPr>
        <w:t>даптированной основной общеобразовательной программе для детей с умственной отсталостью (интеллектуальными нарушениями)</w:t>
      </w:r>
      <w:r>
        <w:rPr>
          <w:sz w:val="28"/>
          <w:szCs w:val="28"/>
          <w:lang w:eastAsia="ru-RU"/>
        </w:rPr>
        <w:t xml:space="preserve"> – заключение психолого-медико-педагогической комиссии.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города Пятигорска Плесникову И.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распространяет свое действие на правоотношения, возникшие с 1 января 2019 год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Д.П.Бе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252" w:before="360" w:after="0"/>
      <w:ind w:left="120" w:right="5200" w:hanging="0"/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45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4:00Z</dcterms:created>
  <dc:creator>Марина Николаевна</dc:creator>
  <dc:description/>
  <cp:keywords/>
  <dc:language>en-US</dc:language>
  <cp:lastModifiedBy>User</cp:lastModifiedBy>
  <cp:lastPrinted>2019-09-24T08:15:00Z</cp:lastPrinted>
  <dcterms:modified xsi:type="dcterms:W3CDTF">2019-10-04T11:35:00Z</dcterms:modified>
  <cp:revision>3</cp:revision>
  <dc:subject/>
  <dc:title>РОССИЙСКАЯ ФЕДЕРАЦИЯ</dc:title>
</cp:coreProperties>
</file>