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29                                                                                 21.10.2019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к Административному регламенту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ому постановлением администрации города Пятигорска от 22.08.2018 № 32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Оказание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оциального контракта малоимущим семьям и малоимущим одиноко проживающим гражданам» (далее – Административный регламент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22.08.2018 № 3257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 Российской Федерации из малоимущих семей, малоимущие одиноко проживающие граждане Российской Федерации, постоя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живающие на территории города-курорта Пятигорска, </w:t>
      </w:r>
      <w:r>
        <w:rPr>
          <w:rFonts w:cs="Times New Roman" w:ascii="Times New Roman" w:hAnsi="Times New Roman"/>
          <w:sz w:val="28"/>
          <w:szCs w:val="28"/>
        </w:rPr>
        <w:t>среднедушевой доход которых по независящим от них причинам ниже величины прожиточного минимума, установленного в Ставропольском крае, для соответствующих социально-демографических групп населения и действующего на момент обращения за государственной услугой, либо их законный представитель,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доверенное лиц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лучатели государственной услуг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2 после абзаца седьм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разделения по вопросам миграции территориальных органов Ми-нистерства внутренних дел Российской Федерации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2.6.1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 третий подпункта 2.6.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 или иной документ, удостоверяющий личность заявителя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сле абзаца четвертого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кументы, подтверждающие факт совместного проживания заявителя с членами семьи, связанными свойством или родством (далее – члены семьи) (паспорт или иной документ, подтверждающ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2748/entry/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истрац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на территории города-курорта Пятигорска Ставро-польского края заявителя и членов его семьи;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916154/entry/3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пребывания на территории города-курорта Пятигорска Ставрополь-ского края заявителя и членов его семьи; свидетельство о регистрации по месту жительства (пребывания) на территории Ставропольского края ребенка (детей), не достигшего 14-летнего возраста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бзац пятый после слов «свидетельство о расторжении брака», дополнить словами «, свидетельство об установлении отцов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бзац седьмой после слова «единовременной» дополнить словами «и (или) ежемесячно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тринадцатый подпункта 2.6.2 после сло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ом» дополнить словами «цифрового развития,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7 после абзаца четвертого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(или) членов семьи;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Абзац пятый подпункта 3.2.5 после слов «</w:t>
      </w:r>
      <w:r>
        <w:rPr>
          <w:rFonts w:cs="Times New Roman" w:ascii="Times New Roman" w:hAnsi="Times New Roman"/>
          <w:sz w:val="28"/>
          <w:szCs w:val="28"/>
        </w:rPr>
        <w:t>содержащихся в анкете и листе собеседования» дополнить словами «, путем получения информации из автоматизированной системы «Адресная социальная помощь», направления запросов в государственные органы, органы местного самоуправления и иные органы, участвующие в предоставлении государственных и муниципальных услуг, в распоряжении которых имеется необходимая информация, а также проведения материально-бытового обследования условий проживания семьи заявителя или одиноко проживающего граждани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7. 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нкт 4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-новых проверок полноты и качества предоставления государственной услуги, в том числе порядок и формы контроля за полнотой и качеством предостав-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оказания государственной услуги осу-ществляются на основании правовых актов (приказов, распоряжений) Управ-ления, министерства труда и социальной защиты населения Ставропольско-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 (осуществляются на основании распорядительных документов Управления и министерства труда и социальной защиты населения Ставропольского края)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Приложение 2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left" w:pos="0" w:leader="none"/>
                <w:tab w:val="left" w:pos="3255" w:leader="none"/>
              </w:tabs>
              <w:spacing w:lineRule="exact" w:line="240" w:before="240" w:after="0"/>
              <w:ind w:left="25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/>
              </w:rPr>
              <w:tab/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pacing w:lineRule="exact" w:line="240"/>
              <w:ind w:right="-2" w:firstLine="709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Heading2"/>
              <w:tabs>
                <w:tab w:val="clear" w:pos="0"/>
              </w:tabs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2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б оказа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циального контракт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, улица, дом, кварт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(моей семье) государственную социальную помощь на основании социального контракта в виде ежемесячной или единовремен-ной денежной выплаты (нужное подчеркнуть).</w:t>
      </w:r>
    </w:p>
    <w:p>
      <w:pPr>
        <w:pStyle w:val="ConsPlusNormal"/>
        <w:ind w:firstLine="708"/>
        <w:jc w:val="both"/>
        <w:rPr/>
      </w:pPr>
      <w:r>
        <w:rPr/>
        <w:t>Сообщаю следующие сведения о себе, членах семьи, совместно со мной проживающих и ведущих совместное хозяйство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6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дственные отношения (по отношению к заявител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вершеннолетние члены моей семьи согласны на заключение со-циального контр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подпись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у представляемых (сообщаемых) мною сведе-ний подтвержда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(на) об ответственности за представление заведомо недо-стоверных сведений о составе семьи, доходах и принадлежащем мне (моей семье) имуществе на праве собственности, а также за несвоевременное изве-щение об изменении указанных сведений. Против проверки представленных мною сведений и документов, а также посещения семьи представителями Управления не возражаю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-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-ного контракта, в течение 2-х недель со дня их на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чивать установленную мне государственную социальную помощь на основании социального контракта через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ную организацию (наименование организации)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е отделение по месту жительства (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/>
        <w:t>К заявлению прилагаю следующие документы (копии) и справк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7055"/>
        <w:gridCol w:w="180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5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о семейном и материально-бытовом положении заявителя (его семь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 совместного прожи-вания заявителя с членами семьи, связанными свойством или род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родство и (или) св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ведения о доходах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б имуществе, принадлежащем заявителю (его семье) на праве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независящих при-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полагаемых расходах, с приложением их расчета, которые планирует понести заяв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  <w:r>
        <w:rPr>
          <w:rFonts w:cs="Times New Roman" w:ascii="Times New Roman" w:hAnsi="Times New Roman"/>
          <w:sz w:val="24"/>
          <w:szCs w:val="24"/>
        </w:rPr>
        <w:t>___________________         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            расшифровка подпис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г. и зарегистрированы №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и подпись специалиста, принявшего документы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отрез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bookmarkStart w:id="0" w:name="P63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 инициа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г. и зарегистрированы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милия, инициалы и подпись специалиста, принявшего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                                                                              С.П.Фом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DNA7 X86</dc:creator>
  <dc:description/>
  <cp:keywords/>
  <dc:language>en-US</dc:language>
  <cp:lastModifiedBy>User</cp:lastModifiedBy>
  <cp:lastPrinted>2019-08-07T17:27:00Z</cp:lastPrinted>
  <dcterms:modified xsi:type="dcterms:W3CDTF">2019-10-23T12:35:00Z</dcterms:modified>
  <cp:revision>174</cp:revision>
  <dc:subject/>
  <dc:title>УТВЕРЖДЕН</dc:title>
</cp:coreProperties>
</file>