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993                                                                                                             29.10.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7-2019 годы, утвержденный постановлением администрации города Пятигорска от 09.03.2016 № 643 (о признании утратившим силу постановления администрации города Пятигорска от 29.04.2019 № 2274)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Жилищным кодексом Российской Федерации,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 апреля 2014 года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7-2019 годы, утвержденный постановлением администрации города Пятигорска от 09.03.2016 № 643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Признать утратившим силу постановление администрации города Пятигорска от 29.04.2019 № 2274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»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6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19-10-10T15:30:00Z</cp:lastPrinted>
  <dcterms:modified xsi:type="dcterms:W3CDTF">2019-10-29T11:03:00Z</dcterms:modified>
  <cp:revision>32</cp:revision>
  <dc:subject/>
  <dc:title> </dc:title>
</cp:coreProperties>
</file>