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5043                                                                                       31.10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многоквартирного жилого дома по ул. Кооперативной (Каспарова К.Л., Айвазовская И.Ю., Будагова М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Каспаро-            вой К.Л., Айвазовской И.Ю., Будаговой М.В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ноября              2019 года по 23 ноября 2019 года по предоставлению разрешения на условно разрешенный вид использования 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            «Ж-3» Среднеэтажная жилая застройка, принадлежащего Каспаровой Камилле Ленвардовне, Айвазовской Инне Юрьевне, Будаговой Марине Владимировне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Бельчикова Дениса Пав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19-10-24T09:48:00Z</cp:lastPrinted>
  <dcterms:modified xsi:type="dcterms:W3CDTF">2019-10-31T11:56:00Z</dcterms:modified>
  <cp:revision>22</cp:revision>
  <dc:subject/>
  <dc:title>О согласовании Карамову А</dc:title>
</cp:coreProperties>
</file>