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5045                                                                                        31.10. 201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</w:t>
      </w:r>
      <w:r>
        <w:rPr>
          <w:szCs w:val="28"/>
        </w:rPr>
        <w:t>отклонение от предельных параметров разрешенного строительства при              образовании земельного участка под распределительной подстанцией № 6 по ул. Кочубея, 82 (АО «ПЭС»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ей 5.1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>, утвержденным решением Думы города Пятигорска от 29 ноября 2018 г. № 43-30 РД, рассмотрев обращение А</w:t>
      </w:r>
      <w:r>
        <w:rPr>
          <w:szCs w:val="28"/>
        </w:rPr>
        <w:t>О «Пятигорские электрические сети»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5 ноября              2019 года по 23 ноября 2019 года по предоставлению разрешения на отклонение от предельных параметров разрешенного строительства при образовании земельного участка с кадастровым номером 26:33:110304:2:ЗУ1 под распределительной подстанцией № 6 из земельного участка с кадастровым номером 26:33:110304:2, расположенного по адресу: Ставропольский край, город-курорт Пятигорск, ул. Кочубея, 82 в границах территориальной зоны             «Ж-3» Среднеэтажная жилая застройка, принадлежащего акционерному обществу «Пятигорские электрические сети», с параметр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ельные (минимальные и (или) максимальные) размеры земельных участков, в том числе их площадь: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минимальная площадь при образовании земельного участка с кадастровым номером 26:33:110304:2:ЗУ1 под распределительной подстанцией № 6 из земельного участка с кадастровым номером 26:33:110304:2 – 9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градостроительства администрации города Пятигорск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</w:t>
      </w:r>
      <w:r>
        <w:rPr>
          <w:sz w:val="28"/>
          <w:szCs w:val="28"/>
        </w:rPr>
        <w:t xml:space="preserve"> и информационные материалы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ого участка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Пятигорска Бельчикова Дениса Павлович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Heading1"/>
        <w:keepNext w:val="false"/>
        <w:spacing w:before="0" w:after="960"/>
        <w:rPr/>
      </w:pPr>
      <w:r>
        <w:rPr/>
        <w:t>Глава города Пятигорска                                                                  А.В.Скрип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0:00Z</dcterms:created>
  <dc:creator>Кочетов</dc:creator>
  <dc:description/>
  <cp:keywords/>
  <dc:language>en-US</dc:language>
  <cp:lastModifiedBy>User</cp:lastModifiedBy>
  <cp:lastPrinted>2019-10-21T15:13:00Z</cp:lastPrinted>
  <dcterms:modified xsi:type="dcterms:W3CDTF">2019-10-31T12:02:00Z</dcterms:modified>
  <cp:revision>27</cp:revision>
  <dc:subject/>
  <dc:title>О согласовании Карамову А</dc:title>
</cp:coreProperties>
</file>