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5047                                                                                     31.10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ого участка под строительство гаражей по пер. Танкистов (ООО «Специализированный застройщик «Березовый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Специализированный застройщик «Березовый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ноября              2019 года по 23 ноября 2019 года по предоставлению разрешения на условно разрешенный вид использования земельного участка с кадастровым номером 26:33:090207:564, расположенного по адресу: Ставропольский край, город-курорт Пятигорск, пер. Танкистов в границах территориальной зоны             «Ж-1» Индивидуальная жилая застройка, принадлежащего обществу с ограниченной ответственностью «Специализированный застройщик «Березовы», с видом разрешенного использования «под строительство АТС» на условно разрешенный вид использования «Хранение автотранспорта» (код по Классификатору 2.7.1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Бельчикова Дениса Пав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19-10-16T11:26:00Z</cp:lastPrinted>
  <dcterms:modified xsi:type="dcterms:W3CDTF">2019-10-31T12:07:00Z</dcterms:modified>
  <cp:revision>22</cp:revision>
  <dc:subject/>
  <dc:title>О согласовании Карамову А</dc:title>
</cp:coreProperties>
</file>