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1.2019</w:t>
        <w:tab/>
        <w:tab/>
        <w:tab/>
        <w:tab/>
        <w:tab/>
        <w:tab/>
        <w:tab/>
        <w:tab/>
        <w:t>5432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2 к постановлению администрации города Пятигорска от 02.08.2017 № 3196 «О создании муниципальной межведомственной комиссии по обследованию состояния доступности объектов социальной инфраструктуры» (о признании утратившим силу постановления администрации города Пятигорска от 28.11.2018 № 4661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октября 2003 года              № 131-ФЗ «Об общих принципах организации местного самоуправления в Российской Федерации», Уставом муниципального образования города-ку</w:t>
        <w:softHyphen/>
        <w:t>рорта Пятигорска, в целях осуществления контроля по обеспечению беспре</w:t>
        <w:softHyphen/>
        <w:t>пятственного доступа инвалидов и других маломобильных групп населения к объектам социальной инфраструктуры</w:t>
      </w:r>
      <w:r>
        <w:rPr>
          <w:rFonts w:cs="Times New Roman" w:ascii="Times New Roman" w:hAnsi="Times New Roman"/>
          <w:bCs/>
          <w:sz w:val="28"/>
          <w:szCs w:val="28"/>
        </w:rPr>
        <w:t>,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2 к постановлению администрации города Пятигорска от 02.08.2017 № 3196 «О создании муниципальной межведомственной комиссии по обследованию состояния доступности объектов социальной инфраструктуры» (с учетом ранее внесенных изменений постановлением администрации города Пятигорска от 05.04.2019 № 1913) следующие изменения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ывести из состава комиссии Гайворонскую Ирину Викторовну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вести в состав комиссии – Голева Михаила Борисовича, заведующего отделом дорожно-мостового хозяйства муниципального учреждения «Управление архитектуры, строительства и жилищно-коммунального хозяйства администрации города Пятигорс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казать новую должность члена комиссии Носовой Майи Сергеевны – заведующий отделом проектирования муниципального казенного учреждения «Управление капитального строитель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71" w:right="680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864"/>
      </w:tblGrid>
      <w:tr>
        <w:trPr>
          <w:trHeight w:val="316" w:hRule="atLeast"/>
        </w:trPr>
        <w:tc>
          <w:tcPr>
            <w:tcW w:w="47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а Пятигорска </w:t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Скрипник</w:t>
            </w:r>
          </w:p>
        </w:tc>
      </w:tr>
    </w:tbl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680" w:right="1871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0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0</w:t>
    </w:r>
    <w:r>
      <w:rPr>
        <w:sz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37:00Z</dcterms:created>
  <dc:creator>Admin</dc:creator>
  <dc:description/>
  <cp:keywords/>
  <dc:language>en-US</dc:language>
  <cp:lastModifiedBy>User</cp:lastModifiedBy>
  <cp:lastPrinted>2019-10-22T16:36:00Z</cp:lastPrinted>
  <dcterms:modified xsi:type="dcterms:W3CDTF">2019-11-21T13:36:00Z</dcterms:modified>
  <cp:revision>5</cp:revision>
  <dc:subject/>
  <dc:title>   </dc:title>
</cp:coreProperties>
</file>