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2.11.2019</w:t>
        <w:tab/>
        <w:tab/>
        <w:tab/>
        <w:tab/>
        <w:tab/>
        <w:tab/>
        <w:tab/>
        <w:tab/>
        <w:tab/>
        <w:t>55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предоставлении </w:t>
      </w:r>
      <w:r>
        <w:rPr/>
        <w:t xml:space="preserve">разрешения на </w:t>
      </w:r>
      <w:r>
        <w:rPr>
          <w:szCs w:val="28"/>
        </w:rPr>
        <w:t>отклонение от предельных параметров разрешенного строительства при образовании земельного участка под распределительной подстанцией № 6 по ул. Кочубея, 82 (ОАО «ПЭС»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ями 5.1, 40 Градостроительного кодекса Российской Федерации, Федеральным законом от 06 октября 2003 года                                      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протоколом № 8 общественных обсуждений, заключением и рекомендациями по результатам общественных обсуждений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</w:rPr>
        <w:t xml:space="preserve"> Предоставить разрешение </w:t>
      </w:r>
      <w:r>
        <w:rPr>
          <w:sz w:val="28"/>
          <w:szCs w:val="28"/>
        </w:rPr>
        <w:t>на отклонение от предельных параметров разрешенного строительства при образовании земельного участка с кадастровым номером 26:33:110304:2:ЗУ1 под распределительной подстанцией № 6 из земельного участка с кадастровым номером 26:33:110304:2, расположенного по адресу: Ставропольский край, город-курорт Пятигорск, ул. Кочубея, 82 в границах территориальной зоны «Ж-3» Среднеэтажная жилая застройка, принадлежащего открытому акционерному обществу «Пятигорские электрические сети», с параметра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ельные (минимальные и (или) максимальные) размеры земельных участков, в том числе их площад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площадь при образовании земельного участка с кадастровым номером 26:33:110304:2:ЗУ1 под распределительной подстанцией № 6 из земельного участка с кадастровым номером 26:33:110304:2 – 9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Бельчикова Дениса Павло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Indent"/>
        <w:widowControl w:val="false"/>
        <w:suppressAutoHyphens w:val="true"/>
        <w:spacing w:before="0" w:after="960"/>
        <w:ind w:hanging="0"/>
        <w:rPr>
          <w:szCs w:val="28"/>
        </w:rPr>
      </w:pPr>
      <w:r>
        <w:rPr>
          <w:szCs w:val="28"/>
        </w:rPr>
        <w:t>Глава города Пятигорска                                                            А.В.Скрипник</w:t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304" w:footer="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8:00Z</dcterms:created>
  <dc:creator>Кочетов</dc:creator>
  <dc:description/>
  <cp:keywords/>
  <dc:language>en-US</dc:language>
  <cp:lastModifiedBy>User</cp:lastModifiedBy>
  <cp:lastPrinted>2019-11-18T16:06:00Z</cp:lastPrinted>
  <dcterms:modified xsi:type="dcterms:W3CDTF">2019-11-26T05:59:00Z</dcterms:modified>
  <cp:revision>11</cp:revision>
  <dc:subject/>
  <dc:title>О согласовании Карамову А</dc:title>
</cp:coreProperties>
</file>