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9</w:t>
        <w:tab/>
        <w:tab/>
        <w:tab/>
        <w:tab/>
        <w:tab/>
        <w:tab/>
        <w:tab/>
        <w:tab/>
        <w:tab/>
        <w:t>554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условно разрешенный вид использования </w:t>
      </w:r>
      <w:r>
        <w:rPr>
          <w:szCs w:val="28"/>
        </w:rPr>
        <w:t>земельных участков, расположенных в ст. Константиновской по ул. Ленина и ул. Октябрьской (ПАО «МРСК Северного Кавказа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7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условно разрешенный вид использования земельных участков, принадлежащих публичному акционерному обществу «Межрегиональная распределительная сетевая компания Северного Кавказа», и расположенн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вропольский край, город-курорт Пятигорск, ст. Константиновская, ул. Октябрьская, земельный участок с кадастровым номером 26:29:090311:454, расположенный в границах территориальной зоны «Ж-2» Малоэтажная многоквартирная жилая застрой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ий край, город-курорт Пятигорск, ст. Константиновская, ул. Ленина, земельный участок с кадастровым номером 26:29:090315:390, расположенный в границах территориальной зоны «Ж-1» Для индивидуального жилищного строительства 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Коммунальное обслуживание» (код по Классификатору 3.1)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/>
      </w:pPr>
      <w:r>
        <w:rPr>
          <w:szCs w:val="28"/>
        </w:rPr>
        <w:t>Глава города Пятигорска                                                            А.В.Скрипник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19-11-18T16:06:00Z</cp:lastPrinted>
  <dcterms:modified xsi:type="dcterms:W3CDTF">2019-11-26T06:03:00Z</dcterms:modified>
  <cp:revision>9</cp:revision>
  <dc:subject/>
  <dc:title>О согласовании Карамову А</dc:title>
</cp:coreProperties>
</file>