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9</w:t>
        <w:tab/>
        <w:tab/>
        <w:tab/>
        <w:tab/>
        <w:tab/>
        <w:tab/>
        <w:tab/>
        <w:tab/>
        <w:t>56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квартала, ограниченного улицами Ессентукская, Розы Люксембург, территорией Краснослободского кладбища, территорией садоводческих товариществ,</w:t>
      </w:r>
      <w:r>
        <w:rPr>
          <w:szCs w:val="28"/>
        </w:rPr>
        <w:t xml:space="preserve"> для реконструкции торгово-развлекательного центра «Вершина-Плаза» (ООО «Кавказ-Торг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рассмотрев обращение ООО «Кавказ-Торг»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обществу с ограниченной ответственностью «Кавказ-Торг» </w:t>
      </w:r>
      <w:r>
        <w:rPr>
          <w:sz w:val="28"/>
          <w:szCs w:val="28"/>
        </w:rPr>
        <w:t>разработать документацию по планировке территории квартала, ограниченного улицами Ессентукская, Розы Люксембург, территорией Краснослободского кладбища, территорией садоводческих товариществ, для реконструкции торгово-развлекательного центра «Вершина-Плаза»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Кочетов</dc:creator>
  <dc:description/>
  <cp:keywords/>
  <dc:language>en-US</dc:language>
  <cp:lastModifiedBy>User</cp:lastModifiedBy>
  <cp:lastPrinted>2018-07-19T15:44:00Z</cp:lastPrinted>
  <dcterms:modified xsi:type="dcterms:W3CDTF">2019-11-27T09:11:00Z</dcterms:modified>
  <cp:revision>6</cp:revision>
  <dc:subject/>
  <dc:title>О согласовании Карамову А</dc:title>
</cp:coreProperties>
</file>