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46                                                                                          05.12.201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ому постановлением администрации города Пятигорска от 03.09.2018 № 33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ода 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Административный регламент)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3.09.2018 № 3381 следующие изменения и дополнения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4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очная информация размещается в сети «Интернет», на Едином и региональном порталах, в государственной информационной системе Ставропольского края «Региональный реестр государственных услуг (функций) (далее – Региональный реестр) и поддерживается в актуальном состоянии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 двадцать второй пункта 2.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лова «Министерством» дополнить словами «цифрового развития,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В пункте 2.15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1. Заголовок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2. После абзаца шестого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оловок пункта 2.16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ых центрах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>в многофункциональных центрах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ого статьей 15.1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 (далее – комплексный запрос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17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оловок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bCs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2. После заголовка дополнить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Пункт 3.1 дополнить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7. Пункт 3.2 дополнить подпунктом 3.2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дел 3 дополнить пунктом 3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4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-    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и тематическими (осуществляются на основании распорядительных документов Управления и министерства труда и социальной защиты населения Ставропольского края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здел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я и действия (бездействие) Управления, а также его должностных лиц, муниципальных служащих, работников (далее соответственно – Управление, предоставляющее государственную услугу, должностное лицо (работник), жалоба), в досудебном (внесудебном) и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порядка обжалования являются решения и действия (бездействие), осуществляемые Управлением, предоставляющим государственную услугу, должностным лицом (работником),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" w:name="1101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срок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-ления действий, представление или осуществление которых не предусмот-рено нормативными правовыми актами Российской Федерации, норматив-ными правовыми актами Ставропольского края для предоставления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приеме документов, представление которых предусмотрено нормативными правовыми актами Российской Федерации, Ставропольско-   го края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внесения заявителем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отказ Управления, должностных лиц Управления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или их работников 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-вания приостановления не предусмотрены федеральными законами и приня-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-дарственной услуги, за исключением случаев, предусмотренных подпунк- том 5 подпункта 2.7.1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предоставляющего государственную услугу, фамилию, имя, отчество (при наличии) и должность должностного лица (работника)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предоставляющего государственную услугу, должностного лица (работни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предоставляющего государственную услугу, должностного лица (работник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91"/>
      <w:bookmarkEnd w:id="7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 Жалоба на решения и действия (бездействие) должностных лиц (работников) Управления подается руководителю этого Управления. Жалоба на решения и действия (бездействие) руководителя Управления подается Главе города Пятигорс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Жалоба на решения и действия (бездействие) Управления, должностное лицо (работника) Управления может быть направлена по почте, с использованием информационно-телекоммуникационной сети «Интернет» на официальный сайт Управления, Единый портал (www.gosuslugi.ru), региональный портал (www.26gosuslugi.ru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ы местного самоуправления муниципальных образований Ставропольского края, органы соцзащиты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1. </w:t>
      </w: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1"/>
      <w:bookmarkEnd w:id="8"/>
      <w:r>
        <w:rPr>
          <w:rFonts w:cs="Times New Roman" w:ascii="Times New Roman" w:hAnsi="Times New Roman"/>
          <w:sz w:val="28"/>
          <w:szCs w:val="28"/>
        </w:rPr>
        <w:t>на имя Главы города Пятигорска, в случае если обжалуется решение руководителя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руководителя Управления, в случае если обжалуются решения и действия (бездействия) должностных лиц (работников)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Управление, предоставляющее государственную услугу, должностное лицо (работник)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предоставляющего государственную услугу, его должностных лиц (работников) посредством размещения такой информации на стендах в местах предоставления государственных услуг, на официальном сайте в информационно-телекоммуникационной сети «Интернет»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предоставляющего государственную услугу, должностного лица (работника)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Заявитель может подать жалоб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или через уполномоченного представителя в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электронном виде с использованием информационно-телеком-муникационной сети «Интернет» на официальный сайт Управления, электронный почтовый адрес Управления, Единый порта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 региональный порта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ем жалоб в письменной форме осуществляется Управлением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Жалоба в электронном виде может быть подана заявителем в Управление, предоставляющее государственную услугу, посредством исполь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информационно-телекоммуника-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Управления, предоставляющего государственную       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140"/>
      <w:bookmarkEnd w:id="9"/>
      <w:r>
        <w:rPr>
          <w:rFonts w:cs="Times New Roman" w:ascii="Times New Roman" w:hAnsi="Times New Roman"/>
          <w:sz w:val="28"/>
          <w:szCs w:val="28"/>
        </w:rPr>
        <w:t>5.4.4. 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равлением, предоставляющим государственную услугу, должностным лицом (работником) (далее – система  досудебного обжал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абзаце шестом подпункта 5.2.3 Административного регламента, могут быть представлены в форме электронных документов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-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№ 553 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Жалоба, поступившая в Управление, в письменной форме на бумажном носителе подлежит регистрации в течение 1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 (далее – журнал учета жалоб). Форма и порядок ведения журнала учета жалоб определяются У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6. При поступлении жалобы в Управление с использованием информационно-телекоммуникационной сети «Интернет» на официальный сайт Управления или его электронный почтовый адрес должностное лицо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 отдела, ответственному за регистрацию жалоб, дл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Регистрация жалоб, направленных в электронном виде с использованием Единого портала (www.gosuslugi.ru), осуществляется в порядке, опреде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регионального портала (www.26gosuslugi.ru), осуществляется в порядке, определенном Правительством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8. Жалоба рас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ой города Пятигорска или по его поручению иным уполномоченным им должностным лицом в случае, предусмотренном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одпункта 5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В случае если поданная заявителем или его уполномоченным представителем жалоба не входит в компетенцию рассмотрения Управления, Управление в течение 3 рабочих дней со дня ее регистрации направляет жалобу в уполномоченный на ее рассмотрение орган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, поступившая в Управление, предоставляющее государственную услугу, либо вышестоящий орган (при его наличии), подлежит рассмотрению в течение 15 рабочих дней со дня ее регистрации, а в случае обжалования отказа Управления, предоставляющего государствен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165"/>
      <w:bookmarkEnd w:id="10"/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66"/>
      <w:bookmarkEnd w:id="11"/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В ответе о результатах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должностного лица (работника)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правлении, предоставляющем государственную услугу, должностном лице (работнике), решения или действия (бездействие) которых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4. В случае признания жалобы подлежащей удовлетворению в ответе заявителю, указанно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8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 июля 2010 года № 210-ФЗ «Об организации предоставления государственных и муниципальных услуг», дается информация о действиях, осуществляемых Управлением, предоставляющим государственную услугу, организацией, предусмотр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5. В случае признания жалобы не подлежащей удовлетворению в ответе заявителю, указанно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8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 июля 2010 года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6. Ответ о результатах рассмотрения жалобы подписывается Гла- вой города Пятигорска или по его поручению иным уполномоченным им должностным лицом в случае, предусмотренном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одпунк-  та 5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в электронном виде подписывается уполномоченным должностным лицом электронной подписью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7. В удовлетворении жалобы отказывается в случае, если жалоба признана необоснова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8. 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(работника)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и его должностному лицу (работнику)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, указанного в </w:t>
      </w:r>
      <w:hyperlink w:anchor="Par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 подпун-кта 5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была подана способом, предусмотренным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одпункта 5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Споры, связанные с решениями и действиями (бездействием) Управления, предоставляющего государственную услугу, должностного лица (работника)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я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предоставляющего государственную услугу, должностного лица (работника) осуществляется посредством размещения такой информации в холле Управления, предоставляющего государственную услугу, на информационных стендах, в месте предоставления государственной услуги, в информационно-телекоммуникационной сети «Интернет» на официальном сайте Управления, предоставляющего государственную услугу, на Едином и региональном портал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(работники) Управления, предоставляющего государственную услугу, осуществляют консультирование заявителей о порядке обжалования решений и действий (бездействия) Управления, предоставляющего государственную услугу, а также должностных лиц (работников), в том числе по телефону, электронной почте, при личном прием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64"/>
      </w:tblGrid>
      <w:tr>
        <w:trPr>
          <w:trHeight w:val="316" w:hRule="atLeast"/>
        </w:trPr>
        <w:tc>
          <w:tcPr>
            <w:tcW w:w="4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lang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consultantplus://offline/ref=6154324B91CB99053CCAA7AB73A8FC40A74A4519BBB8A1D1068F3CD19FE8C540EB7C1CADF42BDF349563495E8By6y2F" TargetMode="External"/><Relationship Id="rId7" Type="http://schemas.openxmlformats.org/officeDocument/2006/relationships/hyperlink" Target="consultantplus://offline/ref=6154324B91CB99053CCAA7AB73A8FC40A5494218BFB2A1D1068F3CD19FE8C540F97C44A1F72ECA60C2391E538B6F2D69EC294D6BD1y9yDF" TargetMode="External"/><Relationship Id="rId8" Type="http://schemas.openxmlformats.org/officeDocument/2006/relationships/hyperlink" Target="consultantplus://offline/ref=6154324B91CB99053CCAA7AB73A8FC40A5494218BFB2A1D1068F3CD19FE8C540F97C44A1F52FC23191761F0FCE3E3E68EE294F6DCE96625Fy8y9F" TargetMode="External"/><Relationship Id="rId9" Type="http://schemas.openxmlformats.org/officeDocument/2006/relationships/hyperlink" Target="consultantplus://offline/ref=6154324B91CB99053CCAA7AB73A8FC40A5494218BFB2A1D1068F3CD19FE8C540F97C44A1F72ECA60C2391E538B6F2D69EC294D6BD1y9y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2:00Z</dcterms:created>
  <dc:creator>DNA7 X86</dc:creator>
  <dc:description/>
  <cp:keywords/>
  <dc:language>en-US</dc:language>
  <cp:lastModifiedBy>User</cp:lastModifiedBy>
  <cp:lastPrinted>2019-11-25T14:07:00Z</cp:lastPrinted>
  <dcterms:modified xsi:type="dcterms:W3CDTF">2019-12-06T07:55:00Z</dcterms:modified>
  <cp:revision>175</cp:revision>
  <dc:subject/>
  <dc:title>УТВЕРЖДЕН</dc:title>
</cp:coreProperties>
</file>