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280" w:after="720"/>
        <w:jc w:val="both"/>
        <w:rPr>
          <w:sz w:val="28"/>
          <w:szCs w:val="28"/>
        </w:rPr>
      </w:pPr>
      <w:r>
        <w:rPr>
          <w:sz w:val="28"/>
          <w:szCs w:val="28"/>
        </w:rPr>
        <w:t>6311                                                                                          23.12.2019</w:t>
      </w:r>
    </w:p>
    <w:p>
      <w:pPr>
        <w:pStyle w:val="Normal"/>
        <w:spacing w:lineRule="exact" w:line="240" w:before="228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частей земельных участков на кадас-тровом плане территории, расположенных по адресу: </w:t>
      </w:r>
      <w:r>
        <w:rPr>
          <w:bCs/>
          <w:sz w:val="28"/>
          <w:szCs w:val="28"/>
        </w:rPr>
        <w:t xml:space="preserve">Ставропольский край, </w:t>
      </w:r>
      <w:r>
        <w:rPr>
          <w:sz w:val="28"/>
          <w:szCs w:val="28"/>
        </w:rPr>
        <w:t>город Пятигорск, гора Казачка; об установлении публичного сервиту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480"/>
        <w:ind w:firstLine="709"/>
        <w:jc w:val="both"/>
        <w:rPr/>
      </w:pPr>
      <w:r>
        <w:rPr>
          <w:sz w:val="28"/>
          <w:szCs w:val="28"/>
        </w:rPr>
        <w:t>Рассмотрев ходатайство МУ «Управление имущественных отношений администрации города Пятигорска, обращения общества с ограниченной ответственностью «Машук», Института сервиса и технологий (филиал) ФГБОУ ВО «Донской государственный технический университет» в городе Пятигорске Ставропольского края, представленные документы, руковод-ствуясь статьями 11, 23 Земельного кодекса Российской Федерации,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частей земельных участков на кадас-тровом плане территори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бразовать части земельных участков, согласно схеме расположения частей земельных участков на кадастровом плане территор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Часть земельного участка с условным номером </w:t>
      </w:r>
      <w:r>
        <w:rPr>
          <w:sz w:val="28"/>
          <w:szCs w:val="27"/>
        </w:rPr>
        <w:t>26:33:220101:26/чзу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 следующими характеристик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161 кв.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bCs/>
          <w:sz w:val="28"/>
          <w:szCs w:val="28"/>
        </w:rPr>
        <w:t>Ставропольский край, город Пятигорск, нежилое здание на      г. Казач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 территориальная зона, в границах которой образуется часть земе-льного участка: «Р-3» Курортная деятель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земель: земли населенных пунк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, из которого в соответствии со схемой расположения частей земельных участков предусмотрено образование части земельного участка: 26:33:220101:2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Часть земельного участка с условным номером 26:33:220101:27/чзу1 со следующими характеристикам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лощадь 2756 кв.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: </w:t>
      </w:r>
      <w:r>
        <w:rPr>
          <w:bCs/>
          <w:sz w:val="28"/>
          <w:szCs w:val="28"/>
        </w:rPr>
        <w:t>Ставропольский край, город Пятигорск, г. Казач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ерриториальная зона, в границах которой образуется земельный участок: «Р-3» Курортная деятель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земель: земли населенных пунк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) кадастровый номер земельного участка, из которого в соответствии со схемой расположения частей земельных участков предусмотрено обра-зование части земельного участка: 26:33:220101:27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2.3. </w:t>
      </w:r>
      <w:r>
        <w:rPr>
          <w:sz w:val="28"/>
          <w:szCs w:val="27"/>
        </w:rPr>
        <w:t>Часть земельного </w:t>
      </w:r>
      <w:r>
        <w:rPr>
          <w:sz w:val="28"/>
          <w:szCs w:val="28"/>
        </w:rPr>
        <w:t>участка с условным номером 26:33:220101:725/чзу1 со следующими характеристик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ощадь 517 кв.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: </w:t>
      </w:r>
      <w:r>
        <w:rPr>
          <w:bCs/>
          <w:sz w:val="28"/>
          <w:szCs w:val="28"/>
        </w:rPr>
        <w:t>Ставропольский край, город Пятигорск, г. Казач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территориальная зона, в границах которой образуется земельный участок: «Р-3» Курортная деятельнос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атегория земель: земли населенных пунк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, из которого в соответствии со схемой расположения частей земельных участков предусмотрено образование части земельного участка: 26:33:220101:72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постоянный публичный сервитут в отношении частей земельных участков, указанных в пунктах 2.1.-2.3. настоящего постановле-ния, для организации прохода и проезда неограниченного круга лиц от земель общего пользования к земельным участкам с кадастровыми номерами 26:33:220101:723, 26:33:220101:1, 26:33:220101:724, 26:33:220101:24, 26:33:220101: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убличный сервитут устанавливается безвозмездно на постоянный срок со дня государственной регистрации в Управлении Федеральной служ-бы государственной регистрации, кадастра и картографии по Ставрополь-скому кра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общественно-политической газете «Пятигорская правда» и разместить на официальном сайте муни-ципального образования города-курорта Пятигорск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Муниципальному учреждению «Управление имущественных отноше-ний администрации города Пятигорска» направить настоящее постановление правообладателям земельных участков в течение пяти дней со дня его при-нят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567" w:right="1985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0:00Z</dcterms:created>
  <dc:creator>BUX</dc:creator>
  <dc:description/>
  <cp:keywords/>
  <dc:language>en-US</dc:language>
  <cp:lastModifiedBy>User</cp:lastModifiedBy>
  <cp:lastPrinted>2019-12-24T16:49:00Z</cp:lastPrinted>
  <dcterms:modified xsi:type="dcterms:W3CDTF">2019-12-28T07:57:00Z</dcterms:modified>
  <cp:revision>6</cp:revision>
  <dc:subject/>
  <dc:title/>
</cp:coreProperties>
</file>