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72                                                                                                                     28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состав комиссии по выдаче справок, подтвержда-ющих факт нахождения на иждивении нетрудоспособных членов семьи умерших граждан, подвергшихся воздействию радиации, пострадавших вследствие радиационных аварий и других техногенных катастроф, для предоставления мер социальной поддержки, утвержденный постановлением администрации города Пятигорска от 15.09.2017 № 394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6 октября 2003 года              № 131-ФЗ «Об общих принципах организации местного самоуправления в Российской Федерации», Уставом муниципального образования города- курорта Пятигорска, а также в связи с кадровыми изменениями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нести в состав комиссии по выдаче справок, подтверждающих факт нахождения на иждивении нетрудоспособных членов семьи умерших граждан, подвергшихся воздействию радиации, пострадавших вследствие радиационных аварий и других техногенных катастроф, для предоставления мер социальной поддержки, утвержденный постановлением администрации города Пятигорска от 15.09.2017 № 3944 «О создании комиссии по выдаче справок, подтверждающих факт нахождения на иждивении нетрудоспособ-ных членов семьи умерших граждан, подвергшихся воздействию радиации, пострадавших вследствие радиационных аварий и других техногенных катастроф для предоставления мер социальной поддержки; о признании утратившими силу постановлений администрации города Пятигорска от 20.12.2011 № 4815 от 20.06.2014 № 2015, от 29.01.2015 № 200 и от 29.05.2015 № 1940»,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Акопян Наталью Николаевну - секретаря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Асатрян Марию Анатольевну, главного специалиста отдела социально-правовых гарантий муниципального учреждения «Управление социальной поддержки населения администрации города Пятигорска» - секретарем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</w:t>
        <w:tab/>
        <w:tab/>
        <w:tab/>
        <w:tab/>
        <w:tab/>
        <w:t xml:space="preserve">                А.В. 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5:00Z</dcterms:created>
  <dc:creator>Отдел сверок</dc:creator>
  <dc:description/>
  <cp:keywords/>
  <dc:language>en-US</dc:language>
  <cp:lastModifiedBy>User</cp:lastModifiedBy>
  <cp:lastPrinted>2017-05-04T11:03:00Z</cp:lastPrinted>
  <dcterms:modified xsi:type="dcterms:W3CDTF">2020-01-16T11:30:00Z</dcterms:modified>
  <cp:revision>46</cp:revision>
  <dc:subject/>
  <dc:title>О внесении  изменений в состав комиссии по восстановлению прав реабилитированных жертв политических репрессий, утвержденный постановлением главы города Пятигорска от 26</dc:title>
</cp:coreProperties>
</file>