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686 от 25.02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район здания № 2 по ул. Адмиральского, с видом разрешенного использования: амбулаторно-поликлиническое обслуживание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8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из земель населенных пунктов, кадастровый номер 26:33:100101:131 в границах, указанных в кадастровом паспорте земельного участка,  с видом разрешенного использования: амбулаторно-поликлиниче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ород-курор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район здания № 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л. Адмиральско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9-02-15T09:03:00Z</cp:lastPrinted>
  <dcterms:modified xsi:type="dcterms:W3CDTF">2019-02-28T13:15:00Z</dcterms:modified>
  <cp:revision>167</cp:revision>
  <dc:subject/>
  <dc:title>О внесении дополнений в Перечень</dc:title>
</cp:coreProperties>
</file>