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1 от 25.02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20.06.2018 № 2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6 июля 2006 года                № 135-ФЗ «О защите конкуренции», решением Думы города Пятигорска от 23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20 декабря 2018 г. № 50-31 РД «О предоставлении в 2019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0.06.2018 № 2156 «Об утверждении Порядка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16.08.2017 № 3418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ределить в качестве специального уполномоченного органа, осуществляющего контроль за Порядком 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             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890" w:type="dxa"/>
            <w:tcBorders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крипник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985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18"/>
        <w:gridCol w:w="4862"/>
      </w:tblGrid>
      <w:tr>
        <w:trPr>
          <w:trHeight w:val="1242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№________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го бытового обслуживания отдельных категорий граждан на территории города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-курорта </w:t>
      </w:r>
      <w:bookmarkEnd w:id="2"/>
      <w:r>
        <w:rPr>
          <w:rFonts w:cs="Times New Roman" w:ascii="Times New Roman" w:hAnsi="Times New Roman"/>
          <w:sz w:val="28"/>
          <w:szCs w:val="28"/>
        </w:rPr>
        <w:t>Пятигорска в 2019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ное бытовое обслуживание (далее льготное обслуживание) - предоставление отдельным категориям граждан скидки в размере не менее 50% от стоимости услуг, предусмотренных по прейскуранту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обязаны осуществлять льготное обслуживание отдельных категорий граждан, определе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отдельные категории граждан).</w:t>
      </w:r>
    </w:p>
    <w:p>
      <w:pPr>
        <w:pStyle w:val="Normal"/>
        <w:tabs>
          <w:tab w:val="clear" w:pos="709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в соответствии с решением Думы города Пятигорска от 20 декабря 2018 г. № 50-31 РД «О предоставлении в 2019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формляют информационный стенд, содержащий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обслуживания отдельных категор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ут ежедневный учет осуществления льготного обслуживания отдельных категорий граждан в журнале учета граждан, пользующихся льготным обслуживанием,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согласно                 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ет в структурных подразделениях администрации города Пятигорска и их подведомственных учреждениях, предоставляющих в аренду имущество, размер арендной платы на текущий год юридических лиц и индивидуальных предпринимателей, осуществляющих льготное обслуживание отдельных категорий граждан в соответствии с настоящим Порядком, за имущество, находящееся в собственности муниципального образования города-курорта Пятигорска, с учетом льготы в виде частичного освобождения от арендной платы в размере восьмидесяти процентов, и размер арендной платы без учета льготы в виде частичного освобождения от арендной платы в размере восьмидесяти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 контроль за предоставлением льготн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1. Плановая проверка проводится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сведения о нарушении юридическими лицами и индивидуальными предпринимателями условий предоставления льготного бытового обслуживания, установленных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3. Предметом проверк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, требованиям пункта 4.1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ункта 4.2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юридические лица и индивидуальные предприниматели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ное обслуживание отдельных категорий граждан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щий объем льготы, предоставленной юридическими лицами и индивидуальными предпринимателями отдельным категориям граждан, указанным в приложении 1 к настоящему Порядку, не может быть меньше разницы между размером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, рассчитанной на текущий год, и размером арендной платы с учетом льготы в виде частичного освобождения от арендной платы в размере восьмидесяти процентов, рассчитанной на текущи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юридические лица или индивидуальные предприниматели, осуществляющие льготное обслуживание отдельных категорий граждан в соответствии с настоящим Порядком, также получают льготы по земельному налогу, то они обязаны исполнить условия, необходимые для предоставления льготы по каждому основанию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исполнения условий, предусмотренных настоящим Порядком, организация обязана оплатить размер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794"/>
        <w:gridCol w:w="1701"/>
        <w:gridCol w:w="1559"/>
        <w:gridCol w:w="2410"/>
      </w:tblGrid>
      <w:tr>
        <w:trPr/>
        <w:tc>
          <w:tcPr>
            <w:tcW w:w="5567" w:type="dxa"/>
            <w:gridSpan w:val="3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х категорий граждан, пользующихся прав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ьготного обслужи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алиды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ерои Советского Союза, Герои Российской Федерации, полные кавалеры ордена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ои Социалистического труда, полные кавалеры ордена Трудов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гражденные знаком «Жителю блокадного Ленингр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билитированные лица и лица, признанные пострадавшими</w:t>
        <w:br/>
        <w:t>от политических репрес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, подвергшихся воздействию радиации вследствие катастрофы на Чернобыльской АЭС, и приравненные к ним категории граждан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боев за город Пятигорс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боевых действ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довы погибших (умерших) участников и инвалидов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Малоимущие граждане города-курорт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-сироты и дети, оставшиеся без попечени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енсионеры города-курорта Пятигорс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500" w:leader="none"/>
        </w:tabs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60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а журнала </w:t>
      </w:r>
    </w:p>
    <w:p>
      <w:pPr>
        <w:pStyle w:val="Heading1"/>
        <w:spacing w:before="0" w:after="0"/>
        <w:ind w:hanging="0"/>
        <w:rPr/>
      </w:pPr>
      <w:r>
        <w:rPr/>
        <w:t>учета граждан, пользующихся льготным обслуживанием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3"/>
        <w:gridCol w:w="1229"/>
        <w:gridCol w:w="1693"/>
        <w:gridCol w:w="1400"/>
        <w:gridCol w:w="1800"/>
        <w:gridCol w:w="1900"/>
        <w:gridCol w:w="2076"/>
        <w:gridCol w:w="1505"/>
        <w:gridCol w:w="1219"/>
      </w:tblGrid>
      <w:tr>
        <w:trPr>
          <w:trHeight w:val="2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казанной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tbl>
      <w:tblPr>
        <w:tblW w:w="1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602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отчета </w:t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личестве принятых граждан и объемах предоставленных услуг </w:t>
        <w:br/>
        <w:t>за __________ 20___ г.</w:t>
      </w:r>
    </w:p>
    <w:p>
      <w:pPr>
        <w:pStyle w:val="Style19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9"/>
        <w:gridCol w:w="293"/>
        <w:gridCol w:w="295"/>
        <w:gridCol w:w="401"/>
        <w:gridCol w:w="500"/>
        <w:gridCol w:w="520"/>
        <w:gridCol w:w="485"/>
        <w:gridCol w:w="415"/>
        <w:gridCol w:w="311"/>
        <w:gridCol w:w="589"/>
        <w:gridCol w:w="563"/>
        <w:gridCol w:w="435"/>
        <w:gridCol w:w="365"/>
        <w:gridCol w:w="537"/>
        <w:gridCol w:w="463"/>
        <w:gridCol w:w="437"/>
        <w:gridCol w:w="363"/>
        <w:gridCol w:w="445"/>
        <w:gridCol w:w="455"/>
        <w:gridCol w:w="445"/>
        <w:gridCol w:w="555"/>
        <w:gridCol w:w="446"/>
        <w:gridCol w:w="407"/>
        <w:gridCol w:w="7"/>
        <w:gridCol w:w="386"/>
        <w:gridCol w:w="308"/>
        <w:gridCol w:w="300"/>
        <w:gridCol w:w="300"/>
        <w:gridCol w:w="303"/>
        <w:gridCol w:w="400"/>
        <w:gridCol w:w="400"/>
        <w:gridCol w:w="300"/>
        <w:gridCol w:w="700"/>
        <w:gridCol w:w="400"/>
      </w:tblGrid>
      <w:tr>
        <w:trPr>
          <w:trHeight w:val="1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2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едоставленных льготных услуг (заполняется из графы 7 журн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 предоставленных льгот отдельным категориям граждан (руб.) (заполняется из графы 8 журнала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тегориям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казанных услуг льготным категориям граждан (графа 3-30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и участники В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циалистического труда, полные кавалеры ордена Трудовой Слав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награжденные знаком «Жителю блокадного Ленинград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8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ированные лица и лица, признанные пострадавши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литических репресс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хся воздействию радиации вследствие катастрофы на Чернобыльской АЭС, и приравненные к ним категории гражда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боев за город Пятигор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ы погибших (умерших) участников и инвалидов Великой Отечественной войн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 граждане города Пятигорск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города Пятигорска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5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8610</wp:posOffset>
              </wp:positionH>
              <wp:positionV relativeFrom="paragraph">
                <wp:posOffset>-952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0.7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-952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0.7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58610</wp:posOffset>
              </wp:positionH>
              <wp:positionV relativeFrom="paragraph">
                <wp:posOffset>-9525</wp:posOffset>
              </wp:positionV>
              <wp:extent cx="5467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0.7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4:00Z</dcterms:created>
  <dc:creator>*</dc:creator>
  <dc:description/>
  <cp:keywords/>
  <dc:language>en-US</dc:language>
  <cp:lastModifiedBy>inform6</cp:lastModifiedBy>
  <cp:lastPrinted>2019-02-06T15:12:00Z</cp:lastPrinted>
  <dcterms:modified xsi:type="dcterms:W3CDTF">2019-02-28T13:20:00Z</dcterms:modified>
  <cp:revision>100</cp:revision>
  <dc:subject/>
  <dc:title>«Об утверждении порядков льготного бытового обслуживания и льготного торгового обслуживания отдельных категорий граждан на территории города Пятигорска в 2010 году, осуществляемого юридическими лицами и индивидуальными предпринимателями, получающими льго</dc:title>
</cp:coreProperties>
</file>