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738 от 28.02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 организации и проведения конкурсов на право заключения договоров на установку и эксплуатацию рекламных конструкций, утвержденный постановлением администрации города Пятигорска от 14.04.2014 № 1103; о признании утратившим силу постановления администрации города Пятигорска от 24.12.2018 № 518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 исполнение постановления  Арбитражного суда Северо-Кавказского округа от 29 января 2019 года по делу № А63-6705/20183, руководствуясь Федеральным законом от 26 июля 2006 года № 135-ФЗ «О защите конкуренции»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рядок организации и проведения конкурсов на право заключения  договоров на установку и эксплуатацию рекламных конструкций, утвержденный постановлением администрации города Пятигорска от 14.04.2014 г. № 1103, следующие измене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38. Критериями оценки заявок на участие в конкурсе </w:t>
      </w:r>
      <w:r>
        <w:rPr>
          <w:rFonts w:eastAsia="Calibri"/>
          <w:color w:val="000000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размер платы по договор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ыт работы, связанный с предметом договора»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8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8.2. Значимость критериев оценки распределяется следующим образом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р платы по договору – 90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ыт работы, связанный с предметом договора – 10%.»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ы 2, 3 пункта 39 признать утратившими сил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4 пункта 39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) количество баллов, присваиваемых по критерию «опыт работы, связанный с предметом конкурса», определяется по формуле: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ADVANCE  \d 1 \u 2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0: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ADVANCE  \d 1 \u 2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Б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\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баллов, присваиваемых участнику, заявка которого оценивается, определяемое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каждый год работы, связанный с предметом конкурса, подтвержденный договором аренды или договором на установку и эксплуатацию рекламной конструкции, присваивается 1 бал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ксимальное количество баллов по критерию, присвоенных конкурсной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 по данному критерию  каждому участнику конкурса присваивается по 0 баллов.»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39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9.1. По каждой заявке баллы, присвоенные по каждому из критериев, установленных пунктом 38 настоящего Порядка, суммируются с учетом коэффициента значимости критерия, определенного пунктом 38.3 настоящего Порядка. Общее количество баллов по каждой заявке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Б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0,9 + Б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0,1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а Пятигорска от 24.12.2018 № 5183 «О внесении изменений в Порядок организации и проведения конкурсов на право заключения договоров на установку и эксплуатацию рекламных конструкций, утвержденный постановлением администрации города Пятигорска от 14.04.2014 № 1103».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ятигорска                                                                 О.Н. Бондар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4:00Z</dcterms:created>
  <dc:creator>Sneaky</dc:creator>
  <dc:description/>
  <cp:keywords/>
  <dc:language>en-US</dc:language>
  <cp:lastModifiedBy>Натали</cp:lastModifiedBy>
  <cp:lastPrinted>2019-02-27T12:14:00Z</cp:lastPrinted>
  <dcterms:modified xsi:type="dcterms:W3CDTF">2019-03-04T09:13:00Z</dcterms:modified>
  <cp:revision>3</cp:revision>
  <dc:subject/>
  <dc:title>О внесении дополнений в Перечень</dc:title>
</cp:coreProperties>
</file>