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8 от 04.03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ятигорска от 09.10.2015 № 3876 «О создании межведомственной комиссии  при администрации города Пятигорска по вопросам жилых (нежилых) помещений», признании утратившим силу постановления администрации города Пятигорска от 29.01.2019 № 230</w:t>
      </w:r>
    </w:p>
    <w:p>
      <w:pPr>
        <w:pStyle w:val="Normal"/>
        <w:spacing w:before="7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.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муниципального образования города-курорта Пятигорска, -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48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Пятигорска от 09.10.20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3876 </w:t>
      </w:r>
      <w:r>
        <w:rPr>
          <w:rFonts w:cs="Times New Roman" w:ascii="Times New Roman" w:hAnsi="Times New Roman"/>
          <w:spacing w:val="-4"/>
          <w:sz w:val="28"/>
          <w:szCs w:val="28"/>
        </w:rPr>
        <w:t>«О создании межведомственной комиссии  при  администрации города Пятигорска по вопросам жилых (нежилых) помещений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1. В приложении 2 исключить из состава межведомственной комиссии Белобрагину Екатерину Геннадьевну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2. Включить в состав межведомственной комиссии Рыжикову Юлию Викторовну – начальника Пятигорского отдела Государственного бюджетного учреждения Ставропольского края «Ставкрайимущество» (по согласованию), членом комисс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3 исключить из состава приемочной комиссии Белобрагину Екатерину Геннадьевну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ключить в состав приемочной комиссии Рыжикову Юлию Викторовну – начальника Пятигорского отдела Государственного бюджетного учреждения Ставропольского края «Ставкрайимущество», членом комисс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1.5. В приложении 2 и приложении 3 должность члена межведомственной комиссии и приемочной комиссии – Уклеина Дмитрия Игоревича изложить в следующей редакции: «заместитель начальника управления градостроительства администрации города Пятигорска».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Пятигорска от 29.01.2019 № 230 «О внесении изменений в постановление администрации города Пятигорска от 09.10.2015 № 3876 «О создании межведомственной комиссии при администрации города Пятигорска по вопросам жилых (нежилых) помещений»».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орода Пятигорска Бондаренко О.Н.</w:t>
      </w:r>
    </w:p>
    <w:p>
      <w:pPr>
        <w:pStyle w:val="Normal"/>
        <w:widowControl w:val="false"/>
        <w:autoSpaceDE w:val="false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720" w:after="0"/>
        <w:rPr/>
      </w:pPr>
      <w:r>
        <w:rPr>
          <w:sz w:val="28"/>
          <w:szCs w:val="28"/>
        </w:rPr>
        <w:t>Глава города Пятигорска</w:t>
        <w:tab/>
        <w:tab/>
        <w:t xml:space="preserve">   </w:t>
        <w:tab/>
        <w:tab/>
        <w:t xml:space="preserve">                            А.В.Скрипник</w:t>
      </w:r>
    </w:p>
    <w:sectPr>
      <w:type w:val="nextPage"/>
      <w:pgSz w:w="11906" w:h="16838"/>
      <w:pgMar w:left="1985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basedOn w:val="Style14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1:00Z</dcterms:created>
  <dc:creator> </dc:creator>
  <dc:description/>
  <cp:keywords/>
  <dc:language>en-US</dc:language>
  <cp:lastModifiedBy>inform6</cp:lastModifiedBy>
  <cp:lastPrinted>2019-02-21T10:58:00Z</cp:lastPrinted>
  <dcterms:modified xsi:type="dcterms:W3CDTF">2019-03-12T11:37:00Z</dcterms:modified>
  <cp:revision>38</cp:revision>
  <dc:subject/>
  <dc:title>Об изъятии жилых помещений, принадлежащих гражданам на праве собственности, в многоквартирных домах расположенных по адресу:  </dc:title>
</cp:coreProperties>
</file>