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8 от 11.03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организации ярмарок и  Порядка предоставления мест для продажи товаров (выполнения работ, оказания услуг) на ярмарках, организатором которых является администрация города Пятигорска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before="720" w:after="48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декабря 2009 года          № 381-ФЗ «Об основах государственного регулирования торговой деятельности в Российской Федерации»,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Уставом муниципального образования города-курорта Пятигорска, -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рядок организации ярмарок, организатором которых является администрация города Пятигорска,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w:anchor="Par1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мест для продажи товаров (выполнения работ, оказания услуг) на ярмарках, организатором которых является администрация города Пятигорска, согласно приложению 2 к настоящему постановлению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 xml:space="preserve">1.3. Форму </w:t>
      </w:r>
      <w:hyperlink w:anchor="Par222">
        <w:r>
          <w:rPr>
            <w:rStyle w:val="InternetLink"/>
            <w:sz w:val="28"/>
            <w:szCs w:val="28"/>
          </w:rPr>
          <w:t>удостоверения</w:t>
        </w:r>
      </w:hyperlink>
      <w:r>
        <w:rPr>
          <w:sz w:val="28"/>
          <w:szCs w:val="28"/>
        </w:rPr>
        <w:t xml:space="preserve"> администрации города Пятигорска на право участия в ярмарках, организатором которых является администрация города Пятигорска, согласно приложению 3 к настоящему постановлению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autoSpaceDE w:val="false"/>
        <w:spacing w:before="0" w:after="7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960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2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autoSpaceDE w:val="false"/>
        <w:spacing w:lineRule="exact" w:line="240" w:before="0" w:after="960"/>
        <w:ind w:left="5222" w:hanging="0"/>
        <w:jc w:val="center"/>
        <w:rPr>
          <w:sz w:val="28"/>
          <w:szCs w:val="28"/>
        </w:rPr>
      </w:pPr>
      <w:r>
        <w:rPr/>
        <w:t>от__________________ № 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>ПОРЯДО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организации ярмарок, организатором которых являетс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ятигор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рганизации ярмарок (далее соответственно – Порядок, ярмарка)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28 декабря 2009 года №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15 апреля 2011 г.               № 61/01-07 о/д «Об утверждении Порядка организации ярмарок и продажи товаров (выполнения работ, оказания услуг) на них на территории Ставропольского края» и определяет порядок организации ярмарок, организатором которых является администрация города Пятигорска.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тором ярмарок выступает администрация города Пятигорска через уполномоченные органы: отдел торговли, бытовых услуг и защиты прав потребителей администрации города Пятигорска (далее - Отдел). 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ты проведения, режим работы, места проведения, тип ярмарок, группы товаров, предназначенных к реализации на ярмарках, устанавливаются постановлениями администрации города Пятиго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еста для продажи товаров (выполнения работ, оказания услуг) на ярмарках предоставляются с учетом специализации ярмарок юридическим лицам, индивидуальным предпринимателям, крестьянским (фермерским) хозяйствам,  гражданам, ведущим личные подсобные хозяйства или занимающимся садоводством, огородничеством, животноводством.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тдел проводит работу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нформированию жителей города-курорта Пятигорска о проведении ярмарок через средства массовой информации и официальный сайт муниципального образования города-курорта Пятигорска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ведомлению комитета Ставропольского края по пищевой и перерабатывающей промышленности, торговле и лицензированию (далее - комитет по торговле) о проведении ярмарок на территории города-курорта Пятигорска и об отмене их проведения в сроки, установленные комитетом по торгов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влечению участников ярмар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е и утверждению схем размещения мест для продажи товаров (выполнения работ, оказания услуг) на ярмар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е удостоверений на право участия в ярмарк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размещению и учету участников ярмар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беспечению наличия в доступном для покупателей и продавцов месте: книги отзывов и предложений, схемы размещения мест для продажи товаров (выполнения работ, оказания услуг) на ярмарке, измерительного оборудования, необходимого для проверки покупателем правильности веса приобретенного товара, поверенного в установленном порядке, а также копий правовых актов, определяющих правила продажи отдельных видов товаров и порядок организации ярмарок и продажи товаров (выполнения работ, оказания услуг) на ярмарках;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формлению площадки вывеской с указанием организатора ярмарки и лица, ответственного за проведение ярмарки, его телефона, адреса и режима работы ярма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МКУ «Управление по делам территорий города Пятигорска» осуществляет организационную работу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дготовке площадок для проведения ярма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становке биотуалетов, контейнеров для мусора и пищевых отходов, поддержанию площадок в надлежащем санитарном и техническом состоянии в течение всего времени работы ярмарок;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ведению площадок в надлежащее санитарное состояние по окончании работы ярмарок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7. Ярмарки организуются в соответствии с Планом мероприятий по организации ярмарок и продажи товаров (выполнения работ, оказания услуг)  на них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орговая деятельность на ярмарках осуществляется с применением единообразных торговых палаток в соответствии с типовыми требованиями, утвержденными администрацией города Пяти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и фирменной торговли предприятиями пищевой и перерабатывающей промышленности с использованием специализированного автотранспорта и торговых палаток, оформленных фирменным логотипом предприятия;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осуществление торговой деятельности саженцами, рассадой, цветами, елями, соснами без использования торговых палаток.</w:t>
      </w:r>
    </w:p>
    <w:p>
      <w:pPr>
        <w:pStyle w:val="Style15"/>
        <w:shd w:fill="FFFFFF" w:val="clear"/>
        <w:spacing w:before="0" w:after="48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9. Передача торговых мест на ярмарках  третьим  лицам запрещается.</w:t>
      </w:r>
    </w:p>
    <w:p>
      <w:pPr>
        <w:pStyle w:val="Style15"/>
        <w:shd w:fill="FFFFFF" w:val="clear"/>
        <w:spacing w:before="0" w:after="48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0. Контроль за соблюдением требований, предъявляемых к </w:t>
      </w:r>
      <w:r>
        <w:rPr>
          <w:sz w:val="28"/>
          <w:szCs w:val="28"/>
        </w:rPr>
        <w:t>торговой деятельности и реализации товаров</w:t>
      </w:r>
      <w:r>
        <w:rPr>
          <w:color w:val="000000"/>
          <w:sz w:val="28"/>
          <w:szCs w:val="28"/>
        </w:rPr>
        <w:t xml:space="preserve"> на ярмарках, осуществляется уполномоченными органами государственного контроля (надзора) и организатором ярмарки в пределах их компетенции в соответствии с действующим законодательством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1. При осуществлении деятельности по продаже товаров на ярмарках </w:t>
      </w:r>
      <w:r>
        <w:rPr>
          <w:bCs/>
          <w:color w:val="000000"/>
          <w:sz w:val="28"/>
          <w:szCs w:val="28"/>
        </w:rPr>
        <w:t xml:space="preserve">участники ярмарок обязаны: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1.1. Осуществлять  торговую  деятельность в  пределах предоставленного организатором ярмарки торгового места в соответствии с указанным в удостоверении номером торгового мест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1.2. Использовать торговое  место  исключительно  по  назначению и осуществлять торговлю товарами в соответствии с ассортиментным перечнем, указанным в удостовер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Обеспечить в течение всего времени работы на ярмарках налич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3.1. Торговой палатки в соответствии с типовыми требованиями администрации города Пятигорска (согласно п. 8 настоящего Поряд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2. Прилавка, накрытого скатертью, на котором располагается реализуемая проду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3. Спецодежды (фарту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4. Вывески с информацией о принадлежности торгового места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юридических лиц - наименования, юридического адреса и информации о государственной регистрации (дата и номер свиде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индивидуальных предпринимателей - фамилии, имени, отчества и информации о государственной рег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ведущих личные подсобные хозяйства или занимающихся садоводством, огородничеством, животноводством, - фамилии, имени, отчества, места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5. Единообразных и четко оформленных ценников на реализуемые товары с указанием наименования товара, сорта (при его наличии), цены за вес или единицу тов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6. Документов, подтверждающих право осуществления деятельности на ярмарке (в том числе удостоверения на право участия в ярмарке, паспорта или иного документа, удостоверяющего лич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7. Товарно-сопроводительной документации на реализуемую продукцию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3.8. В случаях, установленных законодательством, документов, подтверждающих качество и безопасность продукции (сертификатов или деклараций о соответствии либо их копий, заверенных в установленном порядке; качественных удостоверений, ветеринарных справок и т.д.), медицинских книжек установленного образца, санитарных паспортов на машин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9. Трудовых или гражданско-правовых договоров, подтверждающих  правовые основания привлечения продавцов к деятельности по продаже товаров на ярмарках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1.3.10. Иных документов, предусмотренных законодательством Российской Федерации и нормативно-правовыми актами Ставропольского края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1.4. Хранить документы на право торговли и реализуемую продукцию в течение всего времени работы ярмарок и предъявлять их по первому требованию ответственному представителю организатора ярмарки и представителям контролирующи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5. Использовать торгово-технологическое оборудование, соответствующее установленным санитарным, противопожарным, экологическим нормам и правилам и обеспечивающее необходимые условия для организации торговли (предоставления услуг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. Не осуществлять продажу товаров, в отношении которых установлены особые условия хранения и реализации, при отсутствии таких услов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1.7. В случаях, предусмотренных законодательством Российской Федерации, производить расчёты за товары с покупателями с применением контрольно-кассовых машин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1.8. В случае если продажа товаров на ярмарках осуществляется с использованием </w:t>
      </w:r>
      <w:r>
        <w:rPr>
          <w:sz w:val="28"/>
          <w:szCs w:val="28"/>
        </w:rPr>
        <w:t>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етрологическим</w:t>
        </w:r>
      </w:hyperlink>
      <w:r>
        <w:rPr>
          <w:sz w:val="28"/>
          <w:szCs w:val="28"/>
        </w:rPr>
        <w:t> 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9. Соблюдать требования в области обеспечения санитарно-эпидемиологического благополучия населения,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храны окружающей среды</w:t>
        </w:r>
      </w:hyperlink>
      <w:r>
        <w:rPr>
          <w:sz w:val="28"/>
          <w:szCs w:val="28"/>
        </w:rPr>
        <w:t>,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жарной безопасности</w:t>
        </w:r>
      </w:hyperlink>
      <w:r>
        <w:rPr>
          <w:sz w:val="28"/>
          <w:szCs w:val="28"/>
        </w:rPr>
        <w:t>,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етеринарии</w:t>
        </w:r>
      </w:hyperlink>
      <w:r>
        <w:rPr>
          <w:sz w:val="28"/>
          <w:szCs w:val="28"/>
        </w:rPr>
        <w:t xml:space="preserve">, защиты  прав  потребителей, требования, предъявляемые к продаже отдельных видов товаров, и иные требования, предусмотренные действующим законодательством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1.10. Соблюдать правила личной гиги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1. Своевременно в наглядной и доступной форме доводить до сведения покупателей необходимую достоверную, обеспечивающую возможность правильного выбора информацию о продукции и ее изготовит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12. На ярмарках запрещена реализ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ва, иной алкоголь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ачных издел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нарных изделий из мяса, рыбы, кондитерских изделий, мясных и рыбных полуфабрикатов непромышлен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юмерно-косметических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карственных трав и растений, занесенных в Красную книгу Российской Федерации и Красную книгу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елий, изготовленных из натурального меха, одежды, имеющей подкладку из натурального меха, кроме случаев, когда мех является лишь отделкой (за исключением реализации в крытых помещения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ругих товаров, реализация которых запрещена или ограничена законодательством Российской Федерации;</w:t>
      </w:r>
    </w:p>
    <w:p>
      <w:pPr>
        <w:pStyle w:val="Normal"/>
        <w:autoSpaceDE w:val="fals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ов, не входящих в ассортиментный перечень товаров, разрешенных к реализации на ярмарке.</w:t>
      </w:r>
    </w:p>
    <w:p>
      <w:pPr>
        <w:pStyle w:val="Normal"/>
        <w:spacing w:lineRule="exact" w:line="24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spacing w:lineRule="exact" w:line="240" w:before="720" w:after="0"/>
        <w:contextualSpacing/>
        <w:jc w:val="both"/>
        <w:rPr/>
      </w:pPr>
      <w:r>
        <w:rPr>
          <w:sz w:val="28"/>
          <w:szCs w:val="28"/>
        </w:rPr>
        <w:t>Пятигорска, управляющий делами</w:t>
      </w:r>
    </w:p>
    <w:p>
      <w:pPr>
        <w:pStyle w:val="Normal"/>
        <w:spacing w:lineRule="exact" w:line="24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С.П.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____</w:t>
      </w:r>
    </w:p>
    <w:p>
      <w:pPr>
        <w:pStyle w:val="NoSpacing"/>
        <w:spacing w:lineRule="exact" w:line="240" w:before="1200" w:after="0"/>
        <w:jc w:val="center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 xml:space="preserve">ПОРЯДОК </w:t>
      </w:r>
    </w:p>
    <w:p>
      <w:pPr>
        <w:pStyle w:val="NoSpacing"/>
        <w:spacing w:lineRule="exact" w:line="240" w:before="0" w:after="720"/>
        <w:jc w:val="center"/>
        <w:rPr/>
      </w:pPr>
      <w:r>
        <w:rPr>
          <w:sz w:val="28"/>
          <w:szCs w:val="28"/>
        </w:rPr>
        <w:t>предоставления мест для продажи товаров (выполнения работ, оказания услуг) на ярмарках, организатором которых является администрация города Пятигорска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ельным документом для осуществления торговой деятельности (выполнения работ, оказания услуг) на ярмарках является удостоверение на право участия в ярмарках, выданное отделом торговли, бытовых услуг и защиты прав потребителей администрации города Пятигорска.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достоверение выдается на срок, не превышающий одного календарного месяца.</w:t>
      </w:r>
    </w:p>
    <w:p>
      <w:pPr>
        <w:pStyle w:val="Normal"/>
        <w:autoSpaceDE w:val="false"/>
        <w:spacing w:before="0" w:after="4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Лица, желающие принять участие в ярмарке, подают в отдел торговли, бытовых услуг и защиты прав потребителей администрации города Пятигорска заявление установленной фор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ем заявлений начина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На участие в разовых ярмарках - в первый рабочий день после дня официального опубликования постановления администрации города Пятигорска о проведении ярмарки.</w:t>
      </w:r>
    </w:p>
    <w:p>
      <w:pPr>
        <w:pStyle w:val="Normal"/>
        <w:autoSpaceDE w:val="false"/>
        <w:spacing w:before="0" w:after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а участие в регулярных ярмарках – в первый рабочий день после проведения последней ярмарки каждого календарного месяц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заявлении о предоставлении места указы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Сведения о заявите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1.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2.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 и крестьянских (фермерских) хозяй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3. Фамилия, имя и (в случае, если имеется)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личного подсобного хозяйства или занятие садоводством, огородничеством, животноводством, - для граждан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2. Идентификационный номер налогоплательщика и данные документа о постановке на учет в налоговом орган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3. Перечень продавцов, привлекаемых участниками ярмарки, и сведения о них, включающие фамилию, имя и отчество (в случае если имеется)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4. Информацию о предполагаемых к продаже на ярмарке товарах и  предполагаемых к оказанию видах услуг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48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 Сведения, указанные в заявлении, должны быть подтверждены документально в установленном действующим законодательством порядке.</w:t>
      </w:r>
    </w:p>
    <w:p>
      <w:pPr>
        <w:pStyle w:val="Style15"/>
        <w:shd w:fill="FFFFFF" w:val="clear"/>
        <w:spacing w:before="0" w:after="48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 Удостоверение на право участия в ярмарке (далее – удостоверение) выдается отделом торговли, бытовых услуг и защиты прав потребителей администрации города Пятигорска в течение шести дней со дня поступления соответствующего заявления.</w:t>
      </w:r>
    </w:p>
    <w:p>
      <w:pPr>
        <w:pStyle w:val="Style15"/>
        <w:shd w:fill="FFFFFF" w:val="clear"/>
        <w:spacing w:before="0" w:after="48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Удостоверение выдается с указанием номера места в порядке очередности поступающих заявлений, с учетом количества имеющихся свободных мес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В случае если количество желающих принять участие в ярмарке превышает количество торговых мест, установленных схемой, места предоставляются участникам, ранее подавшим заявле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ям, допустившим нарушения требований, предъявляемых к участникам ярмарок, при осуществлении деятельности на последней ярмарке, в которой заявители принимали участие в текущем  календарном году, удостоверения выдаются в день, предшествующий дате проведения ярмарки, при условии наличия свободных торговых мест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0. Основанием для отказа в предоставлении места являютс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0.1. Отсутствие на ярмарке свободных мест, установленных схемой размещения мест на ярмарк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2. </w:t>
      </w:r>
      <w:r>
        <w:rPr>
          <w:sz w:val="28"/>
          <w:szCs w:val="28"/>
        </w:rPr>
        <w:t xml:space="preserve">Предоставление неполных и (или) недостоверных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3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каз в предъявлении документов, необходимых для получения удостове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Несоответствие заявленного ассортимента товаров для продажи на ярмарке рекомендованно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Нарушение сроков подач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Несоответствие внешнего вида палаток утвержденным типовым требованиям.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ятигорска, управляющий делами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                                                С.П.Фоменко      </w:t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22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222" w:hanging="0"/>
        <w:jc w:val="center"/>
        <w:rPr/>
      </w:pPr>
      <w:r>
        <w:rPr>
          <w:sz w:val="28"/>
          <w:szCs w:val="28"/>
        </w:rPr>
        <w:t>города Пятигорска</w:t>
      </w:r>
    </w:p>
    <w:p>
      <w:pPr>
        <w:pStyle w:val="Normal"/>
        <w:autoSpaceDE w:val="false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_</w:t>
      </w:r>
    </w:p>
    <w:p>
      <w:pPr>
        <w:pStyle w:val="Normal"/>
        <w:autoSpaceDE w:val="false"/>
        <w:spacing w:lineRule="exact" w:line="240" w:before="96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я администрации города Пятигорска на право участ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ярмарках, организатором которых являетс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ятигор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Ярмарка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тип , названи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гловой штамп отдела</w:t>
      </w:r>
    </w:p>
    <w:p>
      <w:pPr>
        <w:pStyle w:val="Normal"/>
        <w:autoSpaceDE w:val="false"/>
        <w:ind w:right="7013" w:hanging="0"/>
        <w:jc w:val="both"/>
        <w:rPr>
          <w:sz w:val="20"/>
          <w:szCs w:val="20"/>
        </w:rPr>
      </w:pPr>
      <w:r>
        <w:rPr>
          <w:sz w:val="20"/>
          <w:szCs w:val="20"/>
        </w:rPr>
        <w:t>торговли, бытовых услуг и защиты прав потребителей  администрации города Пятигорска</w:t>
      </w:r>
    </w:p>
    <w:p>
      <w:pPr>
        <w:pStyle w:val="Normal"/>
        <w:autoSpaceDE w:val="false"/>
        <w:ind w:right="70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регистраци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достоверение на право участия в ярмар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 Торговое место № 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 пр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</w:t>
      </w:r>
    </w:p>
    <w:p>
      <w:pPr>
        <w:pStyle w:val="Normal"/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выдано ______________________________________________</w:t>
      </w:r>
    </w:p>
    <w:p>
      <w:pPr>
        <w:pStyle w:val="Normal"/>
        <w:autoSpaceDE w:val="false"/>
        <w:ind w:right="-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, Ф.И.О. физического лица)</w:t>
      </w:r>
    </w:p>
    <w:p>
      <w:pPr>
        <w:pStyle w:val="Normal"/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ственный ____________________________________________________)</w:t>
      </w:r>
    </w:p>
    <w:p>
      <w:pPr>
        <w:pStyle w:val="Normal"/>
        <w:autoSpaceDE w:val="false"/>
        <w:ind w:right="-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ind w:right="-7" w:hanging="0"/>
        <w:jc w:val="both"/>
        <w:rPr/>
      </w:pPr>
      <w:r>
        <w:rPr>
          <w:sz w:val="28"/>
          <w:szCs w:val="28"/>
        </w:rPr>
        <w:t>на право реализации ________________________________________</w:t>
      </w:r>
    </w:p>
    <w:p>
      <w:pPr>
        <w:pStyle w:val="Normal"/>
        <w:autoSpaceDE w:val="false"/>
        <w:ind w:right="-7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торгового объекта:  палатка, специализированный автотранспорт)</w:t>
      </w:r>
    </w:p>
    <w:p>
      <w:pPr>
        <w:pStyle w:val="Normal"/>
        <w:autoSpaceDE w:val="false"/>
        <w:ind w:right="-7" w:hanging="0"/>
        <w:jc w:val="both"/>
        <w:rPr/>
      </w:pPr>
      <w:r>
        <w:rPr>
          <w:sz w:val="28"/>
          <w:szCs w:val="28"/>
        </w:rPr>
        <w:t>Ассортимент товаров, разрешенный к реализации ______________________________________________________________________________________________________________________________________________________________________________________________________,  за исключением товаров, запрещенных к реализации на ярмарке согласно приказу комитета Ставропольского края по пищевой и перерабатывающей промышленности, торговле и лицензированию от 15 апреля 2011 г.               № 61/01-07 о/д.</w:t>
      </w:r>
    </w:p>
    <w:p>
      <w:pPr>
        <w:pStyle w:val="Normal"/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езд на территорию ярмарки: с 6-00 час. </w:t>
      </w:r>
    </w:p>
    <w:p>
      <w:pPr>
        <w:pStyle w:val="Normal"/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торговли: 8-00 – 15-00 час.</w:t>
      </w:r>
    </w:p>
    <w:p>
      <w:pPr>
        <w:pStyle w:val="Normal"/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Выезд с территории ярмарки: до 15 час. 30 м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ведующий отделом                       подпись                      (Инициалы, фамилия)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братная сторона удостоверения</w:t>
      </w:r>
    </w:p>
    <w:p>
      <w:pPr>
        <w:pStyle w:val="Normal"/>
        <w:autoSpaceDE w:val="false"/>
        <w:spacing w:before="480" w:after="48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частники ярмарки обязаны:</w:t>
      </w:r>
    </w:p>
    <w:p>
      <w:pPr>
        <w:pStyle w:val="Style15"/>
        <w:shd w:fill="FFFFFF" w:val="clear"/>
        <w:spacing w:before="0" w:after="48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Занимать торговое место в соответствии с указанным номе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ить в течение всего времени работы на ярмарке налич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рговых палаток в соответствии с типовыми требованиями администрации города Пятиго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авка, накрытого скатертью, на котором располагается реализуемая продук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одежды (фарту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ески с информацией о принадлежности торгового места с указанием наименования, юридического адреса и информации о государственной регистрации (дата и номер свидетельства) - для юридического лица; фамилии, имени, отчества и информации о государственной регистрации - для индивидуальных предпринимателей; фамилии, имени, отчества, места регистрации - для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ообразных и четко оформленных ценников на реализуемые товары с указанием наименования товара, сорта (при его наличии), цены за вес или единицу това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право осуществления деятельности на ярмарке, в том числе удостоверения на право участия в ярмарке, паспорта или иного документа, удостоверяющего личность;</w:t>
      </w:r>
      <w:r>
        <w:rPr>
          <w:color w:val="000000"/>
          <w:sz w:val="28"/>
          <w:szCs w:val="28"/>
        </w:rPr>
        <w:t xml:space="preserve"> трудового или гражданско-правового договора, подтверждающего правовые основания привлечения продавца к деятельности по продаже товаров на ярмар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варно-сопроводительной документации на реализуемую продукцию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, документов, подтверждающих качество и безопасность продукции (сертификатов или деклараций о соответствии либо их копий, заверенных в установленном порядке; качественных удостоверений, ветеринарных справок и т.д.), медицинских книжек установленного образца, санитарного паспорта на машину.</w:t>
      </w:r>
    </w:p>
    <w:p>
      <w:pPr>
        <w:pStyle w:val="Normal"/>
        <w:spacing w:before="480" w:after="48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Использовать торгово-технологическое оборудование, соответствующее установленным санитарным, противопожарным, экологическим нормам и правилам и обеспечивающее необходимые условия для организации торгов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блюдать требования в области обеспечения санитарно-эпидемиологического благополучия населения,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храны окружающей среды</w:t>
        </w:r>
      </w:hyperlink>
      <w:r>
        <w:rPr>
          <w:sz w:val="28"/>
          <w:szCs w:val="28"/>
        </w:rPr>
        <w:t>,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жарной безопасности</w:t>
        </w:r>
      </w:hyperlink>
      <w:r>
        <w:rPr>
          <w:sz w:val="28"/>
          <w:szCs w:val="28"/>
        </w:rPr>
        <w:t>,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ветеринарии</w:t>
        </w:r>
      </w:hyperlink>
      <w:r>
        <w:rPr>
          <w:sz w:val="28"/>
          <w:szCs w:val="28"/>
        </w:rPr>
        <w:t xml:space="preserve">, защиты  прав  потребителей, требования, предъявляемые к продаже отдельных видов товаров, и иные требования, предусмотренные действующим законодательством, в том числе </w:t>
      </w:r>
      <w:hyperlink r:id="rId12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15 апреля 2011 г.               № 61/01-07 о/д «Об утверждении Порядка организации ярмарок и продажи товаров (выполнения работ, оказания услуг) на них на территории Ставропольского края».</w:t>
      </w:r>
    </w:p>
    <w:p>
      <w:pPr>
        <w:pStyle w:val="Normal"/>
        <w:autoSpaceDE w:val="false"/>
        <w:spacing w:before="480" w:after="480"/>
        <w:ind w:firstLine="709"/>
        <w:jc w:val="both"/>
        <w:rPr/>
      </w:pPr>
      <w:r>
        <w:rPr>
          <w:sz w:val="28"/>
          <w:szCs w:val="28"/>
        </w:rPr>
        <w:t>5. Обеспечить проведение ветеринарно-санитарной экспертизы продукции животного и растительного происхождения и наличие соответствующих сопроводительных документов.</w:t>
      </w:r>
    </w:p>
    <w:p>
      <w:pPr>
        <w:pStyle w:val="Normal"/>
        <w:autoSpaceDE w:val="false"/>
        <w:spacing w:before="480" w:after="480"/>
        <w:ind w:firstLine="709"/>
        <w:jc w:val="both"/>
        <w:rPr/>
      </w:pPr>
      <w:r>
        <w:rPr>
          <w:sz w:val="28"/>
          <w:szCs w:val="28"/>
        </w:rPr>
        <w:t>6. Обеспечить качество и безопасность реализуемых товаров и предоставляемых услуг.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 ярмарке запрещено: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ализация пива, иной алкогольной продукции, табачных изделий, консервированных продуктов домашнего приготовления; кулинарных изделий из мяса, рыбы, кондитерских изделий, мясных и рыбных полуфабрикатов непромышленного производства, детского питания, пищевых продуктов, требующих особых условий хранения, без соответствующего торгового оборудования, лекарственных трав и растений, занесенных в Красную книгу Российской Федерации и Красную книгу Ставропольского края, других товаров, реализация которых запрещена или ограничена законодательством Российской Федерации, товаров, не входящих в ассортиментный перечень товаров, разрешенных к реализации на ярмарке.</w:t>
      </w:r>
    </w:p>
    <w:p>
      <w:pPr>
        <w:pStyle w:val="Normal"/>
        <w:autoSpaceDE w:val="false"/>
        <w:spacing w:before="0" w:after="720"/>
        <w:ind w:firstLine="709"/>
        <w:jc w:val="both"/>
        <w:rPr/>
      </w:pPr>
      <w:r>
        <w:rPr>
          <w:sz w:val="28"/>
          <w:szCs w:val="28"/>
        </w:rPr>
        <w:t xml:space="preserve">8. Использование весов и метрологических средств измерения технически неисправных, не прошедших в установленном порядке государственную поверку, а также не включенных в Государственный реестр средств измерения. </w:t>
      </w:r>
    </w:p>
    <w:p>
      <w:pPr>
        <w:pStyle w:val="Normal"/>
        <w:spacing w:lineRule="exact" w:line="24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spacing w:lineRule="exact" w:line="24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  С.П.Фоменко</w:t>
      </w:r>
    </w:p>
    <w:p>
      <w:pPr>
        <w:pStyle w:val="Normal"/>
        <w:numPr>
          <w:ilvl w:val="0"/>
          <w:numId w:val="0"/>
        </w:numPr>
        <w:autoSpaceDE w:val="false"/>
        <w:ind w:left="522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AB044EF2AE989F64BAC01863E5C6A8AFFF11BAD82F5571A30008B6861FDD1E9B7F06776E68CB93NBcEM" TargetMode="External"/><Relationship Id="rId3" Type="http://schemas.openxmlformats.org/officeDocument/2006/relationships/hyperlink" Target="consultantplus://offline/ref=4D3D80E0DAB70D6E3C9B3EEF1EE3230613B91CD9DF4B24049B94A5D9C0A45185A4D7E1f4V5G" TargetMode="External"/><Relationship Id="rId4" Type="http://schemas.openxmlformats.org/officeDocument/2006/relationships/hyperlink" Target="consultantplus://offline/ref=4D3D80E0DAB70D6E3C9B20E2088F7D0C16B243D5D9482E5BCEC3A38E9FF457D0E4f9V7G" TargetMode="External"/><Relationship Id="rId5" Type="http://schemas.openxmlformats.org/officeDocument/2006/relationships/hyperlink" Target="http://pandia.ru/text/category/metrologiya/" TargetMode="External"/><Relationship Id="rId6" Type="http://schemas.openxmlformats.org/officeDocument/2006/relationships/hyperlink" Target="http://pandia.ru/text/category/yekologiya_i_ohrana_okruzhayushej_sredi/" TargetMode="External"/><Relationship Id="rId7" Type="http://schemas.openxmlformats.org/officeDocument/2006/relationships/hyperlink" Target="http://pandia.ru/text/category/pozharnaya_bezopasnostmz/" TargetMode="External"/><Relationship Id="rId8" Type="http://schemas.openxmlformats.org/officeDocument/2006/relationships/hyperlink" Target="http://pandia.ru/text/category/veterinariya/" TargetMode="External"/><Relationship Id="rId9" Type="http://schemas.openxmlformats.org/officeDocument/2006/relationships/hyperlink" Target="http://pandia.ru/text/category/yekologiya_i_ohrana_okruzhayushej_sredi/" TargetMode="External"/><Relationship Id="rId10" Type="http://schemas.openxmlformats.org/officeDocument/2006/relationships/hyperlink" Target="http://pandia.ru/text/category/pozharnaya_bezopasnostmz/" TargetMode="External"/><Relationship Id="rId11" Type="http://schemas.openxmlformats.org/officeDocument/2006/relationships/hyperlink" Target="http://pandia.ru/text/category/veterinariya/" TargetMode="External"/><Relationship Id="rId12" Type="http://schemas.openxmlformats.org/officeDocument/2006/relationships/hyperlink" Target="consultantplus://offline/ref=5B75181E20A63B7F699B9300E3CD79C8BC065BC3ED0BD421C30C2E1EE3EE677BB4OBc0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33:00Z</dcterms:created>
  <dc:creator>user</dc:creator>
  <dc:description/>
  <cp:keywords/>
  <dc:language>en-US</dc:language>
  <cp:lastModifiedBy>inform6</cp:lastModifiedBy>
  <cp:lastPrinted>2019-02-12T15:10:00Z</cp:lastPrinted>
  <dcterms:modified xsi:type="dcterms:W3CDTF">2019-03-13T07:27:00Z</dcterms:modified>
  <cp:revision>9</cp:revision>
  <dc:subject/>
  <dc:title>Об утверждении Порядка организации ярмарок и  Порядка предоставления мест для продажи товаров (выполнения работ, оказания услуг) на ярмарках, организатором которых является администрация города Пятигорска  </dc:title>
</cp:coreProperties>
</file>