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ода Пятигорск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 ________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ОДА-КУРОРТА ПЯТИГОРСКА «МОЛОДЕЖНАЯ ПОЛИТИК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ПЯТИГОРСКА «МОЛОДЕЖНАЯ ПОЛИТИК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2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города-курорта Пятигорска «Молодежная политика» (далее –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Пятигорск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орода Пятигорска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культуры администрации города Пятигорск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реализации молодежных проектов и программ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ородской центр поддержки молодежных инициатив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ей «Центр военно-патриотического воспитания молодеж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образовательные организации высшего образования города-курорта Пятигорска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профессиональные образовательные организации города-курорта Пятигорска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частные образовательные организации высшего образования, расположенные на территории города-курорта Пятигорска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частные профессиональные образовательные организации, расположенные на территории 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города-курорта Пятигорск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униципальные общеобразовательные учреждения города-курорта Пятигорска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 ГБУЗ СК «Краевой клинический наркологический диспансер»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по г. Пятигорску 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both"/>
              <w:rPr/>
            </w:pPr>
            <w:hyperlink w:anchor="Par6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держка талантливой и инициативной молодежи города-курорта Пятигорск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атриотическое воспитание и допризывная  подготовка молодежи города-курорта Пятигорск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Информационное обеспечение и вовлечение молодежи города-курорта Пятигорска в социальную практику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Профилактика наркомании, токсикомании, алкоголизма и их социальных последствий в городе – курорте Пятигорске»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14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реализации муниципальной программы города-курорта Пятигорска «Молодежная политика» и общепрограммные мероприят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формированию в  городе-курорте Пятигорске личности  молодого  человека с активной жизненной позицией посредством обеспечения его прав, интересов и поддержки его инициати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граждан в возрасте от 14 до 30 лет, проживающих на территории города-курорта Пятигорска, задействованных в мероприятиях по реализации молодежной политики в городе-курорте Пятигорске, к общему числу проживающих на территории города-курорта Пятигорска (процент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за счет средств бюджета города-курорта Пятигорска (далее–бюджета города) составит 89456,1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0050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0996,4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1531,1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1431,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1361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1361,5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1361,56 тыс. рублей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у – 11361,56 тыс. рублей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жидаемые конечные результаты реализации Программы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стижение значения индикатора, установленного в приложении 1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молодых граждан в возрасте от 14 до 30 лет, проживающих на территории города-курорта Пятигорска, задействованных в мероприятиях по реализации молодежной политики в городе-курорте Пятигорске, к общему числу проживающих на территории города-курорта Пятигорс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1. Характеристика текущего состояния сферы реализации программы, в том числе формулировка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 данным </w:t>
      </w:r>
      <w:r>
        <w:rPr>
          <w:rStyle w:val="Emphasis"/>
          <w:i w:val="false"/>
          <w:sz w:val="28"/>
          <w:szCs w:val="28"/>
        </w:rPr>
        <w:t>Городского территориального отдела государственной статистики</w:t>
      </w:r>
      <w:r>
        <w:rPr>
          <w:sz w:val="28"/>
          <w:szCs w:val="28"/>
        </w:rPr>
        <w:t>, на 01 января 2016 года в городе-курорте Пятигорске проживали 51307 молодых людей в возрасте от 14 до 30 ле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городе-курорте Пятигорске сложилась и действует система формирования и реализации молодежной политики на муниципальном уровне. Интересы и потребности молодежи учитываются при реализации программ социально-экономического развит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днако новые изменения в глобальном мире, новые цели социально-экономического развития Российской Федерации требуют системного обновления, развития задач и механизмов молодежной политики на всех уровнях, в том числе, на муниципальн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в городе-курорте Пятигорске основные приоритеты ориентированы на укрепление института семьи, повышение патриотических ценностей общества, создание условий для самореализации молодеж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ногие представители молодежи города-курорта Пятигорска входят в число победителей и призеров международных спортивных соревнований, творческих конкурсов и олимпиад и все ярче демонстрирует активную позицию по развитию гражданского общества, формируя механизмы создания общественных бла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месте с тем, существует тенденция нарастания негативного влияния целого ряда внутренних и внешних факторов, повышающих риски роста угроз ценностного, общественного и социально-экономического характера. Проблемным фактором является деструктивное информационное воздействие на молодежь, следствием которого в условиях социального расслоения, как показывает опыт других стран, могут стать повышенная агрессивность в молодежной среде, национальная и религиозная нетерпимость, а также социальное напряжение в обществ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нижение численности молодежи вследствие демографических проблем прошлых лет может оказать системное влияние на социально-экономическое развитие города-курорта Пятигорска и страны в целом, привести к убыли населения, сокращению трудовых ресурсов, росту пенсионной нагруз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олодежь города-курорта  Пятигорска достойна того, чтобы получить и реализовать новые возможности для построения своего будущего и будущего стра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ажно выработать в молодежной среде приоритет национально-государственной идентичности, а также воспитать чувство гордости за Отече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Стратегическим приоритетом </w:t>
      </w:r>
      <w:r>
        <w:rPr>
          <w:sz w:val="28"/>
          <w:szCs w:val="28"/>
          <w:lang w:val="kk-KZ"/>
        </w:rPr>
        <w:t xml:space="preserve">государственной молодежной политики </w:t>
      </w:r>
      <w:r>
        <w:rPr>
          <w:sz w:val="28"/>
          <w:szCs w:val="28"/>
        </w:rPr>
        <w:t>является создание условий для формирования личности гармоничной, постоянно совершенствующейся, эрудированной, конкурентоспособной, неравнодушной, обладающей прочным нравственным стержнем, способной при этом адаптироваться к меняющимся условиям и быть восприимчивой к новым созидательным иде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Государство и общество должны создать базовые условия для полноценной самореализации молодежи в социально-экономической и общественно-политической сферах жизни России, чтобы молодежь, развивая индивидуальные качества, проявляла высокий уровень социальной актив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овокупность указанных факторов обусловливает необходимость формирования основ государственной молодежной политики, соответствующих современным реалиям и новым вызовам времен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ффективная реализация государственной молодежной политики на муниципальном уровне должна обеспечивать устойчивый рост числа молодых людей, мотивированных на позитивные действия, разделяющих общечеловеческие и национальные духовные ценности, обладающих хорошим физическим здоровьем, занимающихся физической культурой и спортом, не имеющих вредных привычек, работающих над своим личностным и профессиональным развитием, любящих свое Отечество и готовых защищать его интересы, прилагающих усилия для динамичного развития сильной и независимой стра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Главным результатом реализации государственной молодежной политики должно стать улучшение социально-экономического положения молодежи и увеличение степени ее вовлеченности в социально-экономическую жизнь гор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олодежь в силу своего возраста и положения в обществе явно нуждается в поддержке со стороны государства, поэтому дальнейшая реализация комплексных мер в области молодежной политики необходима и обязатель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более вероятными направлениями развития молодежной политики города-курорта Пятигорска на 2018-2025 годы являютс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епенное решение проблем, связанных со слабой вовлеченностью молодежи в общественную и экономическую жизнь города-курорта Пятигорс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развития и внедрения новых форм и методов работы с молодежью города-курорта Пятигорс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и проведение молодежных мероприятий с постоянно возрастающим количеством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перечисленные проблемы требуют системного решения, так как проявляются во всех сферах жизнедеятельности молодежи. Реализация мероприятий Программы позволит: обеспечить адресность, последовательность, преемственность и контроль инвестирования средств в молодежь; разработать и внедрить инновационные технологии решения актуальных проблем молодежи при ее активном участии. Таким образом, будет создана основа для саморазвития сферы молодежной политики и обеспечено увеличение вклада молодежи в социально-экономическое развитие города-курорта Пятиго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жнейшим элементом реализации Программы является взаимосвязь планирования, реализации, мониторинга, уточнения и корректировки Программы, ответственность исполнителя Программы за конечные результаты выполнения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Приоритеты политики города-курорта Пятигорска в сфере реализации Программы, цели Программы и описание ожидаемых конечных результатов реализации Программы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Программа сформирована исходя из долгосрочных целей социально-экономического развития города-курорта Пятигорска и показателей (индикаторов) их достижения в соответствии со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Стратегией социально-экономического развития Северо-Кавказского федерального округа до 2025 года</w:t>
        </w:r>
      </w:hyperlink>
      <w:r>
        <w:rPr>
          <w:spacing w:val="2"/>
          <w:sz w:val="28"/>
          <w:szCs w:val="28"/>
          <w:shd w:fill="FFFFFF" w:val="clear"/>
        </w:rPr>
        <w:t>, утвержденной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распоряжением Правительства Российской Федерации от 06.09.2010 г. № 1485-р</w:t>
        </w:r>
      </w:hyperlink>
      <w:r>
        <w:rPr>
          <w:spacing w:val="2"/>
          <w:sz w:val="28"/>
          <w:szCs w:val="28"/>
          <w:shd w:fill="FFFFFF" w:val="clear"/>
        </w:rPr>
        <w:t>;</w:t>
      </w:r>
      <w:r>
        <w:rPr>
          <w:spacing w:val="2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Концепцией государственной молодежной политики в субъектах Российской Федерации, входящих в Северо-Кавказский федеральный округ, до 2025 года</w:t>
        </w:r>
      </w:hyperlink>
      <w:r>
        <w:rPr>
          <w:spacing w:val="2"/>
          <w:sz w:val="28"/>
          <w:szCs w:val="28"/>
          <w:shd w:fill="FFFFFF" w:val="clear"/>
        </w:rPr>
        <w:t>, утвержденной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распоряжением Правительства Российской Федерации от 17.04.2012 г. № 506-р</w:t>
        </w:r>
      </w:hyperlink>
      <w:r>
        <w:rPr>
          <w:spacing w:val="2"/>
          <w:sz w:val="28"/>
          <w:szCs w:val="28"/>
          <w:shd w:fill="FFFFFF" w:val="clear"/>
        </w:rPr>
        <w:t>;</w:t>
      </w:r>
      <w:r>
        <w:rPr>
          <w:spacing w:val="2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сновами государственной молодежной политики Российской Федерации на период до 2025 года</w:t>
        </w:r>
      </w:hyperlink>
      <w:r>
        <w:rPr>
          <w:spacing w:val="2"/>
          <w:sz w:val="28"/>
          <w:szCs w:val="28"/>
          <w:shd w:fill="FFFFFF" w:val="clear"/>
        </w:rPr>
        <w:t xml:space="preserve">, утвержденными 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распоряжением Правительства Российской Федерации от 29.11.2014 г. № 2403-р</w:t>
        </w:r>
      </w:hyperlink>
      <w:r>
        <w:rPr>
          <w:spacing w:val="2"/>
          <w:sz w:val="28"/>
          <w:szCs w:val="28"/>
          <w:shd w:fill="FFFFFF" w:val="clear"/>
        </w:rPr>
        <w:t>;</w:t>
      </w:r>
      <w:r>
        <w:rPr>
          <w:spacing w:val="2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Стратегией социально-экономического развития Ставропольского края до 2020 года и на период до 2025 года</w:t>
        </w:r>
      </w:hyperlink>
      <w:r>
        <w:rPr>
          <w:spacing w:val="2"/>
          <w:sz w:val="28"/>
          <w:szCs w:val="28"/>
          <w:shd w:fill="FFFFFF" w:val="clear"/>
        </w:rPr>
        <w:t xml:space="preserve">, утвержденной 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распоряжением Правительства Ставропольского края от 15.07.2009 г. № 221-рп</w:t>
        </w:r>
      </w:hyperlink>
      <w:r>
        <w:rPr>
          <w:spacing w:val="2"/>
          <w:sz w:val="28"/>
          <w:szCs w:val="28"/>
          <w:shd w:fill="FFFFFF" w:val="clear"/>
        </w:rPr>
        <w:t>;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и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К приоритетным направлениям реализации 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сфере поддержки талантливой и инициативной молодежи - проведение творческих фестивалей и конкурсов, мероприятий в области научно-технического творчества, развитие эффективных моделей и форм вовлечения молодежи в трудовую и экономическую деятельность (студенческие отряды, центры содействия занятости молодежи в государственных образовательных организациях высшего образования города-курорта Пятигорска), увеличение численности молодежи, участвующей в конкурсах профессионального масте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сфере патриотического воспитания и допризывной подготовки молодежи - формирование активной гражданской позиции у молодежи в сфере взаимоотношений общества и государства, поддержка системы военно-патриотических и военно-спортивных клубов, распространение информации о традициях народов, проживающих на территории края и других субъектов Российской Федерации, формирование межрелигиозной толерантност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сфере вовлечения молодежи в социальную практику - реализация программ поддержки молодежного предпринимательства, развитие волонтерской деятельности, межрегиональных молодежных связей, реализация проектов в области физкультурно-спортивной и оздоровительной деятельности, связанных с популяризацией спорта, созданием положительного образа молодежи, ведущей здоровый образ жизни, анализ деятельности молодежных и детских общественных объединений города, организация работы с положительно настроенными общественными организациями и их лидерами, оказание информационно-консалтинговой помощи молодежи, системный мониторинг проблем молодежи;</w:t>
      </w:r>
    </w:p>
    <w:p>
      <w:pPr>
        <w:pStyle w:val="Header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 сфере профилактике негативных явлений среди молодежи - создание системы информационно-пропагандистской и профилактической работы по ограничению потребления табака, предупреждению алкоголизма и наркомании у молодежи, пропаганда здорового образа жизни, занятия физической культурой и спортом и организация досуга молодежи, реализация мер, направленных на формирование в обществе негативного отношения к наркомании и токсикомании, </w:t>
      </w:r>
      <w:r>
        <w:rPr>
          <w:sz w:val="28"/>
          <w:szCs w:val="28"/>
        </w:rPr>
        <w:t xml:space="preserve">снижение криминогенной напряженности в городе, замедление роста заболеваемости наркоманией, </w:t>
      </w:r>
      <w:r>
        <w:rPr>
          <w:spacing w:val="2"/>
          <w:sz w:val="28"/>
          <w:szCs w:val="28"/>
          <w:shd w:fill="FFFFFF" w:val="clear"/>
        </w:rPr>
        <w:t>регулярное информирование населения о причинах наркомании и токсикомании, их проявлениях, осложнениях, негативных медицинских и социальных последствиях, текущей ситуации с распространением различных форм наркомании и токсикомании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формированию в городе-курорте Пятигорске личности молодого человека с активной жизненной позицией посредством обеспечения его прав, интересов и поддержки его инициат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вышеуказанной цели Программы необходи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комфортных условий для трудового, духовного, физического и творческого развития молодого человека; 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и развитие деятельности молодеж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уществующих и поиск новых форм мероприятий, направленных на социализацию, воспитание и обучение молодежи. 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96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 Программы приведен в приложении 3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достичь увеличения доли молодых граждан в возрасте от 14 до 30 лет, проживающих на территории города-курорта Пятигорска, задействованных в мероприятиях по реализации молодежной политики в городе-курорте Пятигорске, к общему числу проживающих на территории города-курорта Пятиго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итель по каждому программному мероприятию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aps/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б индикаторах достижения целей Программы и показателях решения задач подпрограмм Программы и их значениях приведены в приложении 1 к настоящей 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ы и источники финансового обеспечения </w:t>
      </w:r>
      <w:r>
        <w:rPr>
          <w:spacing w:val="-4"/>
          <w:sz w:val="28"/>
          <w:szCs w:val="28"/>
        </w:rPr>
        <w:t>Программы</w:t>
      </w:r>
      <w:r>
        <w:rPr>
          <w:sz w:val="28"/>
          <w:szCs w:val="28"/>
        </w:rPr>
        <w:t xml:space="preserve"> приведены в приложении 2 к настоящей Программе.</w:t>
      </w:r>
      <w:r>
        <w:br w:type="page"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ТАЛАНТЛИВОЙ И ИНИЦИАТИВНОЙ МОЛОДЕЖИ ГОРОДА-КУРОРТА ПЯТИГОРСКА» МУНИЦИПАЛЬНОЙ ПРОГРАММЫ ГОРОДА-КУРОРТА ПЯТИГОРСКА «МОЛОДЕЖНАЯ ПОЛИТИКА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688"/>
      <w:bookmarkEnd w:id="0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2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держка талантливой и инициативной молодежи города-курорта Пятигорска» муниципальной программы города-курорта Пятигорска «Молодежная политика» (далее – Подпрограмма 1)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Пятигорска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реализации молодежных проектов и программ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ородской центр поддержки молодежных инициатив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образовательные организации высшего образования города-курорта Пятигорска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профессиональные образовательные организации города-курорта Пятигорска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частные образовательные организации высшего образования, расположенные на территории города-курорта Пятигорска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частные профессиональные образовательные организации, расположенные на территории 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города-курорта Пятигорск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муниципальные общеобразовательные учреждения города-курорта Пятигорс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формирование системы поддержки инициативной и талантливой молодежи, проживающей на территории города-курорта Пятигорска и содействие занятости молодежи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- численность молодежи, задействованной в мероприятиях в области развития художественного творчества, проведенных на территории города-курорта Пятигорска (человек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- количество проектов, разработанных участниками Северо-Кавказского молодежного форума «Машук», обучающихся на территории города-курорта Пятигорска (единиц)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 численность студентов, трудоустроенных в центрах содействия занятости студенческой молодежи в образовательных организациях высшего и профессионального образования города-курорта Пятигорска (человек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молодых граждан, задействованных в работе студенческих отрядов (человек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оки реализации Подпрограммы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 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ind w:hanging="34"/>
              <w:jc w:val="both"/>
              <w:rPr/>
            </w:pPr>
            <w:r>
              <w:rPr>
                <w:sz w:val="28"/>
                <w:szCs w:val="28"/>
              </w:rPr>
              <w:t>2018-2025 г.г.</w:t>
            </w:r>
          </w:p>
          <w:p>
            <w:pPr>
              <w:pStyle w:val="Normal"/>
              <w:widowControl w:val="false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1 за счет средств бюджета города составит 1544,0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93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93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93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93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93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93,00 тыс. рублей;</w:t>
            </w:r>
          </w:p>
          <w:p>
            <w:pPr>
              <w:pStyle w:val="Normal"/>
              <w:widowControl w:val="false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93,00 тыс. рублей;</w:t>
            </w:r>
          </w:p>
          <w:p>
            <w:pPr>
              <w:pStyle w:val="Normal"/>
              <w:widowControl w:val="false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93,00 тыс. рублей»</w:t>
            </w:r>
          </w:p>
          <w:p>
            <w:pPr>
              <w:pStyle w:val="Normal"/>
              <w:widowControl w:val="false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жидаемые конечные результаты реализации Подпрограммы 1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ледующих показателей, установленных в приложении 1:</w:t>
            </w:r>
          </w:p>
          <w:p>
            <w:pPr>
              <w:pStyle w:val="ConsPlusCell"/>
              <w:ind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численность молодежи, задействованной в мероприятиях в области развития художественного творчества, проведенных на территории города-курорта Пятигорска;</w:t>
            </w:r>
          </w:p>
          <w:p>
            <w:pPr>
              <w:pStyle w:val="ConsPlusCell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численность студентов, трудоустроенных в центрах содействия занятости студенческой молодежи в образовательных организациях высшего и профессионального образования города-курорта Пятигорска;</w:t>
            </w:r>
          </w:p>
          <w:p>
            <w:pPr>
              <w:pStyle w:val="ConsPlusCell"/>
              <w:ind w:hanging="3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количество проектов, разработанных участниками форума «Машук», проживающими на территории города-курорта Пятигорс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олодых граждан, задействованных в работе студенческих отрядов</w:t>
            </w:r>
          </w:p>
          <w:p>
            <w:pPr>
              <w:pStyle w:val="ConsPlusCell"/>
              <w:ind w:hanging="3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" w:name="Par843"/>
      <w:bookmarkEnd w:id="1"/>
      <w:r>
        <w:rPr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 мероприятием Подпрограммы 1 является</w:t>
      </w:r>
      <w:r>
        <w:rPr>
          <w:bCs/>
          <w:sz w:val="28"/>
          <w:szCs w:val="28"/>
        </w:rPr>
        <w:t xml:space="preserve"> организация и проведение мероприятий по поддержке талантливой молодежи, вовлечение в творческую деятельность.</w:t>
      </w:r>
      <w:r>
        <w:rPr>
          <w:sz w:val="28"/>
          <w:szCs w:val="28"/>
        </w:rPr>
        <w:t xml:space="preserve"> В рамках основного мероприятия предполагается осуществля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овлечение молодежи в творческую деятельность, поддержка молодых деятелей искусства, а также талантливой молодежи, занимающейся современными видами творчества и не имеющей специ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деятельности детских и молодежных общественных организаций, вовлечение молодежи в их деятельность, профессиональное обучение и дополнительное профессиональное образование лидеров, руководителей и актива детских и молодеж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сезонных игр Пятигорской открытой лиги КВН и сезонных игр Юниор лиги КВН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коллективов, команд, отдельных исполнителей в городских, краевых, Российских фестивалях и смотр-конкурсов художественного творче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роведение обучающих семинаров, акций, тренингов для бойцов студенческих отрядов, сформированных на территории города-курорта Пятиго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обеспечение участия делегации студенческих отрядов, сформированных на территории города-курорта Пятигорска, во всероссийских, межрегиональных слетах, фестивалях, фору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создание студенческих отрядов на территории города-курорта Пятигор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участие в региональных этапах форума «Машук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ициативной и талантливой молодежи, ее поощрение и поддерж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859"/>
      <w:bookmarkEnd w:id="2"/>
      <w:r>
        <w:rPr>
          <w:spacing w:val="2"/>
          <w:sz w:val="28"/>
          <w:szCs w:val="28"/>
          <w:shd w:fill="FFFFFF" w:val="clear"/>
        </w:rPr>
        <w:t>развитие системы профессиональной ориентации молодежи, а также проведение мероприятий в области повышения престижа рабочих профессий и профессионального мастер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865"/>
      <w:bookmarkStart w:id="4" w:name="Par865"/>
      <w:bookmarkEnd w:id="4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Непосредственными результатами реализации данного основного мероприятия Подпрограммы 1 станут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увеличение численности молодежи, задействованной в мероприятиях в области развития художественного творчества, проведенных на территории города-курорта Пятигорск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увеличение численности студентов, трудоустроенных в центрах содействия занятости студенческой молодежи в образовательных организациях высшего и профессионального образования города-курорта Пятигорск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увеличение количества проектов, разработанных участниками форума «Машук», проживающими на территории города-курорта Пятигорска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увеличение </w:t>
      </w:r>
      <w:r>
        <w:rPr>
          <w:rFonts w:cs="Times New Roman" w:ascii="Times New Roman" w:hAnsi="Times New Roman"/>
          <w:bCs/>
          <w:sz w:val="28"/>
          <w:szCs w:val="28"/>
        </w:rPr>
        <w:t>количества молодых граждан, задействованных в работе студенческих отрядов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/>
          <w:spacing w:val="2"/>
          <w:sz w:val="28"/>
          <w:szCs w:val="28"/>
          <w:shd w:fill="FFFFFF" w:val="clear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еализация данного основного мероприятия Подпрограммы 1 будет способствовать формированию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итель по каждому мероприятию Подпрограммы 1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96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1 приведен в приложении 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АТРИОТИЧЕСКОЕ ВОСПИТАНИЕ И ДОПРИЗЫВНАЯ ПОДГОТОВКА МОЛОДЕЖИ ГОРОДА-КУРОРТА ПЯТИГОРСКА» МУНИЦИПАЛЬНОЙ ПРОГРАММЫ ГОРОДА-КУРОРТА ПЯТИГОРСКА «МОЛОДЕЖНАЯ ПОЛИТИКА»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2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триотическое воспитание и допризывная подготовка молодежи города-курорта Пятигорска»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рода-курорта Пятигорска «Молодежная политика» (далее – Подпрограмма 2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 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Пятигорск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 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 «Управление образования администрации города Пятигорска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 2</w:t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реализации молодежных проектов и программ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ородской центр поддержки молодежных инициатив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ей «Центр военно-патриотического воспитания молодежи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образовательные организации высшего образования города-курорта Пятигорска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профессиональные образовательные организации города-курорта Пятигорска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частные образовательные организации высшего образования, расположенные на территории города-курорта Пятигорска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частные профессиональные образовательные организации, расположенные на территории 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города-курорта Пятигорск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муниципальные общеобразовательные учреждения города-курорта Пятигорск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одпрограммы  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 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оспитание гражданственности и патриотизма у молодежи, проживающей на территории города-курорта Пятигорска, совершенствование системы патриотического воспитания и допризывной подготовки молодежи в городе-курорте Пятигорск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количество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, проведенных на территории города-курорта Пятигорска (единица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количество детей и молодежи, входящих в состав Пятигорского местного отделения Всероссийского детско-юношеского военно-патриотического общественного движения «ЮНАРМИЯ» Ставропольского края (человек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дпрограммы  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  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5 г.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2 за счет средств бюджета города составит 54716,58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845,9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725,9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7108,0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7035,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7000,3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7000,3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7000,3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7000,39 тыс. рублей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жидаемые конечные результаты реализации Подпрограммы  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стижение следующих показателей, установленных в приложении 1: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 количество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, проведенных на территории города-курорта Пятигорск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 количество детей и молодежи, входящих в состав Пятигорского местного отделения Всероссийского детско-юношеского военно-патриотического общественного движения «ЮНАРМИЯ» Ставропольского кра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5" w:name="Par1015"/>
      <w:bookmarkEnd w:id="5"/>
      <w:r>
        <w:rPr>
          <w:sz w:val="28"/>
          <w:szCs w:val="28"/>
        </w:rPr>
        <w:t>Характеристика основных мероприятий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Подпрограммой 2 предусмотрена реализация основных мероприятий:  1. </w:t>
      </w:r>
      <w:r>
        <w:rPr>
          <w:bCs/>
          <w:sz w:val="28"/>
          <w:szCs w:val="28"/>
        </w:rPr>
        <w:t>Проведение мероприятий по гражданскому образованию, военно- патриотическому и интернациональному воспитанию детей и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рамках данного основного мероприятия Подпрограммы 2 предполагается провести работу, направленную на: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воспитание гражданственности и патриотизма у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формирование толерантности и культуры межэтнического общения, профилактика этнического и религиозно-политического экстремизма, поддержка межрелигиозного и межкультурного диалога в молодеж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лубление знаний граждан о событиях, ставших основой государственных праздников и памятных дат России и ее регион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 подрастающего поколения чувства гордости, глубокого уважения и почитания к Государственному гербу Российской Федерации, Государственному флагу Российской Федерации, Государственному гимну Российской Федерации, а также к другим, в том числе историческим, символам и памятникам Отече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формирования у молодежи морально-психологической и физической готовности к защите Отечества, верности конституционному и воинскому долгу в условиях мирного и военного времени, высокой гражданск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звитие спортивно-патриотического воспитания, создание условий для увеличения численности молодежи, успешно выполнившей нормативы «Всероссийского физкультурно-спортивного комплекса «Готов к труду и обороне» (ГТО)»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воспитание у молодежи чувства гордости за исторические и современные достижения страны, уважения к культуре, традициям и истории Росси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- развитие межрегиональных связей в области патриотического воспитания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епосредственными результатами реализации данного основного мероприятия Подпрограммы 2 станет: увеличение количества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, проведенных на территории города-курорта Пятигорс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еспечение деятельности (оказание услуг) учреждениями по военно-патриотическому воспитанию молодежи города-курорта Пятигор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ля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оведение ряда мероприятий по подготовке граждан к военн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- проведение военно-патриотических комплексных мероприятий, праздников, олимпиад, конкурсов, фестивалей, мемориальных вечеров и встреч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спортивных мероприятий с целью подготовки молодёжи к службе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работы по привлечению обучающихся к систематическому участию в военно-патриотических и спортивных мероприят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дготовку молодежи по основам военной службы в образовательных учреж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казание методической и практической помощи школам города в вопросах работы с допризывной молодеж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Непосредственными результатами реализации данного основного мероприятия станет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овлечение</w:t>
        </w:r>
      </w:hyperlink>
      <w:r>
        <w:rPr>
          <w:color w:val="000000"/>
          <w:sz w:val="28"/>
          <w:szCs w:val="28"/>
          <w:shd w:fill="FFFFFF" w:val="clear"/>
        </w:rPr>
        <w:t xml:space="preserve"> подростков и молодежи в работу центра военно-патриотического воспитания, </w:t>
      </w:r>
      <w:r>
        <w:rPr>
          <w:color w:val="000000"/>
          <w:sz w:val="28"/>
          <w:szCs w:val="28"/>
          <w:shd w:fill="FFFFFF" w:val="clear"/>
        </w:rPr>
        <w:t>развитие положительного отношения к прохождению воинской службы, психологическая и физическая подготовка к службе, приобретение знаний по воинским дисциплинам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Подпрограммы 2 будет способствовать формированию у молодежи патриотического сознания, уважения прав человека и иных ценностей, закрепленных в </w:t>
      </w:r>
      <w:hyperlink r:id="rId11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отовности молодежи к службе в рядах Вооруженных Сил Российской Федерации и защите Отеч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итель и соисполнитель по каждому мероприятию Подпрограммы 2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96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2 приведен в приложении 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6" w:name="Par1036"/>
      <w:bookmarkStart w:id="7" w:name="Par1030"/>
      <w:bookmarkEnd w:id="6"/>
      <w:bookmarkEnd w:id="7"/>
      <w:r>
        <w:rPr>
          <w:bCs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ОННОЕ ОБЕСПЕЧЕНИЕ И ВОВЛЕЧЕНИЕ МОЛОДЕЖИ ГОРОДА-КУРОРТА ПЯТИГОРСКА В СОЦИАЛЬНУЮ ПРАКТИКУ» МУНИЦИПАЛЬНОЙ ПРОГРАММЫ ГОРОДА-КУРОРТА  ПЯТИГОРСКА «МОЛОДЕЖНАЯ ПОЛИТИКА»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2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Информационное обеспечение и вовлечение молодежи города-курорта Пятигорска в социальную практику» муниципальной программы города-курорта Пятигорска «Молодежная политика» (далее – Подпрограмма 3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Пятигорска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реализации молодежных проектов и программ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ородской центр поддержки молодежных инициатив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образовательные организации высшего образования города-курорта Пятигорска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профессиональные образовательные организации города-курорта Пятигорска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частные образовательные организации высшего образования, расположенные на территории</w:t>
              <w:br/>
              <w:t>города-курорта Пятигорска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частные профессиональные образовательные организации, расположенные на территории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br/>
              <w:t xml:space="preserve">города-курорта Пятигорск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муниципальные общеобразовательные учреждения города-курорта Пятигорска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развитие эффективных моделей и форм вовлечения молодежи, проживающей на территории города-курорта Пятигорска, в социально-значимую деятельность, поддержка систем информирования и программ социального просвещения по вопросам самореализации молодежи в обществ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- доля молодых граждан, принимавших участие в волонтерском движении к общему количеству обучающихся в возрасте от 14 до 24 лет (процент)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ля граждан, вовлеченных в добровольческую (волонтерскую) деятельность от общего числа проживающих на территории города-курорта Пятигорска (процент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численность молодых граждан, проживающих на территории города-курорта Пятигорска, прошедших обучение по программам подготовки вожатых, направленным на работу в лагерях загородного типа (человек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 количество издаваемых отделом по делам молодежи информационных материалов в области реализации молодежной политики (единиц)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количество мероприятий, проводимых муниципальными учреждениями по работе с молодежью по месту жительства, </w:t>
            </w:r>
            <w:r>
              <w:rPr>
                <w:sz w:val="28"/>
                <w:szCs w:val="28"/>
              </w:rPr>
              <w:t xml:space="preserve">направленных на вовлечение </w:t>
            </w:r>
            <w:r>
              <w:rPr>
                <w:bCs/>
                <w:sz w:val="28"/>
                <w:szCs w:val="28"/>
              </w:rPr>
              <w:t>молодежи в социальную практику, развитию добровольческого (волонтерского, студенческого) движения на территории города-курорта Пятигорска (единиц)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pacing w:val="2"/>
                <w:sz w:val="28"/>
                <w:szCs w:val="28"/>
                <w:shd w:fill="FFFFFF" w:val="clear"/>
              </w:rPr>
              <w:t>численность начинающих и молодых предпринимателей, вовлеченных в краевые и городские мероприятия в области развития молодежного предпринимательства, проведенных на территории города-курорта Пятигорск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 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жидаемые конечные результаты реализации Програм-мы 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5 г.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3 за счет средств бюджета города составит 32555,55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931,8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997,4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150,0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4123,4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4088,1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4088,1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088,1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5 году – 4088,17 тыс. рублей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ледующих показателей, установленных в приложении 1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численность молодых граждан, проживающих на территории города-курорта Пятигорска, прошедших обучение по программам подготовки вожатых, направленным на работу в лагерях загородного тип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- доля молодых граждан, принимавших участие в волонтерском движ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общему количеству обучающихся в возрасте от 14 до 24 л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ля граждан, вовлеченных в добровольческую (волонтерскую) деятельность от общего числа проживающих на территории города-курорта Пятигорс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количество издаваемых отделом по делам молодежи информационных материалов в области реализации молодежной политик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2"/>
                <w:sz w:val="28"/>
                <w:szCs w:val="28"/>
                <w:shd w:fill="FFFFFF" w:val="clear"/>
              </w:rPr>
              <w:t>количество мероприятий, проводимых муниципальными учреждениями по работе с молодежью по месту жительства, направленных на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bCs/>
                <w:sz w:val="28"/>
                <w:szCs w:val="28"/>
              </w:rPr>
              <w:t>овлечение молодежи в социальную практику, развитию добровольческого (волонтерского, студенческого) движения на территории города-курорта Пятигорс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pacing w:val="2"/>
                <w:sz w:val="28"/>
                <w:szCs w:val="28"/>
                <w:shd w:fill="FFFFFF" w:val="clear"/>
              </w:rPr>
              <w:t>численность начинающих и молодых предпринимателей, вовлеченных в краевые и городские мероприятия в области развития молодежного предпринимательства, проведенных на территории города-курорта Пятигорс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8" w:name="Par1198"/>
      <w:bookmarkEnd w:id="8"/>
      <w:r>
        <w:rPr>
          <w:sz w:val="28"/>
          <w:szCs w:val="28"/>
        </w:rPr>
        <w:t>Характеристика основных мероприятий подпрограммы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мероприятиями Подпрограммы 3 являютс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роприятия, направленные на информирование и вовлечение молодежи города-курорта Пятигорска в социальную практику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Выполнения данного мероприятия Подпрограммы 3 предполагается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организации и проведения мероприятий, конкурсов, смотров, фестивалей, форумов, конференций в области развития движения студенческих отрядов, сформированных на территории города-курорта Пятигорска, в различных сферах деятельности, подготовке и обучению их командного и административного сост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проведения информационной кампании, направленной на вовлечение молодежи в деятельность студенческих отряд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рганизации обучения молодежи по программам подготовки вожат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организации и проведения конкурсов программ и проектов волонтерских (добровольческих) отрядов, действующих на территории города-курорта Пятигорска, форумов, слетов, образовательных семинаров для добровольцев (волонтеров)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оздания отрядов волонтеров города-курорта Пятигорск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беспечения участия волонтеров города-курорта Пятигорска во всероссийских и межрегиональных мероприятиях в области развития волонтерского (добровольческого)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организации и проведения мероприятий в области поддержки деятельности молодежных и детских общественных объединений, расположенных на территории города-курорта Пятигорска, вовлечение молодежи в их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нформационных материалов о реализации молодежной политики в городе-курорте Пятигорске в печатных и электронных средствах массовой информации города и Ставропольского края, в информационно-телекоммуникационной сети «Интернет», подготовки и обучения молодых журналистов и блоге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Непосредственными результатами реализации данного основного мероприятия Подпрограммы 3 станут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увеличение численности молодых граждан, проживающих на территории города-курорта Пятигорска, прошедших обучение по программам подготовки вожатых, направленным на работу в лагерях загородного тип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увеличение </w:t>
      </w:r>
      <w:r>
        <w:rPr>
          <w:rFonts w:cs="Times New Roman" w:ascii="Times New Roman" w:hAnsi="Times New Roman"/>
          <w:bCs/>
          <w:sz w:val="28"/>
          <w:szCs w:val="28"/>
        </w:rPr>
        <w:t>доли граждан, вовлеченных в добровольческую (волонтерскую) деятельность от общего числа проживающих на территории города-курорта Пятигорск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bookmarkStart w:id="9" w:name="Par1213"/>
      <w:bookmarkEnd w:id="9"/>
      <w:r>
        <w:rPr>
          <w:spacing w:val="2"/>
          <w:sz w:val="28"/>
          <w:szCs w:val="28"/>
          <w:shd w:fill="FFFFFF" w:val="clear"/>
        </w:rPr>
        <w:t>- увеличение количества издаваемых отделом по делам молодежи информационных материалов в области реализации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увеличение численности начинающих и молодых предпринимателей, вовлеченных в краевые и городские мероприятия в области развития молодежного предпринимательства, проведенных на территории города-курорта Пятиго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еспечение деятельности (оказание услуг) учреждениями по работе с молодежью по месту ж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ля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ю и проведение мероприятий, направленных на вовлечение </w:t>
      </w:r>
      <w:r>
        <w:rPr>
          <w:bCs/>
          <w:sz w:val="28"/>
          <w:szCs w:val="28"/>
        </w:rPr>
        <w:t>в социальную практику, развитию добровольческого (волонтерского, студенческого) движения, на территории города-курорта Пятиго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организацию и проведение Дней единых действий, краевых волонтерских а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щения информационных материалов о деятельности </w:t>
      </w:r>
      <w:r>
        <w:rPr>
          <w:bCs/>
          <w:sz w:val="28"/>
          <w:szCs w:val="28"/>
        </w:rPr>
        <w:t xml:space="preserve">добровольческого (волонтерского, студенческого) движения, на территории города-курорта Пятигорска в </w:t>
      </w:r>
      <w:r>
        <w:rPr>
          <w:sz w:val="28"/>
          <w:szCs w:val="28"/>
        </w:rPr>
        <w:t>электронных средствах массовой информации города-курорта Пятигорска, в информационно-телекоммуникационной сети «Интернет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казание методической и практической помощи руководителям волонтерских и студенческих отрядов, действующих на территории города-курорта Пятигорска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Непосредственными результатами реализации данного основного мероприятия Подпрограммы 3 станет: увеличение количества мероприятий, проводимых муниципальными учреждениями по работе с молодежью по месту жительства, </w:t>
      </w:r>
      <w:r>
        <w:rPr>
          <w:sz w:val="28"/>
          <w:szCs w:val="28"/>
        </w:rPr>
        <w:t>по в</w:t>
      </w:r>
      <w:r>
        <w:rPr>
          <w:bCs/>
          <w:sz w:val="28"/>
          <w:szCs w:val="28"/>
        </w:rPr>
        <w:t>овлечению молодежи в социальную практику, развитию добровольческого (волонтерского, студенческого) движения на территории города-курорта Пятигорска.</w:t>
      </w:r>
    </w:p>
    <w:p>
      <w:pPr>
        <w:pStyle w:val="Normal"/>
        <w:widowControl w:val="false"/>
        <w:jc w:val="both"/>
        <w:rPr>
          <w:spacing w:val="2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  <w:t xml:space="preserve">Выполнение мероприятий Подпрограммы 3 будет способствовать созданию добровольческих отрядов на территории города-курорта Пятигорска, повышению социальной активности молодежи, </w:t>
      </w:r>
      <w:r>
        <w:rPr>
          <w:sz w:val="28"/>
          <w:szCs w:val="28"/>
        </w:rPr>
        <w:t>развитию эффективных моделей и форм вовлечения молодежи в трудовую и экономическую деятельность, информированию молодых граждан о возможностях участия молодежи в общественной жизни города-курорта Пятиго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итель по каждому мероприятию Подпрограммы 3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96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3 приведен в приложении 3 к настоящей Программе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0" w:name="Par1219"/>
      <w:bookmarkEnd w:id="10"/>
      <w:r>
        <w:rPr>
          <w:bCs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НАРКОМАНИИ, ТОКСИКОМАНИИ, АЛКОГОЛИЗМА И ИХ СОЦИАЛЬНЫХ ПОСЛЕДСТВИЙ В ГОРОДЕ-КУРОРТЕ ПЯТИГОРСКЕ»</w:t>
      </w:r>
      <w:r>
        <w:rPr>
          <w:bCs/>
          <w:sz w:val="28"/>
          <w:szCs w:val="28"/>
        </w:rPr>
        <w:t xml:space="preserve"> МУНИЦИПАЛЬНОЙ ПРОГРАММЫ ГОРОДА-КУРОРТА ПЯТИГОРСКА «МОЛОДЕЖНАЯ ПОЛИТИКА»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2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наркомании, токсикомании, алкоголизма и их социальных последствий в городе-курорте Пятигорске»</w:t>
            </w:r>
            <w:r>
              <w:rPr>
                <w:bCs/>
                <w:sz w:val="28"/>
                <w:szCs w:val="28"/>
              </w:rPr>
              <w:t xml:space="preserve"> муниципальной программы города-курорта Пятигорска «Молодежная политика» (далее – Подпрограмма 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Пятигорска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«Управление образования администрации города Пятигорска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культуры администрации города Пятигорск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реализации молодежных проектов и программ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ородской центр поддержки молодежных инициатив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ей «Центр военно-патриотического воспитания молодеж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образовательные организации высшего образования города-курорта Пятигорска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профессиональные образовательные организации города-курорта Пятигорска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частные образовательные организации высшего образования, расположенные на территории города-курорта Пятигорска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частные профессиональные образовательные организации, расположенные на территории 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города-курорта Пятигорск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униципальные общеобразовательные учреждения города-курорта Пятигорс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 ГБУЗ СК «Краевой клинический наркологический диспансер» (по согласова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по г. Пятигорску (по согласованию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 Подпрограммы</w:t>
            </w:r>
            <w:r>
              <w:rPr>
                <w:sz w:val="28"/>
                <w:szCs w:val="28"/>
                <w:lang w:val="en-US"/>
              </w:rPr>
              <w:t xml:space="preserve"> 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витие и совершенствование системы профилактики правонарушений в городе-курорте Пятигорске в сфере алкоголизма, наркомании, токсикомании среди молодежи и обеспечение населения качественной и достоверной информацией о проблеме наркозависимости, методах лечения, реабилитации и профилакт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 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хват молодых граждан  в возрасте от 11 до 24 лет, вовлеченных в мероприятия, направленные на профилактику наркомании, токсикомании, алкоголизма и их социальных последствий в городе-курорте Пятигорске, к общей численности указанной категории (процент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больных наркоманией, прошедших лечение в ПФ ГБУЗ СК «ККНД» (челове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оки реализации Подпрограммы 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 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жидаемые конечные результаты реализации Программы 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-2025 год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4 за счет средств бюджета города составит 640,0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8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8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8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8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8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8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8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5 году – 80,00 тыс. рублей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ледующих показателей, установленных в приложении 1:</w:t>
            </w:r>
          </w:p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хват молодых граждан  в возрасте от 11 до 24 лет, вовлеченных в мероприятия, направленные на профилактику наркомании, токсикомании, алкоголизма и их социальных последствий в городе-курорте Пятигорске, к общей численности указанной категор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больных наркоманией, прошедших лечение в ПФ ГБУЗ СК «ККН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одпрограммы 4 включает проведение мероприятий для детей и молодеж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проведение мероприятий по пропаганде здорового образа жизни для молодежи и профилактике асоциальных явлений сред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проведения городских и межрегиональных семинаров, выставок, конкурсов для молодеж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ёжи, попавшей в трудную жизненную ситуацию, к занятию общественно значимыми видами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щение информационных материалов о проблемах наркозависимости, методах лечения, реабилитации и профилактики в городе-курорте Пятигорске в печатных и электронных средствах массовой информации города и Ставропольского края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Непосредственными результатами реализации данного основного мероприятия Подпрограммы 4 станут: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молодых граждан  в возрасте от 11 до 24 лет, вовлеченных в мероприятия, направленные на профилактику наркомании, токсикомании, алкоголизма и их социальных последствий в городе-курорте Пятигорске, к общей численности указанной категор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больных наркоманией, прошедших лечение в ПФ ГБУЗ СК «ККН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итель и соисполнитель по каждому мероприятию Подпрограммы 4 несет ответственность за качественное и своевременное исполнение мероприятий Подпрограммы 4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w:anchor="Par196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4 приведен в приложении 3 к настоящей Программе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РЕАЛИЗАЦИИ МУНИЦИПАЛЬНОЙ ПРОГРАММЫ ГОРОДА-КУРОРТА ПЯТИГОРСКА «МОЛОДЕЖНАЯ ПОЛИТИКА» И ОБЩЕПРОГРАММНЫЕ МЕРОПРИЯТИЯ» МУНИЦИПАЛЬНОЙ ПРОГРАММЫ ГОРОДА-КУРОРТА ПЯТИГОРСКА «МОЛОДЕЖНАЯ ПОЛИТИКА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ферой реализации подпрограммы «Обеспечение реализации программы и общепрограммные мероприятия» муниципальной программы города-курорта Пятигорска «Молодежная политика» (далее – подпрограмма 5) является управленческая и организационная деятельность отраслевых (функциональных) органов (структурных подразделений) администрации города Пятигорс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ение реализацией подпрограммы осуществляется отраслевыми (функциональными) органами (структурными подразделениями) администрации города Пятигорска в соответствие с их функциями и полномоч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ктическое управление реализацией подпрограммы 5 основывается на использовании программно-целевого метода, развитии и оптимальном использовании профессиональных навыков специалистов отраслевых (функциональных) органов (структурных подразделениями) администрации города Пятигорска и сотрудников других структурных подразделений администрации города Пятигорска, являющихся соисполнителями 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 мероприятием подпрограммы 5 является обеспечение деятельности по реализации программы, механизм, которого предусматривает руководство и управление в сфере установленных функций администрации города Пятигорск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 Пятигорска                                                                              С.П.Фоменко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536"/>
      </w:tblGrid>
      <w:tr>
        <w:trPr/>
        <w:tc>
          <w:tcPr>
            <w:tcW w:w="11023" w:type="dxa"/>
            <w:tcBorders/>
          </w:tcPr>
          <w:p>
            <w:pPr>
              <w:pStyle w:val="Style2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-курорта Пятигор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ая политика</w:t>
            </w:r>
          </w:p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25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bookmarkStart w:id="11" w:name="Par278"/>
      <w:bookmarkEnd w:id="11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НДИКАТОРАХ ДОСТИЖЕНИЯ ЦЕЛЕЙ МУНИЦИПАЛЬНОЙ ПРОГРАММЫ ГОРОДА-КУРОРТА ПЯТИГОРСКА «МОЛОДЕЖНАЯ ПОЛИТИКА» (далее – Программы) И ПОКАЗАТЕЛЯХ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ПРОГРАММЫ И ИХ ЗНАЧЕНИЯХ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"/>
        <w:gridCol w:w="160"/>
        <w:gridCol w:w="2975"/>
        <w:gridCol w:w="1417"/>
        <w:gridCol w:w="850"/>
        <w:gridCol w:w="143"/>
        <w:gridCol w:w="8"/>
        <w:gridCol w:w="8"/>
        <w:gridCol w:w="836"/>
        <w:gridCol w:w="7"/>
        <w:gridCol w:w="8"/>
        <w:gridCol w:w="836"/>
        <w:gridCol w:w="6"/>
        <w:gridCol w:w="8"/>
        <w:gridCol w:w="843"/>
        <w:gridCol w:w="8"/>
        <w:gridCol w:w="850"/>
        <w:gridCol w:w="854"/>
        <w:gridCol w:w="851"/>
        <w:gridCol w:w="852"/>
        <w:gridCol w:w="3118"/>
      </w:tblGrid>
      <w:tr>
        <w:trPr/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индикатора и показателя Программы, подпрограммы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ка расчета)</w:t>
            </w:r>
          </w:p>
        </w:tc>
      </w:tr>
      <w:tr>
        <w:trPr/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содействие формированию в  городе-курорте Пятигорске личности  молодого  человека с активной жизненной позицией посредством обеспечения его прав, интересов и поддержки его инициатив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молодых граждан в возрасте от 14 до 30 лет проживающих на территории города-курорта Пятигорска, задействованных в мероприятиях по реализации молодежной политики в городе-курорте Пятигорске, к общему числу проживающих на территории города-курорта Пятигор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доли молодых граждан, задействованных в мероприятиях по реализации молодежной политики в городе-курорте Пятигорске, осуществляется по следующей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= Б/В x 100%, гд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Доля молодых граждан в возрасте от 14 до 30 лет, задействованных в мероприятиях по реализации молодежной политики в городе-курорте Пятигорске, к общему числу проживающих на территории города-курорта Пятигорск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– общее количество молодых граждан задействованных в мероприятиях по реализации молодежной политики, определяемое на основании формы данных отдела, по результатам проведения мероприятий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количество молодых граждан в возрасте от 14 до 30 лет, проживающих на территории города-курорта Пятигорска, определяемое на основании данных государственной статистики «Численность населения по возрасту и полу на начало года в разрезе городов и районов Ставропольского края»</w:t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Поддержка талантливой и инициативной молодежи города-курорта Пятигорс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1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  <w:shd w:fill="FFFFFF" w:val="clear"/>
              </w:rPr>
              <w:t>Формирование системы поддержки инициативной и талантливой молодежи, проживающей на территории города-курорта Пятигорска и содействие занятости молодежи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Численность молодежи, задействованной в мероприятиях в области развития художественного творчества, проведенных на территории города-курорт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расчет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, полученные из формы данных Отдела, по результатам проведения мероприят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Количество проектов, разработанных участниками Северо-Кавказского молодежного форума «Машук», обучающихся на территории города-курорт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дения Управления по молодежной политике аппарата Правительства Ставропольского края (выгрузка с сайта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//:машукфорум.рф)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Численность студентов, трудоустроенных в центрах содействия занятости студенческой молодежи в образовательных организациях высшего и профессионального образования города – курорт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дения, полученные из ежегодной информационной карты, предоставляемой высшими и профессиональными образовательными организациями города-курорта Пятигорска. 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олодых граждан, задействованных в работе  студенческих отря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МБУ «Городской центр поддержки молодежных инициатив» (ежегодный реестр городских студенческих отрядов города-курорта Пятигорска)</w:t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%D0%9C%D0%B0%D1%80%D0%B8%D0%BD%D0%B0%5CDesktop%5C%D0%9F%D0%A0%D0%9E%D0%93%D0%A0%D0%90%D0%9C%D0%9C%D0%90%5C%D0%BF%D1%80%D0%B8%D0%BB%D0%BE%D0%B6%D0%B5%D0%BD%D0%B8%D0%B5%201..doc" \l "Par888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2 «Патриотическое воспитание и допризывная подготовка молодежи города-курорта Пятигорс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Подпрограммы 2. </w:t>
            </w:r>
            <w:r>
              <w:rPr>
                <w:spacing w:val="2"/>
                <w:sz w:val="28"/>
                <w:szCs w:val="28"/>
                <w:shd w:fill="FFFFFF" w:val="clear"/>
              </w:rPr>
              <w:t>Воспитание гражданственности и патриотизма у молодежи, проживающей на территории города-курорта Пятигорска, совершенствование системы патриотического воспитания и допризывной подготовки молодежи в городе-курорте Пятигорске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оличество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, проведенных на территории города-курорт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нные по форме Годового отчета по реализации молодежной политики на территории города-курорта Пятигорска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оличество детей и молодежи, входящих в состав Пятигорского местного отделения Всероссийского детско-юношеского военно-патриотического общественного движения «ЮНАРМИЯ»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дения МБУ ДО «Центр военно-патриотического воспитания молодежи» (ежегодный список учащихся, </w:t>
            </w:r>
            <w:r>
              <w:rPr>
                <w:spacing w:val="2"/>
                <w:sz w:val="28"/>
                <w:szCs w:val="28"/>
                <w:shd w:fill="FFFFFF" w:val="clear"/>
              </w:rPr>
              <w:t>входящих в состав Пятигорского местного отделения Всероссийского детско-юношеского военно-патриотического общественного движения «ЮНАРМИЯ» Ставропольского кра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3 «Информационное обеспечение и вовлечение молодежи города-курорта Пятигорска в социальную практику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3: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Развитие эффективных моделей и форм вовлечения молодежи, проживающей на территории города-курорта Пятигорска, в социально-значимую деятельность, поддержка систем информирования и программ социального просвещения по вопросам самореализации молодежи в обществ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Доля молодых граждан, принимавших участие в волонтерском движении к общему количеству обучающихся в возрасте от 14 до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ет доли молодых граждан, принимавших участие в волонтерском движении, осуществляется по формул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Н/В* 100%, гд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 - доля молодых граждан, принимавших участие в волонтерском движ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 – количество молодых граждан, принимавших участие в волонтерском движении, определяемое на основании данных МБУ «Центр реализации молодежных проектов и программ» (ежегодный реестр о волонтерских отрядах и организациях, действующих на территории города-курорта Пятигорск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- общее количество молодых граждан в возрасте от 14 до 24 лет обучающихся в городе-курорте Пятигорске, в соответствии со статистической формой данных городского округа города-курорта Пятигорс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я граждан, вовлеченных в  добровольческую (волонтерскую) деятельность </w:t>
            </w:r>
            <w:r>
              <w:rPr>
                <w:sz w:val="28"/>
                <w:szCs w:val="28"/>
              </w:rPr>
              <w:t>от общего числа проживающих на территории города-курорт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ет доли молодых граждан, принимавших участие в волонтерском движении, осуществляется по формул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Н/В*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 - доля граждан, вовлеченных участие в добровольческую (волонтерскую)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 – количество граждан, зарегистрированных в гугл форме на сайте «Социальная активность» (в соответствии с реестром управления по молодежной политики аппарата Правительства Ставропольского края, в рамках реализации регионального проекта «Социальная активность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- общее </w:t>
            </w:r>
            <w:r>
              <w:rPr>
                <w:bCs/>
                <w:sz w:val="28"/>
                <w:szCs w:val="28"/>
              </w:rPr>
              <w:t xml:space="preserve">число, проживающих на территории города Пятигорска, </w:t>
            </w:r>
            <w:r>
              <w:rPr>
                <w:sz w:val="28"/>
                <w:szCs w:val="28"/>
              </w:rPr>
              <w:t xml:space="preserve">в соответствии со статистической формой данных городского округа города-курорта Пятигорск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Численность молодых граждан, проживающих на территории города-курорта Пятигорска, прошедших обучение по программам подготовки вожатых, направленным на работу в лагерях загород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МБУ «Городской центр поддержки молодежных инициатив» (ежегодный список поступивших на обучение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Количество издаваемых отделом по делам молодежи информационных материалов в области реализаци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основании ежегодных муниципальных контракт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Численность начинающих и молодых предпринимателей, вовлеченных в краевые и городские мероприятия в области развития молодежного предпринимательства, проведенных на территории города-курорт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ет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численности начинающих и молодых предпринимателей, вовлеченных в краевые и городские мероприятия в области развития молодежного предпринимательства</w:t>
            </w:r>
            <w:r>
              <w:rPr>
                <w:sz w:val="28"/>
                <w:szCs w:val="28"/>
              </w:rPr>
              <w:t>, осуществляется по формул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=П+Т, гд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- численность начинающих и молодых предпринимателей, вовлеченных в краевые и городские мероприятия в области развития молодежного предпринимательств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– численность начинающих и молодых предпринимателей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овлеченных в краевые и городские мероприятия в области развития молодежного предпринимательства в предыдущие годы (Реестр начинающих и молодых предпринимателей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Т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начинающих и молодых предпринимателей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овлеченных в краевые и городские мероприятия в области развития молодежного предпринимательства в текущем году (Реестр начинающих и молодых предпринимателей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Количество мероприятий, проводимых муниципальными учреждениями по работе с молодежью по месту жительства, направленных на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bCs/>
                <w:sz w:val="28"/>
                <w:szCs w:val="28"/>
              </w:rPr>
              <w:t>овлечение молодежи в социальную практику, развитие добровольческого (волонтерского, студенческого) движения на территории города-курорт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чет количества мероприятий, проводимых муниципальными учреждениями </w:t>
            </w:r>
            <w:r>
              <w:rPr>
                <w:spacing w:val="2"/>
                <w:sz w:val="28"/>
                <w:szCs w:val="28"/>
                <w:shd w:fill="FFFFFF" w:val="clear"/>
              </w:rPr>
              <w:t>по работе с молодежью по месту жительства</w:t>
            </w:r>
            <w:r>
              <w:rPr>
                <w:sz w:val="28"/>
                <w:szCs w:val="28"/>
              </w:rPr>
              <w:t>, осуществляется по следующей форме С=E+D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– количество мероприятий, проводимых муниципальными учреждениями </w:t>
            </w:r>
            <w:r>
              <w:rPr>
                <w:spacing w:val="2"/>
                <w:sz w:val="28"/>
                <w:szCs w:val="28"/>
                <w:shd w:fill="FFFFFF" w:val="clear"/>
              </w:rPr>
              <w:t>по работе с молодежью по месту ж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едения МБУ «Городской центр поддержки молодежных инициатив» (ежегодный отчет о проведении мероприятий на территории города-курорта Пятигорск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едения МБУ «Центр молодежных проектов и программ» (ежегодный отчет о проведении мероприятий на территории города-курорта Пятигорска)</w:t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4 «Профилактика наркомании, токсикомании, алкоголизма и их социальных последствий в городе-курорте Пятигорск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дача 1 Подпрограммы 4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 совершенствование системы профилактики правонарушений в городе-курорте Пятигорске в сфере алкоголизма, наркомании, токсикомании среди молодежи и обеспечение населения качественной и достоверной информацией о проблеме наркозависимости, методах лечения, реабилитации и профилактики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хват молодых граждан в возрасте от 11 до 24 лет, вовлеченных в мероприятия, направленные на профилактику наркомании, токсикомании, алкоголизма и их социальных последствий в городе-курорте Пятигорске, к общей численности указа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счёт охвата подростков, вовлечённых в профилактические мероприятия, осуществляется по следующей формуле Р=С:Кх100%, гд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 - охват подростков и молодёж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количество подростков и молодёжи, задействованных в профилактических мероприятиях, определяемое на основании данных Антинаркотической комиссии при администрации города Пятигорс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- общее число подростков от 11 – 24 лет, определяемое на основании данных государственной статистики «Численность населения по возрасту и полу на начало года в разрезе городов и районов Ставропольского края»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о больных наркоманией, прошедших лечение в ПФ ГБУЗ СК «ККН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расче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атистические данные (форма №37) ГБУЗ Пятигорского филиала «Краевого клинического наркологического диспансера»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404" w:hRule="atLeast"/>
        </w:trPr>
        <w:tc>
          <w:tcPr>
            <w:tcW w:w="4820" w:type="dxa"/>
            <w:tcBorders/>
          </w:tcPr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-курорта Пятигорска </w:t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ная политика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ой программы города-курорта Пятигорс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Молодёжная политика»</w:t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606"/>
        <w:gridCol w:w="101"/>
        <w:gridCol w:w="1844"/>
        <w:gridCol w:w="2834"/>
        <w:gridCol w:w="1276"/>
        <w:gridCol w:w="1275"/>
        <w:gridCol w:w="1276"/>
        <w:gridCol w:w="1279"/>
        <w:gridCol w:w="142"/>
        <w:gridCol w:w="855"/>
        <w:gridCol w:w="282"/>
        <w:gridCol w:w="994"/>
        <w:gridCol w:w="281"/>
        <w:gridCol w:w="1134"/>
        <w:gridCol w:w="142"/>
        <w:gridCol w:w="1276"/>
      </w:tblGrid>
      <w:tr>
        <w:trPr>
          <w:trHeight w:val="459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гнозная (справочная) оценка расходов по года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459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города-курорта Пятигорска «Молодёжная политика»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1,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431,55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361,56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61,5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61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,56</w:t>
            </w:r>
          </w:p>
        </w:tc>
      </w:tr>
      <w:tr>
        <w:trPr>
          <w:trHeight w:val="459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1,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1,5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61,56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61,5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61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,56</w:t>
            </w:r>
          </w:p>
        </w:tc>
      </w:tr>
      <w:tr>
        <w:trPr>
          <w:trHeight w:val="459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ветственному исполнителю - Администрации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3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6,4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,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,17</w:t>
            </w:r>
          </w:p>
        </w:tc>
      </w:tr>
      <w:tr>
        <w:trPr>
          <w:trHeight w:val="459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Соисполнителю МУ «Управление образования администрации города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8,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5,0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0,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0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0,39</w:t>
            </w:r>
          </w:p>
        </w:tc>
      </w:tr>
      <w:tr>
        <w:trPr>
          <w:trHeight w:val="513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оддержка талантливой и инициативной молодёжи города-курорта Пятигорска»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>
          <w:trHeight w:val="459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т.ч. предусмот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>
          <w:trHeight w:val="459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ветственному исполнителю - Администрации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>
          <w:trHeight w:val="301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 1</w:t>
            </w:r>
          </w:p>
        </w:tc>
      </w:tr>
      <w:tr>
        <w:trPr>
          <w:trHeight w:val="459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по поддержке талантливой молодёжи, вовлечение в творческую деятель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>
          <w:trHeight w:val="459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%D0%9C%D0%B0%D1%80%D0%B8%D0%BD%D0%B0%5CDesktop%5C%D0%9F%D0%A0%D0%9E%D0%93%D0%A0%D0%90%D0%9C%D0%9C%D0%90%5C%D0%BF%D1%80%D0%B8%D0%BB%D0%BE%D0%B6%D0%B5%D0%BD%D0%B8%D0%B5%201..doc" \l "Par888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2 «Патриотическое воспитание и допризывная подготовка молодёжи города-курорта Пятигорска»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25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108,0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035,06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000,39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0,3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0,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39</w:t>
            </w:r>
          </w:p>
        </w:tc>
      </w:tr>
      <w:tr>
        <w:trPr>
          <w:trHeight w:val="459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т.ч. предусмот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8,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5,0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000,39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0,3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0,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39</w:t>
            </w:r>
          </w:p>
        </w:tc>
      </w:tr>
      <w:tr>
        <w:trPr>
          <w:trHeight w:val="459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ветственному исполнителю - Администрации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9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оисполнителю МУ «Управление образования администрации города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8,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5,0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39</w:t>
            </w:r>
          </w:p>
        </w:tc>
      </w:tr>
      <w:tr>
        <w:trPr>
          <w:trHeight w:val="281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 2</w:t>
            </w:r>
          </w:p>
        </w:tc>
      </w:tr>
      <w:tr>
        <w:trPr>
          <w:trHeight w:val="459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мероприятий по гражданскому образованию, военно-патриотическому и интернациональному воспитанию детей и молодёж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5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54</w:t>
            </w:r>
          </w:p>
        </w:tc>
      </w:tr>
      <w:tr>
        <w:trPr>
          <w:trHeight w:val="459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ями по военно-патриотиче-скому воспитанию молодёжи города-курорта Пятигор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1,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,5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3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3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3,85</w:t>
            </w:r>
          </w:p>
        </w:tc>
      </w:tr>
      <w:tr>
        <w:trPr>
          <w:trHeight w:val="459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3 «Информационное обеспечение и вовлечение молодёжи города-курорта Пятигорска в социальную практику»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,4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17</w:t>
            </w:r>
          </w:p>
        </w:tc>
      </w:tr>
      <w:tr>
        <w:trPr>
          <w:trHeight w:val="669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т.ч. предусмот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,4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17</w:t>
            </w:r>
          </w:p>
        </w:tc>
      </w:tr>
      <w:tr>
        <w:trPr>
          <w:trHeight w:val="459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ветственному исполнителю - Администрации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,4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,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,17</w:t>
            </w:r>
          </w:p>
        </w:tc>
      </w:tr>
      <w:tr>
        <w:trPr>
          <w:trHeight w:val="459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оисполнителю МУ «Управление образования администрации города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 3</w:t>
            </w:r>
          </w:p>
        </w:tc>
      </w:tr>
      <w:tr>
        <w:trPr>
          <w:trHeight w:val="459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направленные на информирование и вовлечение молодёжи города-курорта Пятигорска в социальную практи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00</w:t>
            </w:r>
          </w:p>
        </w:tc>
      </w:tr>
      <w:tr>
        <w:trPr>
          <w:trHeight w:val="459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ями по работе с молодёжью по месту житель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4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17</w:t>
            </w:r>
          </w:p>
        </w:tc>
      </w:tr>
      <w:tr>
        <w:trPr>
          <w:trHeight w:val="459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а 4 «Профилактика наркомании, токсикомании, алкоголизма и их социальных последствий в городе-курорте Пятигорске»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459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т.ч. предусмот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459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оисполнителю МУ «Управление образования администрации города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17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 4</w:t>
            </w:r>
          </w:p>
        </w:tc>
      </w:tr>
      <w:tr>
        <w:trPr>
          <w:trHeight w:val="841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Мероприятия, направленные на профилактику наркомании, токсикомании и алкоголиз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073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w:bookmarkStart w:id="12" w:name="Par61"/>
            <w:bookmarkStart w:id="13" w:name="Par61"/>
            <w:bookmarkEnd w:id="13"/>
          </w:p>
        </w:tc>
        <w:tc>
          <w:tcPr>
            <w:tcW w:w="35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-курорта Пятигор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ая политика</w:t>
            </w:r>
          </w:p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-КУРОРТА ПЯТИГОРСКА «МОЛОДЕЖНАЯ ПОЛИТИКА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4"/>
        <w:gridCol w:w="4536"/>
        <w:gridCol w:w="3544"/>
        <w:gridCol w:w="1579"/>
        <w:gridCol w:w="1579"/>
        <w:gridCol w:w="3402"/>
      </w:tblGrid>
      <w:tr>
        <w:trPr>
          <w:trHeight w:val="11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одпрограммы, основного мероприятия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Начала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1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содействие формированию в городе-курорте Пятигорске личности молодого человека с активной жизненной позицией посредством обеспечения его прав, интересов и поддержки его инициатив</w:t>
            </w:r>
          </w:p>
        </w:tc>
      </w:tr>
      <w:tr>
        <w:trPr>
          <w:trHeight w:val="1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Поддержка талантливой и инициативной молодежи города-курорта Пятигорска»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города Пятигор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1 приложения 1 к программе</w:t>
            </w:r>
          </w:p>
        </w:tc>
      </w:tr>
      <w:tr>
        <w:trPr>
          <w:trHeight w:val="117" w:hRule="atLeast"/>
        </w:trPr>
        <w:tc>
          <w:tcPr>
            <w:tcW w:w="1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 1: </w:t>
            </w:r>
            <w:r>
              <w:rPr>
                <w:spacing w:val="2"/>
                <w:sz w:val="28"/>
                <w:szCs w:val="28"/>
                <w:shd w:fill="FFFFFF" w:val="clear"/>
              </w:rPr>
              <w:t>Формирование системы поддержки инициативной и талантливой молодежи, проживающей на территории города-курорта Пятигорска и содействие занятости молодежи</w:t>
            </w:r>
          </w:p>
        </w:tc>
      </w:tr>
      <w:tr>
        <w:trPr>
          <w:trHeight w:val="1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и проведение мероприятий по поддержке талантливой молодежи, вовлечение в творческую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города Пятигор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2-5 приложения 1 к программе</w:t>
            </w:r>
          </w:p>
        </w:tc>
      </w:tr>
      <w:tr>
        <w:trPr>
          <w:trHeight w:val="1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%D0%9C%D0%B0%D1%80%D0%B8%D0%BD%D0%B0%5CDesktop%5C%D0%9F%D0%A0%D0%9E%D0%93%D0%A0%D0%90%D0%9C%D0%9C%D0%90%5C%D0%BF%D1%80%D0%B8%D0%BB%D0%BE%D0%B6%D0%B5%D0%BD%D0%B8%D0%B5%201..doc" \l "Par888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2 «Патриотическое воспитание и допризывная подготовка молодежи города-курорта Пятигор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города Пятигорска МУ «Управления образования администрации города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1 приложения 1 к Программе</w:t>
            </w:r>
          </w:p>
        </w:tc>
      </w:tr>
      <w:tr>
        <w:trPr>
          <w:trHeight w:val="117" w:hRule="atLeast"/>
        </w:trPr>
        <w:tc>
          <w:tcPr>
            <w:tcW w:w="1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 2. </w:t>
            </w:r>
            <w:r>
              <w:rPr>
                <w:spacing w:val="2"/>
                <w:sz w:val="28"/>
                <w:szCs w:val="28"/>
                <w:shd w:fill="FFFFFF" w:val="clear"/>
              </w:rPr>
              <w:t>Воспитание гражданственности и патриотизма у молодежи, проживающей на территории города-курорта Пятигорска, совершенствование системы патриотического воспитания и допризывной подготовки молодежи в городе-курорте Пятигорске</w:t>
            </w:r>
          </w:p>
        </w:tc>
      </w:tr>
      <w:tr>
        <w:trPr>
          <w:trHeight w:val="1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мероприятий по гражданскому образованию, военно-патриотическому и интернациональному воспитанию детей и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города Пятигорска МУ «Управления образования администрации города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6 приложения 1 к Программе</w:t>
            </w:r>
          </w:p>
        </w:tc>
      </w:tr>
      <w:tr>
        <w:trPr>
          <w:trHeight w:val="1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ями по военно-патриотическому воспитанию молодежи города-курорта Пятигор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города Пятигорска МУ «Управления образования администрации города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7 приложения 1 к Программе</w:t>
            </w:r>
          </w:p>
        </w:tc>
      </w:tr>
      <w:tr>
        <w:trPr>
          <w:trHeight w:val="1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3 «Информационное обеспечение и вовлечение молодежи города-курорта Пятигорска в социальную практик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города Пятигор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1 приложения 1 к Программе</w:t>
            </w:r>
          </w:p>
        </w:tc>
      </w:tr>
      <w:tr>
        <w:trPr>
          <w:trHeight w:val="117" w:hRule="atLeast"/>
        </w:trPr>
        <w:tc>
          <w:tcPr>
            <w:tcW w:w="1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 3: </w:t>
            </w:r>
            <w:r>
              <w:rPr>
                <w:spacing w:val="2"/>
                <w:sz w:val="28"/>
                <w:szCs w:val="28"/>
                <w:shd w:fill="FFFFFF" w:val="clear"/>
              </w:rPr>
              <w:t>Развитие эффективных моделей и форм вовлечения молодежи, проживающей на территории города-курорта Пятигорска, в социально-значимую деятельность, поддержка систем информирования и программ социального просвещения по вопросам самореализации молодежи в обществе</w:t>
            </w:r>
          </w:p>
        </w:tc>
      </w:tr>
      <w:tr>
        <w:trPr>
          <w:trHeight w:val="1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, направленные на информирование и вовлечение молодежи города-курорта Пятигорска в социальную практ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города Пятигор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ункт 8-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приложения 1 к Программе</w:t>
            </w:r>
          </w:p>
        </w:tc>
      </w:tr>
      <w:tr>
        <w:trPr>
          <w:trHeight w:val="1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ями по работе с молодежью по месту ж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города Пятигор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ункт 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 xml:space="preserve"> приложения 1 к Программе</w:t>
            </w:r>
          </w:p>
        </w:tc>
      </w:tr>
      <w:tr>
        <w:trPr>
          <w:trHeight w:val="1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рофилактика наркомании, токсикомании, алкоголизма и их социальных последствий в городе-курорте Пятигорс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 «Управления образования администрации города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1 приложения 1 к Программе</w:t>
            </w:r>
          </w:p>
        </w:tc>
      </w:tr>
      <w:tr>
        <w:trPr>
          <w:trHeight w:val="117" w:hRule="atLeast"/>
        </w:trPr>
        <w:tc>
          <w:tcPr>
            <w:tcW w:w="1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 4: Развитие и совершенствование системы профилактики правонарушений в городе-курорте Пятигорске в сфере алкоголизма, наркомании, токсикомании среди молодежи и обеспечение населения качественной и достоверной информацией о проблеме наркозависимости, методах лечения, реабилитации и профилактики</w:t>
            </w:r>
          </w:p>
        </w:tc>
      </w:tr>
      <w:tr>
        <w:trPr>
          <w:trHeight w:val="1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, направленные на профилактику наркомании, токсикомании и алкоголиз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 «Управления образования администрации города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ункт 1</w:t>
            </w:r>
            <w:r>
              <w:rPr>
                <w:bCs/>
                <w:sz w:val="28"/>
                <w:szCs w:val="28"/>
                <w:lang w:val="en-US"/>
              </w:rPr>
              <w:t>4 -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приложения 1 к Программе</w:t>
            </w:r>
          </w:p>
        </w:tc>
      </w:tr>
      <w:tr>
        <w:trPr>
          <w:trHeight w:val="117" w:hRule="atLeast"/>
        </w:trPr>
        <w:tc>
          <w:tcPr>
            <w:tcW w:w="1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C%D0%B0%D1%80%D0%B8%D0%BD%D0%B0%5CDesktop%5C%D0%9F%D0%A0%D0%9E%D0%93%D0%A0%D0%90%D0%9C%D0%9C%D0%90%5C%D0%BF%D1%80%D0%B8%D0%BB%D0%BE%D0%B6%D0%B5%D0%BD%D0%B8%D0%B5%201..doc" \l "Par1405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«Обеспечение реализации муниципальной программы города-курорта Пятигорска «Молодежная политика» и общепрограммные мероприятия»</w:t>
            </w:r>
          </w:p>
        </w:tc>
      </w:tr>
      <w:tr>
        <w:trPr>
          <w:trHeight w:val="13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 реализации  Программ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города Пятигорска МУ «Управления образования администрации города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1 приложения 1 к Программе</w:t>
            </w:r>
          </w:p>
        </w:tc>
      </w:tr>
    </w:tbl>
    <w:p>
      <w:pPr>
        <w:pStyle w:val="Style26"/>
        <w:spacing w:lineRule="exact" w:line="240"/>
        <w:ind w:hanging="0"/>
        <w:rPr/>
      </w:pPr>
      <w:r>
        <w:rPr/>
      </w:r>
      <w:bookmarkStart w:id="14" w:name="Par1619"/>
      <w:bookmarkStart w:id="15" w:name="Par1619"/>
      <w:bookmarkEnd w:id="15"/>
    </w:p>
    <w:p>
      <w:pPr>
        <w:pStyle w:val="Style26"/>
        <w:spacing w:lineRule="exact" w:line="240"/>
        <w:ind w:hanging="0"/>
        <w:rPr/>
      </w:pPr>
      <w:r>
        <w:rPr/>
      </w:r>
    </w:p>
    <w:p>
      <w:pPr>
        <w:pStyle w:val="Style26"/>
        <w:spacing w:lineRule="exact" w:line="240"/>
        <w:ind w:hanging="0"/>
        <w:rPr/>
      </w:pPr>
      <w:r>
        <w:rPr/>
      </w:r>
    </w:p>
    <w:p>
      <w:pPr>
        <w:pStyle w:val="Style26"/>
        <w:spacing w:lineRule="exact" w:line="240"/>
        <w:ind w:hanging="0"/>
        <w:rPr/>
      </w:pPr>
      <w:r>
        <w:rPr/>
      </w:r>
    </w:p>
    <w:p>
      <w:pPr>
        <w:pStyle w:val="Style26"/>
        <w:spacing w:lineRule="exact" w:line="240"/>
        <w:ind w:hanging="0"/>
        <w:rPr/>
      </w:pPr>
      <w:r>
        <w:rPr/>
      </w:r>
    </w:p>
    <w:p>
      <w:pPr>
        <w:pStyle w:val="Style26"/>
        <w:spacing w:lineRule="exact" w:line="240"/>
        <w:ind w:hanging="0"/>
        <w:rPr/>
      </w:pPr>
      <w:r>
        <w:rPr/>
      </w:r>
    </w:p>
    <w:p>
      <w:pPr>
        <w:pStyle w:val="Style26"/>
        <w:spacing w:lineRule="exact" w:line="240"/>
        <w:ind w:hanging="0"/>
        <w:rPr/>
      </w:pPr>
      <w:r>
        <w:rPr/>
      </w:r>
    </w:p>
    <w:p>
      <w:pPr>
        <w:pStyle w:val="Style26"/>
        <w:spacing w:lineRule="exact" w:line="240"/>
        <w:ind w:hanging="0"/>
        <w:rPr/>
      </w:pPr>
      <w:r>
        <w:rPr/>
      </w:r>
    </w:p>
    <w:p>
      <w:pPr>
        <w:pStyle w:val="Style26"/>
        <w:spacing w:lineRule="exact" w:line="240"/>
        <w:ind w:hanging="0"/>
        <w:rPr/>
      </w:pPr>
      <w:r>
        <w:rPr/>
      </w:r>
    </w:p>
    <w:p>
      <w:pPr>
        <w:pStyle w:val="Style26"/>
        <w:spacing w:lineRule="exact" w:line="240"/>
        <w:ind w:hanging="0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536"/>
      </w:tblGrid>
      <w:tr>
        <w:trPr/>
        <w:tc>
          <w:tcPr>
            <w:tcW w:w="11023" w:type="dxa"/>
            <w:tcBorders/>
          </w:tcPr>
          <w:p>
            <w:pPr>
              <w:pStyle w:val="Style2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-курорта Пятигор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ая политика</w:t>
            </w:r>
          </w:p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есовых коэффициентах, присвоенных целям Программы, задачам подпрограммы</w:t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047"/>
        <w:gridCol w:w="992"/>
        <w:gridCol w:w="851"/>
        <w:gridCol w:w="850"/>
        <w:gridCol w:w="992"/>
        <w:gridCol w:w="851"/>
        <w:gridCol w:w="992"/>
        <w:gridCol w:w="992"/>
        <w:gridCol w:w="1134"/>
      </w:tblGrid>
      <w:tr>
        <w:trPr>
          <w:trHeight w:val="45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и задачи подпрограммы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начения весовых коэффициентов, присвоенных целям Программы и задачам подпрограммы по годам</w:t>
            </w:r>
          </w:p>
        </w:tc>
      </w:tr>
      <w:tr>
        <w:trPr>
          <w:trHeight w:val="10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10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рограммы: содействие формированию в городе-курорте Пятигорске личности молодого человека с активной жизненной позицией посредством обеспечения его прав, интересов и поддержки его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rFonts w:eastAsia="Calibri"/>
                <w:sz w:val="28"/>
                <w:szCs w:val="28"/>
              </w:rPr>
              <w:t>Подпрограммы 1: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2"/>
                <w:sz w:val="28"/>
                <w:szCs w:val="28"/>
                <w:shd w:fill="FFFFFF" w:val="clear"/>
              </w:rPr>
              <w:t>Формирование системы поддержки инициативной и талантливой молодежи, проживающей на территории города-курорта Пятигорска и содействие занятост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10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rFonts w:eastAsia="Calibri"/>
                <w:sz w:val="28"/>
                <w:szCs w:val="28"/>
              </w:rPr>
              <w:t xml:space="preserve">Подпрограммы 2. </w:t>
            </w:r>
            <w:r>
              <w:rPr>
                <w:rFonts w:eastAsia="Calibri"/>
                <w:spacing w:val="2"/>
                <w:sz w:val="28"/>
                <w:szCs w:val="28"/>
                <w:shd w:fill="FFFFFF" w:val="clear"/>
              </w:rPr>
              <w:t>Воспитание гражданственности и патриотизма у молодежи, проживающей на территории города-курорта Пятигорска, совершенствование системы патриотического воспитания и допризывной подготовки молодежи в городе-курорте Пятигор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0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</w:t>
            </w:r>
            <w:r>
              <w:rPr>
                <w:sz w:val="28"/>
                <w:szCs w:val="28"/>
              </w:rPr>
              <w:t xml:space="preserve">ча </w:t>
            </w:r>
            <w:r>
              <w:rPr>
                <w:rFonts w:eastAsia="Calibri"/>
                <w:sz w:val="28"/>
                <w:szCs w:val="28"/>
              </w:rPr>
              <w:t>Подпрограммы 3:</w:t>
            </w:r>
            <w:r>
              <w:rPr>
                <w:rFonts w:eastAsia="Calibri"/>
                <w:spacing w:val="2"/>
                <w:sz w:val="28"/>
                <w:szCs w:val="28"/>
                <w:shd w:fill="FFFFFF" w:val="clear"/>
              </w:rPr>
              <w:t xml:space="preserve"> Развитие эффективных моделей и форм вовлечения молодежи, проживающей на территории города-курорта Пятигорска, в социально-значимую деятельность, поддержка систем информирования и программ социального просвещения по вопросам самореализации молодежи в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0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rFonts w:eastAsia="Calibri"/>
                <w:sz w:val="28"/>
                <w:szCs w:val="28"/>
              </w:rPr>
              <w:t>Подпрограммы 4: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е и совершенствование системы профилактики правонарушений в городе-курорте Пятигорске в сфере алкоголизма, наркомании, токсикомании среди молодежи и обеспечение населения качественной и достоверной информацией о проблеме наркозависимости, методах лечения, реабилитации и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both"/>
        <w:outlineLvl w:val="1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720" w:right="539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ДАА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ind w:firstLine="709"/>
      <w:jc w:val="center"/>
    </w:pPr>
    <w:rPr>
      <w:b/>
      <w:color w:val="000000"/>
      <w:sz w:val="28"/>
      <w:szCs w:val="28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ДААА"/>
    <w:basedOn w:val="Style25"/>
    <w:qFormat/>
    <w:pPr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38361" TargetMode="External"/><Relationship Id="rId3" Type="http://schemas.openxmlformats.org/officeDocument/2006/relationships/hyperlink" Target="http://docs.cntd.ru/document/902238361" TargetMode="External"/><Relationship Id="rId4" Type="http://schemas.openxmlformats.org/officeDocument/2006/relationships/hyperlink" Target="http://docs.cntd.ru/document/902342792" TargetMode="External"/><Relationship Id="rId5" Type="http://schemas.openxmlformats.org/officeDocument/2006/relationships/hyperlink" Target="http://docs.cntd.ru/document/902342792" TargetMode="External"/><Relationship Id="rId6" Type="http://schemas.openxmlformats.org/officeDocument/2006/relationships/hyperlink" Target="http://docs.cntd.ru/document/420237592" TargetMode="External"/><Relationship Id="rId7" Type="http://schemas.openxmlformats.org/officeDocument/2006/relationships/hyperlink" Target="http://docs.cntd.ru/document/420237592" TargetMode="External"/><Relationship Id="rId8" Type="http://schemas.openxmlformats.org/officeDocument/2006/relationships/hyperlink" Target="http://docs.cntd.ru/document/423836642" TargetMode="External"/><Relationship Id="rId9" Type="http://schemas.openxmlformats.org/officeDocument/2006/relationships/hyperlink" Target="http://docs.cntd.ru/document/423836642" TargetMode="External"/><Relationship Id="rId10" Type="http://schemas.openxmlformats.org/officeDocument/2006/relationships/hyperlink" Target="http://pandia.ru/text/category/vovlechenie/" TargetMode="External"/><Relationship Id="rId11" Type="http://schemas.openxmlformats.org/officeDocument/2006/relationships/hyperlink" Target="consultantplus://offline/ref=1A396B972373D9F791BD9D8C7584B29F0A37765A94DE5A46545A12NF00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4:00Z</dcterms:created>
  <dc:creator>X</dc:creator>
  <dc:description/>
  <cp:keywords/>
  <dc:language>en-US</dc:language>
  <cp:lastModifiedBy>Admin</cp:lastModifiedBy>
  <cp:lastPrinted>2017-08-22T10:57:00Z</cp:lastPrinted>
  <dcterms:modified xsi:type="dcterms:W3CDTF">2019-12-23T15:02:00Z</dcterms:modified>
  <cp:revision>200</cp:revision>
  <dc:subject/>
  <dc:title>УТВЕРЖДЕНА</dc:title>
</cp:coreProperties>
</file>