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2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11"/>
      </w:tblGrid>
      <w:tr>
        <w:trPr>
          <w:trHeight w:val="1556" w:hRule="atLeast"/>
        </w:trPr>
        <w:tc>
          <w:tcPr>
            <w:tcW w:w="5021" w:type="dxa"/>
            <w:tcBorders/>
          </w:tcPr>
          <w:p>
            <w:pPr>
              <w:pStyle w:val="Normal"/>
              <w:ind w:left="3752" w:hanging="3752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КРАТКОСРОЧНЫЙ ПЛАН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 2017-2019 годы</w:t>
            </w:r>
          </w:p>
        </w:tc>
      </w:tr>
    </w:tbl>
    <w:p>
      <w:pPr>
        <w:pStyle w:val="Normal"/>
        <w:spacing w:lineRule="exact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еречень многоквартирных домов, которые подлежат капитальному ремонту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709"/>
        <w:gridCol w:w="567"/>
        <w:gridCol w:w="567"/>
        <w:gridCol w:w="992"/>
        <w:gridCol w:w="425"/>
        <w:gridCol w:w="567"/>
        <w:gridCol w:w="851"/>
        <w:gridCol w:w="992"/>
        <w:gridCol w:w="992"/>
        <w:gridCol w:w="851"/>
        <w:gridCol w:w="1134"/>
        <w:gridCol w:w="567"/>
        <w:gridCol w:w="567"/>
        <w:gridCol w:w="567"/>
        <w:gridCol w:w="1134"/>
        <w:gridCol w:w="708"/>
        <w:gridCol w:w="851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особ формирования фонда капитального ремонт (указывается ро или сп. сч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эта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одъез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ая площадь МКД, 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щадь помещений МКД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 капитального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вода в эксплуатаци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ршение последнего капитального ремон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/кв.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род - курорт Пятигор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40 лет Октября, д. 89, лит. В,В1,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50 368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50 368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77, лит. А,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04 347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04 347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42 091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42 091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2 221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2 221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37, лит. А,А1,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 552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 552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39, лит. А,А1,А2,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90 681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90 681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40, лит. 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815 922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5 922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2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1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 523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 523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50 лет ВЛКСМ, д. 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81 311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81 311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кадемика Павлова, д.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7 729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7 729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кадемика Павлова, д.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17 385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17 38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копянца, д. 14, лит. А,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74 4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74 4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Буачидзе, д. 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73 735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73 735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Буачидзе, д. 4, лит. А,Б,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41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26 110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26 11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Власова, д. 6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7 042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7 042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Власова, д. 6, лит. 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7 616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7 616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Гоголя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34 689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34 689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Гоголя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 474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 474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Гоголя, д.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58 38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58 386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егтярева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5 75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5 75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17, лит. А,Б,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50 279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50 279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8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 668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 668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10, лит. А,Б,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58 686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58 686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 059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 059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50, лит. 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2 69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2 698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9, лит. А,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1 460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1 460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73 187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73 187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24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3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 975 129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75 129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30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80 462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80 462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31, лит. А,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15 18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15 18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07 445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07 445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62, лит. А,Б,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61 526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61 526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691 428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1 428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69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5 752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5 752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69, лит. 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6 62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6 62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сная, д. 21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92 573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92 573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сноармейская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16 90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16 908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21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5 206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5 206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21, лит. 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4 802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4 802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7 562 820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562 820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2 238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2 238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ины Попцовой, д. 21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48 896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48 896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7 2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7 25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63 12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63 12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7 128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7 128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5 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Рожанского, д. 18, лит. 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27 662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27 662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Рожанского, д.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 561 818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61 818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35 301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35 301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45 50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45 50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28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69 867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69 867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41, лит. А,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77 55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77 55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400 354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00 354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41 37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41 37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Чкалова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01 401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01 401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 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Чкалова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77 392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77 392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2017 год по  МО: город - курорт Пятигорс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 7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 49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63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 952 158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 952 158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. Горячеводский, ул. Советская,                д. 3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30 3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30 3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. Свободы, ул. Питомна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05 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05 1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л. Ленина, д.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4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48 27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48 27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9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6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2 75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2 756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, корп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37 6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37 6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, корп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3 52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3 52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еревя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2 827 20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27 20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8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8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044 7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044 7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81 4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81 41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62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3 5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3 5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ст-ца. Константиновская, ул. Ленина, д. 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4 70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4 70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50 лет ВЛКСМ, д. 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08 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08 3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Баксанская, д. 1б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35 44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35 449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Буачидзе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41 4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41 4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Власова, д.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52 0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52 0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егтярева, д.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1 3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1 3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Ермолова, д. 6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90 29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 990 29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аводская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7 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7 0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убалова, д.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873 8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73 8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убалова, д.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8 5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8 5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убалова, д.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12 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12 2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арла Маркса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44 70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44 70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арла Маркса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34 7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34 7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2018 год по  МО: город - курорт Пятигорс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70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48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662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 999 30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 999 309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Гоголя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71 0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71 0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осп. Калинина, д. 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3 2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3 2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76 1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7 876 1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954 3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954 3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 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Людкевича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6 264 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64 2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 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алыгина, д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09 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09 5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2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2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4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45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92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92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64 6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64 6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одстанционн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68 5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68 5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одстанционная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0 9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2 400 9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Рубина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6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6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Соборная, д.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3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70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39 4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39 4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70 5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70 5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62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6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3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3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61 7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61 7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778 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8 3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59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59 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83/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6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6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ранзитная, д. 45/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08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08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8 9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8 9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21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21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7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63 9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63 9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67 9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67 99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7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304 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304 5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0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05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. Горячеводский, пр-кт. Советской Армии, д. 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53 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53 2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л. Ленина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6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8 6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8 65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40 лет Октября, д.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8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8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40 лет Октября, д.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8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7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71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40 лет Октября, д. 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6 4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6 4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4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1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, корп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05 6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05 6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47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0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7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27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27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5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7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9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7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97 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97 6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1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5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128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128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рзд. Лермонтовский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27 9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27 9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77 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77 0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Ермолова, д. 6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57 3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57 34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4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5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99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99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Людкевича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4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Людкевича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884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алыгина, д. 3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5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атвеева, д. 119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1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15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атвеева, д. 119, корп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06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06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00 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00 0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овороссийск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1 0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1 0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85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85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9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3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13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1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82 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82 1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367 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367 1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47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47 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8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98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998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ервомайская, д. 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12 8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12 8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ушкинска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6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5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54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ушкинск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81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81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Спортивная, д. 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1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1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8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8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0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9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295 Стрелковой Дивизии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5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47 05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47 05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295 Стрелковой Дивизии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4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47 05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47 05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2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2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8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8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35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7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9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93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68 115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68 115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4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35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2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68 115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68 115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5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8, корп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94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2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22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11 75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11 75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6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8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3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 55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2 35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2 35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ллея Строителей, д. 2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6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7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7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64 03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64 03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8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Ессентукская, д. 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59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6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6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529 40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529 40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9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Ессентукская, д. 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74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2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5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11 75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11 75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8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63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, корп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419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2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78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10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10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3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ранзитная, д. 2, корп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2 35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2 35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2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4 057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4 057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 6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 6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атвеева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00 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00 1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16 8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916 8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93 6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93 65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8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4 676 8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76 84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7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7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2019 год по  МО: город - курорт Пятигорс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48 89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 90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 8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5 179 089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5 179 089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по  МО: город - курорт Пятигор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 30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2 88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9 102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8 130 557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8 130 557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.1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гоквартирных домов, которые подлежат капитальному ремонту по видам ремонт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276"/>
        <w:gridCol w:w="993"/>
        <w:gridCol w:w="992"/>
        <w:gridCol w:w="567"/>
        <w:gridCol w:w="992"/>
        <w:gridCol w:w="709"/>
        <w:gridCol w:w="992"/>
        <w:gridCol w:w="709"/>
        <w:gridCol w:w="850"/>
        <w:gridCol w:w="709"/>
        <w:gridCol w:w="992"/>
        <w:gridCol w:w="709"/>
        <w:gridCol w:w="851"/>
        <w:gridCol w:w="567"/>
        <w:gridCol w:w="425"/>
        <w:gridCol w:w="567"/>
        <w:gridCol w:w="425"/>
        <w:gridCol w:w="567"/>
        <w:gridCol w:w="567"/>
        <w:gridCol w:w="567"/>
        <w:gridCol w:w="567"/>
      </w:tblGrid>
      <w:tr>
        <w:trPr>
          <w:trHeight w:val="75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 по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 капитального ремонта ВСЕГО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ы, установленные нормативным правовым актом субъекта Российской Федерации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подвальных помещен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епление фаса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плоской крыши на скатную без цели жилого использования (чердак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пугие виды</w:t>
            </w:r>
          </w:p>
        </w:tc>
      </w:tr>
      <w:tr>
        <w:trPr>
          <w:trHeight w:val="199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 год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 - курорт Пятигорск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40 лет Октября, д. 89, лит. В,В1,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50 36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6 856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44 66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 17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 67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77, лит. А,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04 34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3 553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5 305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75 488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42 09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4 255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32 03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2 93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 87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2 22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5 21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6 254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75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37, лит. А,А1,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 55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 552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39, лит. А,А1,А2,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90 68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1 77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24 185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74 71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40, лит. 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5 92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5 515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0 406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58 52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 523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50 лет ВЛКСМ, д. 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81 31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6 656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39 77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8 4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 443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кадемика Павлова, д. 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7 72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7 751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6 99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3 93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 044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кадемика Павлова, д. 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17 38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4 137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68 29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84 095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 855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копянца, д. 14, лит. А,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74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4 551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57 95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1 945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Буачидзе, д. 3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73 73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3 8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3 819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6 043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Буачидзе, д. 4, лит. А,Б,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26 11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 737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71 045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9 327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Власова, д. 6, лит.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7 04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6 23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 809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Власова, д. 6, лит. 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7 61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9 578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 03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Гоголя, д.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34 68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11 386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47 916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2 70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 685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Гоголя, д.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 47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 474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Гоголя, д. 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58 38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42 242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1 982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4 16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егтярева, д.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5 75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6 746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6 457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8 848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 701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17, лит. А,Б,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50 27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5 852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3 987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8 30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 130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 66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 668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10, лит. А,Б,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58 68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 5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50 809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4 303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 05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 8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 060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50, лит. 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2 69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4 214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0 852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631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9, лит. А,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1 46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 9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2 520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73 18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6 538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08 396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2 06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6 185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24, лит.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75 12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70 488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99 91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0 956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 767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30, лит.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80 46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 869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3 013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9 579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31, лит. А,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15 18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21 586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2 035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 55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07 44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9 537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31 49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6 41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62, лит. А,Б,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61 526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6 34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60 029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0 2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2 465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2 468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691 42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5 833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 963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27 487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9 144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69, лит.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5 75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89 83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 915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69, лит. 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6 62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0 051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 13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 435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сная, д. 21, лит.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92 57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0 11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3 017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 4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сноармейская, д.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16 90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6 45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6 683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4 862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 90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21, лит.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5 20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6 0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6 00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 152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21, лит. 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4 80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4 13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9 64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 023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562 82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49 302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 597 450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60 27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 7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2 23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5 6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8 182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8 359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ины Попцовой, д. 21, лит.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48 89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41 732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1 924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 239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7 2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7 2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63 12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3 257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62 802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7 068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7 12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 346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47 782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Рожанского, д. 18, лит. 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27 66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8 948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4 868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 84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Рожанского, д.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61 81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2 21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85 97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0 9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 685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35 30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9 691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34 495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36 91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4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45 5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9 870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02 865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02 764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28, лит.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69 86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 9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22 349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7 691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 885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41, лит. А,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77 55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8 632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83 265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5 65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00 35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5 969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7 92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6 455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41 37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 7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06 96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4 62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Чкалова, д.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01 40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 3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4 984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1 0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Чкалова, д.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77 39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3 923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12 179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1 28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2017 год по  МО: город - курорт Пятигорск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 952 15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699 766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8 7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 961 400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2 077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77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 295 54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23 37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 год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 - курорт Пятигорск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. Горячеводский, ул. Советская,                д. 3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30 3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3 9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11 8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7 9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16 6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. Свободы, ул. Питомная, д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05 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8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071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5 0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л. Ленина, д. 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48 27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9 29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99 1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3 3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96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2 75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6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6 71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0 0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, корп.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37 6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7 1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55 8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7 9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16 6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, корп.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3 5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1 38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0 5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3 26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 3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27 2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7 1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70 4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9 8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9 75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044 7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44 8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23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4 4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82 3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81 4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12 3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9 0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3 5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5 5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7 9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ст-ца. Константиновская, ул. Ленина, д. 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4 7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4 70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50 лет ВЛКСМ, д. 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08 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35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9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 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Баксанская, д. 1б, корп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35 4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9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 44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24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5 20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Буачидзе, д.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41 4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6 8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99 5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6 5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8 5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Власова, д. 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52 0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4 0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00 5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48 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9 1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егтярева, д. 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1 3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 6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44 4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 2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Ермолова, д. 6, корп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90 29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6 00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11 8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7 9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16 6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7 8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аводская, д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7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08 4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8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убалова, д.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73 8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5 8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3 0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4 8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убалова, д.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8 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5 5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9 9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3 0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убалова, д. 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12 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3 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9 5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9 5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арла Маркса, д.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44 7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 3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00 03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7 94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4 3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арла Маркса, д.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34 7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3 5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45 7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0 1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5 33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2018 год по  МО: город - курорт Пятигорск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 999 30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943 00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63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 555 30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6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32 50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93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 810 98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57 5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год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 - курорт Пятигорск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Гоголя, д.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71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3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67 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осп. Калинина, д. 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3 2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3 2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76 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23 9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8 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954 3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45 0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65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Людкевича, д.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64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66 9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6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96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 8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алыгина, д.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09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09 5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2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4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8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6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9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64 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84 0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 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одстанционная, д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68 5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2 80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71 8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3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одстанционная, д.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0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3 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7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Рубина, д.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6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Соборная, д.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39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6 6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0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70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6 5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43 9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6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6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3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61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8 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93 4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8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8 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5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2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3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1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83/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9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1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ранзитная, д. 45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0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2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8 9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8 9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2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89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3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63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58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67 9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9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43 7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3 01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304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33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070 9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0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1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2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. Горячеводский, пр-кт. Советской Армии, д. 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53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53 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л. Ленина, д.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8 6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95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53 4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40 лет Октября, д. 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0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40 лет Октября, д. 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7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24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46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40 лет Октября, д. 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6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6 4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, корп.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05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5 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47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2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79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4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5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97 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97 6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12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84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рзд. Лермонтовский, д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27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3 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4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77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24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2 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Ермолова, д. 6, корп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57 3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7 9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6 4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2 9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4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9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1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1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Людкевича, д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Людкевича, д.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алыгина, д. 3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5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атвеева, д. 119, корп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1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08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06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атвеева, д. 119, корп.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0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06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00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6 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овороссийская, д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1 0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1 0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8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3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82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24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57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367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84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82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4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66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80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8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9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9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ервомайская, д. 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12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 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3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ушкинская, д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5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54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ушкинская, д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8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7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54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Спортивная, д. 4, корп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1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295 Стрелковой Дивизии, д.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47 05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47 05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295 Стрелковой Дивизии, д. 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47 05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47 05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2, корп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2, корп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35, корп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68 11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68 115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35, корп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68 11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68 115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8, корп.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11 75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11 75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8, корп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2 35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2 35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ллея Строителей, д. 2, корп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64 03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64 03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Ессентукская, д. 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529 40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529 40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Ессентукская, д. 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11 75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11 75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, корп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, корп.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, корп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ранзитная, д. 2, корп.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2 35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2 35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4 05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4 05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 6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атвеева, д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00 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12 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7 2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16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16 8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93 6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93 6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76 8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11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65 0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7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2019 год по  МО: город - курорт Пятигорск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5 179 08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 225 9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9 304 72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 4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 298 1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9 9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3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 632 0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8 28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по  МО: город - курорт Пятигорск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8 130 55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 868 715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9 304 72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 78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0 814 88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2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264 53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 04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 738 54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139 16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.2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многоквартирных домов по видам ремонта внутридомовых инженерных систем и установки коллективных (общедомовых) приборов учета и узлов управ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60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3"/>
        <w:gridCol w:w="708"/>
        <w:gridCol w:w="851"/>
        <w:gridCol w:w="425"/>
        <w:gridCol w:w="284"/>
        <w:gridCol w:w="283"/>
        <w:gridCol w:w="284"/>
        <w:gridCol w:w="283"/>
        <w:gridCol w:w="709"/>
        <w:gridCol w:w="850"/>
        <w:gridCol w:w="709"/>
        <w:gridCol w:w="992"/>
        <w:gridCol w:w="709"/>
        <w:gridCol w:w="851"/>
        <w:gridCol w:w="708"/>
        <w:gridCol w:w="993"/>
        <w:gridCol w:w="425"/>
        <w:gridCol w:w="283"/>
        <w:gridCol w:w="426"/>
        <w:gridCol w:w="283"/>
        <w:gridCol w:w="425"/>
        <w:gridCol w:w="284"/>
        <w:gridCol w:w="425"/>
        <w:gridCol w:w="284"/>
        <w:gridCol w:w="283"/>
        <w:gridCol w:w="239"/>
        <w:gridCol w:w="233"/>
        <w:gridCol w:w="6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 по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ячего водоснабж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олодного водоснабж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азоснабжени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плоснабже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снабж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</w:t>
              <w:br/>
              <w:t xml:space="preserve"> горячего водоснабже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У </w:t>
              <w:br/>
              <w:t>холодного водоснабж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У </w:t>
              <w:br/>
              <w:t>газоснабж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У </w:t>
              <w:br/>
              <w:t>теплоснабжения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 электроснабжения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женерные се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подогревател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40 лет Октября, д. 89, лит. В,В1,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6 856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 7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 072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77, лит. А,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4 255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 731,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 79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 6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 051,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5 215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 115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37, лит. А,А1,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39, лит. А,А1,А2,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1 77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 0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 679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40, лит. 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5 515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 6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 835,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 523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 523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50 лет ВЛКСМ, д. 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6 656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8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 766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кадемика Павлова, д. 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7 751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 2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 491,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кадемика Павлова, д. 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4 137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 27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3 0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2 821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копянца, д. 14, лит. А,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4 551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5 7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 771,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Буачидзе, д. 3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Буачидзе, д. 4, лит. А,Б,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 737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 8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 843,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Власова, д. 6, лит.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Власова, д. 6, лит. 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Гоголя, д.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1 386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 286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Гоголя, д.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Гоголя, д. 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2 242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0 5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 722,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егтярева, д.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6 746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8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 856,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17, лит. А,Б,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5 852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 606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 721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0 5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 668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 668,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10, лит. А,Б,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 57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 5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 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50, лит. 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9, лит. А,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 9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 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6 538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1 5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 968,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24, лит.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0 488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6 61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 6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 243,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30, лит.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 869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 8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 977,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31, лит. А,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9 537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 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 597,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62, лит. А,Б,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6 347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 202,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 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1 204,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5 833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7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 473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69, лит.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69, лит. 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сная, д. 21, лит.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сноармейская, д.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6 456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 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7 516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21, лит.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21, лит. 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49 302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 003,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 36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1 4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8 775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 695,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5 6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6 3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 38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ины Попцовой, д. 21, лит.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7 25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7 2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3 257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832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 278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7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 786,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 346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 4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8 932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Рожанского, д. 18, лит. 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Рожанского, д.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2 21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7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 851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9 691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 272,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5 7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9 638,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9 87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8 5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 354,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28, лит.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 9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 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41, лит. А,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8 632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0 2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 430,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5 969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2 3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3 667,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 7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 7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Чкалова, д.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 3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 2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 06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Чкалова, д.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3 923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 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4 983,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2017 год по  МО: город - курорт Пятигор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699 766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263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6 95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673 0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8 775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10 759,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. Горячеводский, ул. Советская,                д. 3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3 9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 1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 6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 1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. Свободы, ул. Питомная, д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8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6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л. Ленина, д. 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9 29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6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7 49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6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, корп.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7 1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 1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4 07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, корп.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1 3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 47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 90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7 14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2 2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 87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44 85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7 12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38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 72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ст-ца. Константиновская, ул. Ленина, д. 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4 70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 73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 8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8 2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 87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50 лет ВЛКСМ, д. 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Баксанская, д. 1б, корп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9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3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Буачидзе, д.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6 8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 87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Власова, д. 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4 06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 08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7 56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егтярева, д. 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 62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 62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Ермолова, д. 6, корп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6 007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 1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 30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 5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аводская, д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убалова, д.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5 8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9 89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убалова, д.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5 56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7 56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убалова, д. 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3 1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 1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арла Маркса, д.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 3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 3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арла Маркса, д.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3 5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 59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2018 год по  МО: город - курорт Пятигор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943 00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69 7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6 81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2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7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06 23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27 16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Гоголя, д.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осп. Калинина, д. 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45 0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 45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7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84 0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1 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Людкевича, д.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66 9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 59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 2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4 7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алыгина, д.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8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8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84 00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 49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 6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90 8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одстанционная, д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2 8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2 80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одстанционная, д.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3 3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3 3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Рубина, д.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Соборная, д.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6 6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6 6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6 5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6 5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8 3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8 3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8 3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8 3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4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83/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9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9 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ранзитная, д. 45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4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8 9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8 9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89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89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5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5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9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9 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33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33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1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1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. Горячеводский, пр-кт. Советской Армии, д. 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л. Ленина, д.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95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95 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40 лет Октября, д. 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5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5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40 лет Октября, д. 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24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24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40 лет Октября, д. 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6 4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6 4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, корп.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47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79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79 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5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84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84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рзд. Лермонтовский, д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3 1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3 1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24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24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Ермолова, д. 6, корп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7 95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 7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2 1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6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4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1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1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Людкевича, д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Людкевича, д.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алыгина, д. 3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атвеева, д. 119, корп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08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08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атвеева, д. 119, корп.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6 0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6 0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овороссийская, д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1 0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2 7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8 3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3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24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24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84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84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8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5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5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ервомайская, д. 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 2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 2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ушкинская, д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ушкинская, д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7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7 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Спортивная, д. 4, корп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295 Стрелковой Дивизии, д.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295 Стрелковой Дивизии, д. 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2, корп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2, корп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35, корп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35, корп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8, корп.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8, корп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ллея Строителей, д. 2, корп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Ессентукская, д. 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Ессентукская, д. 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, корп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, корп.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, корп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ранзитная, д. 2, корп.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 6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 49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9 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атвеева, д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2019 год по  МО: город - курорт Пятигор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 225 94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6 83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8 6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95 78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90 8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 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 203 8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по  МО: город - курорт Пятигорск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 868 715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56 880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5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52 41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891 8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9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625 851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 4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 141 767,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3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ируемые показатели выполнения работ по капитальному ремонту многоквартирных домов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85"/>
        <w:gridCol w:w="1417"/>
        <w:gridCol w:w="1701"/>
        <w:gridCol w:w="993"/>
        <w:gridCol w:w="992"/>
        <w:gridCol w:w="992"/>
        <w:gridCol w:w="992"/>
        <w:gridCol w:w="709"/>
        <w:gridCol w:w="851"/>
        <w:gridCol w:w="850"/>
        <w:gridCol w:w="785"/>
        <w:gridCol w:w="774"/>
        <w:gridCol w:w="1418"/>
      </w:tblGrid>
      <w:tr>
        <w:trPr>
          <w:trHeight w:val="6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ая площадь МКД, 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МКД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I  кварт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II кварта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III кварта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IV кварт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7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 952 15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 952 158,05</w:t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70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999 30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999 309,40</w:t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 89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 179 08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 179 089,76</w:t>
            </w:r>
          </w:p>
        </w:tc>
      </w:tr>
      <w:tr>
        <w:trPr>
          <w:trHeight w:val="64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по  МО: город - курорт Пятиго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 30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 130 55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 130 557,21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/>
      </w:pPr>
      <w:r>
        <w:rPr>
          <w:bCs/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Заместитель главы </w:t>
        <w:br/>
        <w:t xml:space="preserve">     администрации города Пятигорска,</w:t>
        <w:br/>
        <w:t xml:space="preserve">     управляющий делами </w:t>
        <w:br/>
        <w:t xml:space="preserve">     администрации города Пятигорска                                                                                                                       С.П. Фоменко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0:00Z</dcterms:created>
  <dc:creator>UnknownUser</dc:creator>
  <dc:description/>
  <cp:keywords/>
  <dc:language>en-US</dc:language>
  <cp:lastModifiedBy>Валерия</cp:lastModifiedBy>
  <cp:lastPrinted>2019-07-18T12:34:00Z</cp:lastPrinted>
  <dcterms:modified xsi:type="dcterms:W3CDTF">2019-10-29T07:15:00Z</dcterms:modified>
  <cp:revision>42</cp:revision>
  <dc:subject/>
  <dc:title> </dc:title>
</cp:coreProperties>
</file>