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№</w:t>
      </w:r>
      <w:r>
        <w:rPr/>
        <w:t>01                                                                                                                 09.0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безопасности людей в период проведения Крещенских праздников в 2020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в целях обеспечения безопасности людей, в период проведения Крещенских праздников,-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 Определить местами для проведения Крещенских праздников, в период с 18 по 19 января 2020 года определить район главного пирса водного объекта пруд, расположенный по адресу: г. Пятигорск, Новопятигорское озеро и купель расположенную по адресу: г. Пятигорск, ул. Есаульская район дома 31 (территория са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рганизациям и лицам, желающим организовать массовые мероприятия, связанные с проведением Крещенских праздников в других местах, руководствоваться требованиями постановления Правительства Ставропольского края от 04 июня 2010 года № 168-п «Об обеспечении общественного правопорядка и безопасности при проведении на территории Ставропольского края культурно-просветительских, театрально-зрелищных и спортивных мероприят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о-аналитической работы администрации города Пятигорска (К.В. Шапошников) организовать информирование через средства массовой информации населения о месте проведения Крещенских праздников, мерах безопасности на воде, правилах оказания первой помощи пострадавш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Пятигорска (В.М. Фисенк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sectPr>
      <w:type w:val="nextPage"/>
      <w:pgSz w:w="11906" w:h="16838"/>
      <w:pgMar w:left="1985" w:right="567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020" w:after="6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46:00Z</dcterms:created>
  <dc:creator>Customer</dc:creator>
  <dc:description/>
  <cp:keywords/>
  <dc:language>en-US</dc:language>
  <cp:lastModifiedBy>User</cp:lastModifiedBy>
  <cp:lastPrinted>2020-01-09T15:10:00Z</cp:lastPrinted>
  <dcterms:modified xsi:type="dcterms:W3CDTF">2020-01-14T11:24:00Z</dcterms:modified>
  <cp:revision>1398</cp:revision>
  <dc:subject/>
  <dc:title>О внесении изменений в приложение 1 к постановлению руководителя администрации города Пятигорска от 02</dc:title>
</cp:coreProperties>
</file>