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1                                                                                              16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единовременной денежной выплаты в 2020 году в связи с празднованием 75-й годовщины Победы в Великой Отечественной войне 1941-1945 годов (о признании утратившим силу постанов-ления администрации города Пятигорска от 28.03.2018 № 1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</w:t>
      </w:r>
      <w:r>
        <w:rPr>
          <w:rFonts w:cs="Times New Roman" w:ascii="Times New Roman" w:hAnsi="Times New Roman"/>
          <w:sz w:val="28"/>
          <w:szCs w:val="28"/>
        </w:rPr>
        <w:t>ния в Российской Федерации», Уставом муниципального образования города-курорта Пятигорс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основ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</w:t>
        <w:softHyphen/>
        <w:t>ние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zCs w:val="28"/>
          <w:lang w:val="ru-RU"/>
        </w:rPr>
        <w:t>в рам</w:t>
        <w:softHyphen/>
        <w:t xml:space="preserve">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№ 43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ы города-курорта Пятигорска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ании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й администрации: от 28.02.20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641, от 22.12.2014 № 5079, от 20.01.2016 № 159, от 14.04.2016 № 1174, от 12.10.2016 № 4018, от 12.04.2017 № 13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в связи с празднованием </w:t>
      </w:r>
      <w:r>
        <w:rPr>
          <w:rFonts w:cs="Times New Roman" w:ascii="Times New Roman" w:hAnsi="Times New Roman"/>
          <w:sz w:val="28"/>
          <w:szCs w:val="28"/>
        </w:rPr>
        <w:t>75-й годовщины Победы в Великой Отечественной вой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Порядок осуществления единовременной денежной выпла-ты в 2020 году в связи с празднованием 75-й годовщины Победы в Великой Отечественной войне 1941-1945 годов согласно приложению к настоящему поста</w:t>
        <w:softHyphen/>
        <w:t xml:space="preserve">новлению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му учреждению «Финансовое управление администра</w:t>
        <w:softHyphen/>
        <w:t xml:space="preserve">ции города Пятигорска» (Сагайдак Л.Д.) </w:t>
      </w:r>
      <w:r>
        <w:rPr>
          <w:bCs/>
          <w:sz w:val="28"/>
          <w:szCs w:val="28"/>
        </w:rPr>
        <w:t xml:space="preserve">произвести финансирование расходов, связанных с осуществлением </w:t>
      </w:r>
      <w:r>
        <w:rPr>
          <w:sz w:val="28"/>
          <w:szCs w:val="28"/>
        </w:rPr>
        <w:t xml:space="preserve">единовременной денежной выплаты в 2020 году в связи с празднованием 75-й годовщины Победы в Великой Отечественной войне 1941-1945 годов, </w:t>
      </w:r>
      <w:r>
        <w:rPr>
          <w:bCs/>
          <w:sz w:val="28"/>
          <w:szCs w:val="28"/>
        </w:rPr>
        <w:t>в пределах средств бюджета города-курорта Пятигорска, предусмотренных на указанные цели в 2020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Пятигорска от 28.03.2018 № 1019 «Об утверждении Порядка осуществления единовременной денежной выплаты ко Дню Победы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единовременной денежной выплаты в 2020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азднованием 75-й годовщины Побе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осуществления единовре-менной денежной выплаты в 2020 году в связи с празднованием 75-й годов-щины Победы в Великой Отечественной войне 1941-1945 годов (далее - ЕДВ ко Дню Победы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 ко Дню Победы осуществляется в размере 5000 (пять тысяч) рублей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В ко Дню Победы </w:t>
      </w:r>
      <w:r>
        <w:rPr>
          <w:rFonts w:cs="Times New Roman" w:ascii="Times New Roman" w:hAnsi="Times New Roman"/>
          <w:sz w:val="28"/>
          <w:shd w:fill="FFFFFF" w:val="clear"/>
        </w:rPr>
        <w:t xml:space="preserve">осуществляется в рамках </w:t>
      </w:r>
      <w:r>
        <w:rPr>
          <w:rFonts w:cs="Times New Roman" w:ascii="Times New Roman" w:hAnsi="Times New Roman"/>
          <w:sz w:val="28"/>
          <w:szCs w:val="28"/>
        </w:rPr>
        <w:t>основного мероприя</w:t>
        <w:softHyphen/>
        <w:t>тия «Проведение социально-значимых мероприятий» подпро</w:t>
        <w:softHyphen/>
        <w:t>граммы «Оказа</w:t>
        <w:softHyphen/>
        <w:t>ние адресной помощи отдельным категориям граждан города-курорта Пяти</w:t>
        <w:softHyphen/>
        <w:t xml:space="preserve">горска» </w:t>
      </w:r>
      <w:r>
        <w:rPr>
          <w:rFonts w:cs="Times New Roman" w:ascii="Times New Roman" w:hAnsi="Times New Roman"/>
          <w:sz w:val="28"/>
          <w:shd w:fill="FFFFFF" w:val="clear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</w:t>
        <w:softHyphen/>
        <w:t>граммы города-курорта Пятигорска «Социальная поддержка граждан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ко Дню Победы осуществляется гражданам,  зарегистрирован</w:t>
        <w:softHyphen/>
        <w:t>ным по месту жительства на территории города-курорта Пятигорска: участ</w:t>
        <w:softHyphen/>
        <w:t>никам и инвалидам Великой Отечественной войны (1941-1945 г.г.), несовер</w:t>
        <w:softHyphen/>
        <w:t>шеннолетним узникам концлагерей, гетто и других мест принудительного содержания, созданных фашистами и их союзниками в период второй миро</w:t>
        <w:softHyphen/>
        <w:t>вой войны, лицам, награжденным знаком «Жителю блокадного Ленинграда» (далее - получатели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ко Дню Победы производится через организацию, осуществ</w:t>
        <w:softHyphen/>
        <w:t>ляю</w:t>
        <w:softHyphen/>
        <w:t>щую доставку пенсий и пособий в городе-курорте Пятигорс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ДВ ко Дню Победы производится с даты, указанной в договоре на осуществление единовременной денежной выплаты ко Дню Победы на текущий год (далее – договор) по 23 мая 2020 года, а в случае неполучения ЕДВ ко Дню Победы получателем по уважительной причине (выезд за пределы города-курорта Пятигорска, стационарное лечение, санаторно-курортное лечение) – до 30 ноя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учреждение «Управление социальной поддержки населения администрации города Пятигорска» (далее – Управление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Заключает договор с организацией, осуществляющей доставку пенсии и пособий в городе-курорте Пятигорске не позднее 1 апреля 2020 год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ормирует список граждан, имеющих право на получение ЕДВ ко Дню Победы, указанных в пункте 4 настоящего Порядка, на основании информационной базы данных Управле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едет учет получателей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Формирует выплатные ведомости для осуществления выплаты ЕДВ ко Дню Победы в срок не позднее, чем за пять рабочих дней до наступления даты доставки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7.5. Предоставляет в муниципальное учреждение «Финансовое управление администрации города Пятигорска» заявку на предельный объем финансирова-ния на осуществление </w:t>
      </w:r>
      <w:r>
        <w:rPr>
          <w:sz w:val="28"/>
          <w:szCs w:val="28"/>
        </w:rPr>
        <w:t>ЕДВ ко Дню Победы не позднее</w:t>
      </w:r>
      <w:r>
        <w:rPr>
          <w:sz w:val="28"/>
        </w:rPr>
        <w:t xml:space="preserve"> 20 марта 2020 г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6. Формирует и предоставляет в Управление Федерального казначейства по Ставропольскому краю заявки на кассовый расход для осуществления кассо-вых выплат в течение пяти рабочих дней после формирования выплатных документ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7.  Представляет в муниципальное учреждение «Финансовое управление администрации города Пятигорска» в сроки, установленные для сдачи бухгал-терской отчетности, отчет о расходовании средств на ЕДВ ко Дню Победы по форме </w:t>
      </w:r>
      <w:r>
        <w:rPr>
          <w:sz w:val="28"/>
        </w:rPr>
        <w:t>согласно 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учреждение «</w:t>
      </w:r>
      <w:r>
        <w:rPr>
          <w:rFonts w:cs="Times New Roman" w:ascii="Times New Roman" w:hAnsi="Times New Roman"/>
          <w:sz w:val="28"/>
        </w:rPr>
        <w:t xml:space="preserve">Финансовое управление администра-ции города Пятигорска»: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8.1. Открывает на основании заявки Управления предельные объемы финансирования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ДВ ко Дню Побе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2. Осуществляет в установленном порядке контроль за целевым ис-пользованием средств, выделенных из бюджета города-курорта Пятигорска на осуществлени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ЕДВ ко Дню Победы не наследуетс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о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существления единовременной денежной выплаты в 2020 году в связи с празднованием 75-й годовщины Победы в Великой Отечественной войне 1941-194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 на выплату единовременной денежной выплаты в 2020 году в связи с празднованием 75-й годовщины Побе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07"/>
        <w:gridCol w:w="2024"/>
        <w:gridCol w:w="1607"/>
        <w:gridCol w:w="181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ивших ЕДВ ко Дню Победы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числ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ч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п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361" w:footer="709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color w:val="000000"/>
      <w:spacing w:val="-7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color w:val="000000"/>
      <w:spacing w:val="-7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0-03-18T06:58:00Z</dcterms:modified>
  <cp:revision>2</cp:revision>
  <dc:subject/>
  <dc:title/>
</cp:coreProperties>
</file>